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Λ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25 Μαΐ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5 Μαΐου 1992, ημέρα Δευτέρα και ώρα 18.53`, συνήλθε στην Αίθουσα συνεδριάσεων του Κοινοβουλ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cs="Courier New" w:ascii="Courier New" w:hAnsi="Courier New"/>
        </w:rPr>
        <w:t>Α'ΚΑΤΑΘΕΣΗ ΑΝΑΦΟΡΩΝ</w:t>
      </w:r>
    </w:p>
    <w:p>
      <w:pPr>
        <w:pStyle w:val="Style15"/>
        <w:rPr>
          <w:rFonts w:ascii="Courier New" w:hAnsi="Courier New" w:cs="Courier New"/>
        </w:rPr>
      </w:pPr>
      <w:r>
        <w:rPr>
          <w:rFonts w:cs="Courier New" w:ascii="Courier New" w:hAnsi="Courier New"/>
        </w:rPr>
        <w:t>1. Ο Βουλευτής Αιτωλ/νίας κ. ΑΛΕΞΑΝΔΡΟΣ ΜΠΑΛΤΑΣ κατέθεσε δημοσίευμα της Εφημερίδας Αγρινίου "ΝΕΟΙ ΚΑΙΡΟΙ" το οποίο αναφέρεται στην ανάγκη εκτέλεσης έργων στο γυμναστήριο της κοινότητας Σταμνάς Αιτωλ/νίας.</w:t>
      </w:r>
    </w:p>
    <w:p>
      <w:pPr>
        <w:pStyle w:val="Style15"/>
        <w:rPr>
          <w:rFonts w:ascii="Courier New" w:hAnsi="Courier New" w:cs="Courier New"/>
        </w:rPr>
      </w:pPr>
      <w:r>
        <w:rPr>
          <w:rFonts w:cs="Courier New" w:ascii="Courier New" w:hAnsi="Courier New"/>
        </w:rPr>
        <w:t>2. Ο Βουλευτής Αιτωλ/νίας κ. ΧΡΗΣΤΟΣ ΡΟΚΟΦΥΛΛΟΣ κατέθεσε δημοσίευμα της Εφημερίδας Αγρινίου "ΕΛΕΥΘΕΡΟΣ" το οποίο αναφέρεται στα προβλήματα των καπνοπαραγωγών του Νομού Αιτωλ/νίας.</w:t>
      </w:r>
    </w:p>
    <w:p>
      <w:pPr>
        <w:pStyle w:val="Style15"/>
        <w:rPr>
          <w:rFonts w:ascii="Courier New" w:hAnsi="Courier New" w:cs="Courier New"/>
        </w:rPr>
      </w:pPr>
      <w:r>
        <w:rPr>
          <w:rFonts w:cs="Courier New" w:ascii="Courier New" w:hAnsi="Courier New"/>
        </w:rPr>
        <w:t>3. Ο Βουλευτής Αιτωλ/νίας κ. ΧΡΗΣΤΟΣ ΡΟΚΟΦΥΛΛΟΣ κατέθεσε δημοσίευμα της Εφημερίδας Αγρινίου "ΕΛΕΥΘΕΡΟΣ" το οποίο αναφέρεται στην αεροπορική σύνδεση του Αγρινίου με την Αθήνα.</w:t>
      </w:r>
    </w:p>
    <w:p>
      <w:pPr>
        <w:pStyle w:val="Style15"/>
        <w:rPr>
          <w:rFonts w:ascii="Courier New" w:hAnsi="Courier New" w:cs="Courier New"/>
        </w:rPr>
      </w:pPr>
      <w:r>
        <w:rPr>
          <w:rFonts w:cs="Courier New" w:ascii="Courier New" w:hAnsi="Courier New"/>
        </w:rPr>
        <w:t>4. Ο Βουλευτής Αιτωλ/νίας κ. ΑΛΕΞΑΝΔΡΟΣ ΜΠΑΛΤΑΣ κατέθεσε δημοσίευμα της Εφημερίδας Αγρινίου "ΕΛΕΥΘΕΡΟΣ" το οποίο αναφέρεται στην αεροπορική σύνδεση του Αγρινίου με την Αθήνα.</w:t>
      </w:r>
    </w:p>
    <w:p>
      <w:pPr>
        <w:pStyle w:val="Style15"/>
        <w:rPr>
          <w:rFonts w:ascii="Courier New" w:hAnsi="Courier New" w:cs="Courier New"/>
        </w:rPr>
      </w:pPr>
      <w:r>
        <w:rPr>
          <w:rFonts w:cs="Courier New" w:ascii="Courier New" w:hAnsi="Courier New"/>
        </w:rPr>
        <w:t>5. Ο Βουλευτής Κιλκίς κ. ΚΩΝ/ΝΟΣ ΤΡΙΑΡΙΔΗΣ κατέθεσε δημοσίευμα της Εφημερίδας Κιλκίς  "ΠΡΩΤΗ ΣΕΛΙΔΑ" το οποίο αναφέρεται στην καθυστέρηση της κατασκευής γεφυρών στο Λιμνότοπο και Χρυσόκαμπο Κιλκίς.</w:t>
      </w:r>
    </w:p>
    <w:p>
      <w:pPr>
        <w:pStyle w:val="Style15"/>
        <w:rPr>
          <w:rFonts w:ascii="Courier New" w:hAnsi="Courier New" w:cs="Courier New"/>
        </w:rPr>
      </w:pPr>
      <w:r>
        <w:rPr>
          <w:rFonts w:cs="Courier New" w:ascii="Courier New" w:hAnsi="Courier New"/>
        </w:rPr>
        <w:t>6. Ο Βουλευτής Κιλκίς κ. ΚΩΝ/ΝΟΣ ΤΡΙΑΡΙΔΗΣ κατέθεσε δημοσίευμα της Εφημερίδας Κιλκίς "ΝΕΑ ΠΟΡΕΙΑ" το οποίο αναφέρεται στην ανάγκη κατασκευής τεχνητής λίμνης για τις αρδευτικές ανάγκες της περιοχής Πολυκάστρου Κιλκίς.</w:t>
      </w:r>
    </w:p>
    <w:p>
      <w:pPr>
        <w:pStyle w:val="Style15"/>
        <w:rPr>
          <w:rFonts w:ascii="Courier New" w:hAnsi="Courier New" w:cs="Courier New"/>
        </w:rPr>
      </w:pPr>
      <w:r>
        <w:rPr>
          <w:rFonts w:cs="Courier New" w:ascii="Courier New" w:hAnsi="Courier New"/>
        </w:rPr>
        <w:t>7. Ο Βουλευτής Κιλκίς κ. ΚΩΝ/ΝΟΣ ΤΡΙΑΡΙΔΗΣ κατέθεσε δημοσίευμα της Εφημερίδας Κιλκίς "ΗΜΕΡΗΣΙΑ" το οποίο αναφέρεται στην κατασκευή του Εθνικού Κολυμβητηρίου Κιλκίς.</w:t>
      </w:r>
    </w:p>
    <w:p>
      <w:pPr>
        <w:pStyle w:val="Style15"/>
        <w:rPr>
          <w:rFonts w:ascii="Courier New" w:hAnsi="Courier New" w:cs="Courier New"/>
        </w:rPr>
      </w:pPr>
      <w:r>
        <w:rPr>
          <w:rFonts w:cs="Courier New" w:ascii="Courier New" w:hAnsi="Courier New"/>
        </w:rPr>
        <w:t>8. Ο Βουλευτής Κιλκίς κ. ΚΩΝ/ΝΟΣ ΤΡΙΑΡΙΔΗΣ κατέθεσε δημοσιεύματα των Εφημερίδων "ΗΜΕΡΗΣΙΑ" και "ΜΑΧΗΤΗΣ ΤΟΥ ΚΙΛΚΙΣ" τα οποία αναφέρονται στην ανάγκη λήψης μέτρων προστασίας του ποταμού Αξιού.</w:t>
      </w:r>
    </w:p>
    <w:p>
      <w:pPr>
        <w:pStyle w:val="Style15"/>
        <w:rPr>
          <w:rFonts w:ascii="Courier New" w:hAnsi="Courier New" w:cs="Courier New"/>
        </w:rPr>
      </w:pPr>
      <w:r>
        <w:rPr>
          <w:rFonts w:cs="Courier New" w:ascii="Courier New" w:hAnsi="Courier New"/>
        </w:rPr>
        <w:t>9. Ο Βουλευτής Κιλκίς κ. ΚΩΝ/ΝΟΣ ΤΡΙΑΡΙΔΗΣ κατέθεσε δημοσίευμα της Εφημερίδας "ΜΑΧΗΤΗΣ ΤΟΥ ΚΙΛΚΙΣ" το οποίο αναφέρεται στον τρόπο διανομής των πιστώσεων της ΣΑΤΑ στους ΟΤΑ.</w:t>
      </w:r>
    </w:p>
    <w:p>
      <w:pPr>
        <w:pStyle w:val="Style15"/>
        <w:rPr>
          <w:rFonts w:ascii="Courier New" w:hAnsi="Courier New" w:cs="Courier New"/>
        </w:rPr>
      </w:pPr>
      <w:r>
        <w:rPr>
          <w:rFonts w:cs="Courier New" w:ascii="Courier New" w:hAnsi="Courier New"/>
        </w:rPr>
        <w:t>10. Ο Βουλευτής Αχαΐας κ. ΑΝΔΡΕΑΣ ΦΟΥΡΑΣ κατέθεσε αναφορά με την οποία το Σωματείο Συνταξιούχων Χαρτοποιΐας Αιγίου ζητεί την επίλυση ασφαλιστικών προβλημάτων των μελών του.</w:t>
      </w:r>
    </w:p>
    <w:p>
      <w:pPr>
        <w:pStyle w:val="Style15"/>
        <w:rPr>
          <w:rFonts w:ascii="Courier New" w:hAnsi="Courier New" w:cs="Courier New"/>
        </w:rPr>
      </w:pPr>
      <w:r>
        <w:rPr>
          <w:rFonts w:cs="Courier New" w:ascii="Courier New" w:hAnsi="Courier New"/>
        </w:rPr>
        <w:t>11. Η Βουλευτής Κυκλάδων κυρία ΕΛΙΣΑΒΕΤ ΠΑΠΑΖΩΗ κατέθεσε αναφορά με την οποία ο Σύλλογος Υπαλλήλων Υπουργείου Αιγαίου ζητεί την αναβάθμιση του Υπουργείου Αιγαίου.</w:t>
      </w:r>
    </w:p>
    <w:p>
      <w:pPr>
        <w:pStyle w:val="Style15"/>
        <w:rPr>
          <w:rFonts w:ascii="Courier New" w:hAnsi="Courier New" w:cs="Courier New"/>
        </w:rPr>
      </w:pPr>
      <w:r>
        <w:rPr>
          <w:rFonts w:cs="Courier New" w:ascii="Courier New" w:hAnsi="Courier New"/>
        </w:rPr>
        <w:t>12. Η Βουλευτής Κυκλάδων κυρία ΕΛΙΣΑΒΕΤ ΠΑΠΑΖΩΗ κατέθεσε αναφορά με την οποία ο Πρόεδρος της Κοινότητας Ηράκλειας Νάξου Νομού Κυκλάδων ζητεί την απαγόρευση του κυνηγιού στη νήσο Νάξο για μια πενταετία.</w:t>
      </w:r>
    </w:p>
    <w:p>
      <w:pPr>
        <w:pStyle w:val="Style15"/>
        <w:rPr>
          <w:rFonts w:ascii="Courier New" w:hAnsi="Courier New" w:cs="Courier New"/>
        </w:rPr>
      </w:pPr>
      <w:r>
        <w:rPr>
          <w:rFonts w:cs="Courier New" w:ascii="Courier New" w:hAnsi="Courier New"/>
        </w:rPr>
        <w:t>13. Ο Βουλευτής Τρικάλων κ. ΙΩΑΝΝΗΣ ΚΑΜΠΑΓΙΑΝΝΗΣ κατέθεσε δημοσίευμα της Εφημερίδας Τρικάλων "ΕΡΕΥΝΑ" το οποίο αναφέρεται στην ανάγκη απαλλαγής των ασφαλισμένων του ΙΚΑ από την υποχρέωση πληρωμής των παρακλινικών εξετάσεων που κάνουν σε κρατικά νοσοκομεία.</w:t>
      </w:r>
    </w:p>
    <w:p>
      <w:pPr>
        <w:pStyle w:val="Style15"/>
        <w:rPr>
          <w:rFonts w:ascii="Courier New" w:hAnsi="Courier New" w:cs="Courier New"/>
        </w:rPr>
      </w:pPr>
      <w:r>
        <w:rPr>
          <w:rFonts w:cs="Courier New" w:ascii="Courier New" w:hAnsi="Courier New"/>
        </w:rPr>
        <w:t>14. Ο Βουλευτής Τρικάλων κ. ΙΩΑΝΝΗΣ ΚΑΜΠΑΓΙΑΝΝΗΣ κατέθεσε δημοσιεύματα των Εφημερίδων Τρικάλων "ΠΡΩΙΝΟΣ ΛΟΓΟΣ" και "ΤΡΙΚΑΛΙΝΑ ΝΕΑ" τα οποία αναφέρονται στη δράση Αλβανών σε περιοχές του Νομού Τρικάλων.</w:t>
      </w:r>
    </w:p>
    <w:p>
      <w:pPr>
        <w:pStyle w:val="Style15"/>
        <w:rPr>
          <w:rFonts w:ascii="Courier New" w:hAnsi="Courier New" w:cs="Courier New"/>
        </w:rPr>
      </w:pPr>
      <w:r>
        <w:rPr>
          <w:rFonts w:cs="Courier New" w:ascii="Courier New" w:hAnsi="Courier New"/>
        </w:rPr>
        <w:t>15. Ο Βουλευτής Αιτωλ/νίας κ. ΑΛΕΞΑΝΔΡΟΣ ΜΠΑΛΤΑΣ κατέθεσε αναφορά με την οποία ο Σύλλογος "ΦΙΛΩΝ ΑΝΩΤΑΤΗΣ ΟΙΚΟΝΟΜΙΚΗΣ ΣΧΟΛΗΣ ΑΓΡΙΝΙΟΥ" ζητεί τη μη εκχώρηση της έκτασης του παλαιού αεροδρομίου Αγρινίου στην κτηματική εταιρεία του Δημοσίου για οικοπεδοποίηση.</w:t>
      </w:r>
    </w:p>
    <w:p>
      <w:pPr>
        <w:pStyle w:val="Style15"/>
        <w:rPr>
          <w:rFonts w:ascii="Courier New" w:hAnsi="Courier New" w:cs="Courier New"/>
        </w:rPr>
      </w:pPr>
      <w:r>
        <w:rPr>
          <w:rFonts w:cs="Courier New" w:ascii="Courier New" w:hAnsi="Courier New"/>
        </w:rPr>
        <w:t>16. Ο Δ΄ Αντιπρόεδρος της Βουλής και Βουλευτής Πειραιώς κ. ΠΑΝΑΓΙΩΤΗΣ ΚΡΗΤΙΚΟΣ κατέθεσε αναφορά με την οποία η Ελληνική Οδοντιατρική Ομοσπονδία ζητεί την επίλυση φορολογ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Ο Βουλευτής Τρικάλων κ. ΙΩΑΝΝΗΣ ΚΑΜΠΑΓΙΑΝΝΗΣ κατέθεσε δημοσίευμα της Εφημερίδας Τρικάλων "ΕΝΗΜΕΡΩΣΗ" το οποία αναφέρεται στην ανάγκη επισκευής του δρόμου Θεοπέτρας - Λογγά Νομού Τρικάλων.</w:t>
      </w:r>
    </w:p>
    <w:p>
      <w:pPr>
        <w:pStyle w:val="Style15"/>
        <w:rPr>
          <w:rFonts w:ascii="Courier New" w:hAnsi="Courier New" w:cs="Courier New"/>
        </w:rPr>
      </w:pPr>
      <w:r>
        <w:rPr>
          <w:rFonts w:cs="Courier New" w:ascii="Courier New" w:hAnsi="Courier New"/>
        </w:rPr>
        <w:t>18. Ο Βουλευτής Λέσβου κ. ΙΩΑΝΝΗΣ ΓΙΑΝΝΕΛΛΗΣ κατέθεσε αναφορά με την οποία ο Σύλλογος των Απανταχού Πτεριανών Λέσβου "Ο ΑΓΙΟΣ ΙΩΑΝΝΗΣ ΘΕΟΛΟΓΟΣ" διαμαρτύρεται για τη μεταφορά της "Συλλογής Κουτσίδη" στην Κέρκυρα.</w:t>
      </w:r>
    </w:p>
    <w:p>
      <w:pPr>
        <w:pStyle w:val="Style15"/>
        <w:rPr>
          <w:rFonts w:ascii="Courier New" w:hAnsi="Courier New" w:cs="Courier New"/>
        </w:rPr>
      </w:pPr>
      <w:r>
        <w:rPr>
          <w:rFonts w:cs="Courier New" w:ascii="Courier New" w:hAnsi="Courier New"/>
        </w:rPr>
        <w:t>19. Ο Βουλευτής Αττικής κ. ΚΩΝ/ΝΟΣ ΒΡΕΤΤΟΣ κατέθεσε αναφορά με την οποία ο Αναπτυξιακός Σύνδεσμος Δήμων και Κοινοτήτων Θριασίου Πεδίου διαμαρτύρεται για τη χορήγηση άδειας επέκτασης των εγκαταστάσεων του διυλιστηρίου της εταιρείας ΠΕΤΡΟΛΑ.</w:t>
      </w:r>
    </w:p>
    <w:p>
      <w:pPr>
        <w:pStyle w:val="Style15"/>
        <w:rPr>
          <w:rFonts w:ascii="Courier New" w:hAnsi="Courier New" w:cs="Courier New"/>
        </w:rPr>
      </w:pPr>
      <w:r>
        <w:rPr>
          <w:rFonts w:cs="Courier New" w:ascii="Courier New" w:hAnsi="Courier New"/>
        </w:rPr>
        <w:t>20. Ο Βουλευτής Λέσβου κ. ΔΗΜΗΤΡΙΟΣ ΒΟΥΝΑΤΣΟΣ κατέθεσε αναφορά με την οποία ο Πρόεδρος της Κοινότητας Βρίσας Νομού Λέσβου ζητεί την κατασκευή έργων ύδρευσης στην κοινότητά του κ.λπ.</w:t>
      </w:r>
    </w:p>
    <w:p>
      <w:pPr>
        <w:pStyle w:val="Style15"/>
        <w:rPr>
          <w:rFonts w:ascii="Courier New" w:hAnsi="Courier New" w:cs="Courier New"/>
        </w:rPr>
      </w:pPr>
      <w:r>
        <w:rPr>
          <w:rFonts w:cs="Courier New" w:ascii="Courier New" w:hAnsi="Courier New"/>
        </w:rPr>
        <w:t>21. Ο Βουλευτής Λέσβου κ. ΔΗΜΗΤΡΙΟΣ ΒΟΥΝΑΤΣΟΣ κατέθεσε αναφορά με την οποία ο Δήμαρχος Αγιάσου Νομού Λέσβου ζητεί την έναρξη της κατασκευής του έργου "Εξωποτάμια Λινοδεξαμενή" στην περιοχή Πέντε Βρύσες του δήμου του.</w:t>
      </w:r>
    </w:p>
    <w:p>
      <w:pPr>
        <w:pStyle w:val="Style15"/>
        <w:rPr>
          <w:rFonts w:ascii="Courier New" w:hAnsi="Courier New" w:cs="Courier New"/>
        </w:rPr>
      </w:pPr>
      <w:r>
        <w:rPr>
          <w:rFonts w:cs="Courier New" w:ascii="Courier New" w:hAnsi="Courier New"/>
        </w:rPr>
        <w:t>22. Ο Βουλευτής Αχαΐας κ. ΝΙΚΟΛΑΟΣ ΝΙΚΟΛΟΠΟΥΛΟΣ κατέθεσε δημοσίευμα της Εφημερίδας "ΚΑΛΑΒΡΥΤΙΝΕΣ ΑΠΟΨΕΙΣ" το οποίο αναφέρεται στις ελλείψεις που παρουσιάζει σε ιατρικό και Παραϊατρικό προσωπικό το Γενικο Κρατικο Νοσοκομείο Καλαβρύτων Νομού Αχαΐας.</w:t>
      </w:r>
    </w:p>
    <w:p>
      <w:pPr>
        <w:pStyle w:val="Style15"/>
        <w:rPr>
          <w:rFonts w:ascii="Courier New" w:hAnsi="Courier New" w:cs="Courier New"/>
        </w:rPr>
      </w:pPr>
      <w:r>
        <w:rPr>
          <w:rFonts w:cs="Courier New" w:ascii="Courier New" w:hAnsi="Courier New"/>
        </w:rPr>
        <w:t>23. Ο Βουλευτής Θεσσαλονίκης κ. ΣΤΥΛΙΑΝΟΣ ΠΑΠΑΘΕΜΕΛΗΣ κατέθεσε αναφορά με την οποία οι κύριοι Σγουρής Σγουρίδης και Νικόλαος Μαθιουδάκης ζητούν τη ρύθμιση οφειλών των παιδιών τους λόγω διακοπής των σπουδών στη στρατιωτική κτηνιατρική σχολή κ.λπ.</w:t>
      </w:r>
    </w:p>
    <w:p>
      <w:pPr>
        <w:pStyle w:val="Style15"/>
        <w:rPr>
          <w:rFonts w:ascii="Courier New" w:hAnsi="Courier New" w:cs="Courier New"/>
        </w:rPr>
      </w:pPr>
      <w:r>
        <w:rPr>
          <w:rFonts w:cs="Courier New" w:ascii="Courier New" w:hAnsi="Courier New"/>
        </w:rPr>
        <w:t>24. Ο Βουλευτης Αχαΐας κ. ΝΙΚΟΛΑΟΣ ΝΙΚΟΛΟΠΟΥΛΟΣ κατέθεσε αναφορά με την οποία το Κέντρο Ερεύνης και Μελέτης Ελληνισμού (ΚΕΜΕ) διαμαρτύρεται για τη συμμετοχή της Ελλάδος σε διεθνή αθλητικό αγώνα "Μαραθώνιος Ειρήνης" μαζί με την Τουρκία που λήγει την 19 Μαΐου, δηλαδή την ημέρα μνήμης της γενοκτονίας των Ποντίων.</w:t>
      </w:r>
    </w:p>
    <w:p>
      <w:pPr>
        <w:pStyle w:val="Style15"/>
        <w:rPr>
          <w:rFonts w:ascii="Courier New" w:hAnsi="Courier New" w:cs="Courier New"/>
        </w:rPr>
      </w:pPr>
      <w:r>
        <w:rPr>
          <w:rFonts w:cs="Courier New" w:ascii="Courier New" w:hAnsi="Courier New"/>
        </w:rPr>
        <w:t>25. Ο Βουλευτής Ροδόπης κ. ΣΑΔΙΚ ΑΜΕΤ ΣΑΔΗΚ κατέθεσε αναφορά με την οποία Πρόεδροι Κοινοτήτων του Νομού Ροδόπης τοποθετούνται επί του πορίσματος της Διακομματικής Επιτροπής της Βουλής για τη μελέτη των προβλημάτων των Ακριτικών Περιοχών της Θράκης.</w:t>
      </w:r>
    </w:p>
    <w:p>
      <w:pPr>
        <w:pStyle w:val="Style15"/>
        <w:rPr>
          <w:rFonts w:ascii="Courier New" w:hAnsi="Courier New" w:cs="Courier New"/>
        </w:rPr>
      </w:pPr>
      <w:r>
        <w:rPr>
          <w:rFonts w:cs="Courier New" w:ascii="Courier New" w:hAnsi="Courier New"/>
        </w:rPr>
        <w:t>26. Ο Βουλευτής αιτωλ/νίας κ. ΧΡΙΣΤΟΣ ΚΟΚΚΙΝΟΒΑΣΙΛΗΣ κατέθεσε αναφορά με την οποία ο Πανελλήνιος Σύλλογος Πτυχιούχων Ανωτάτων και Ανωτέρων Σχολών Εργαζομένών ΕΛΤΑ ζητεί να μην καταργηθεί η κάλυψη των ελλειμμάτων του ΕΛΤΑ από τον ΟΤΕ.</w:t>
      </w:r>
    </w:p>
    <w:p>
      <w:pPr>
        <w:pStyle w:val="Style15"/>
        <w:rPr>
          <w:rFonts w:ascii="Courier New" w:hAnsi="Courier New" w:cs="Courier New"/>
        </w:rPr>
      </w:pPr>
      <w:r>
        <w:rPr>
          <w:rFonts w:cs="Courier New" w:ascii="Courier New" w:hAnsi="Courier New"/>
        </w:rPr>
        <w:t>27. Ο Βουλευτής Καρδίτσας κ. ΒΑΣΙΛΕΙΟΣ ΜΠΡΑΚΑΤΣΟΥΛΙΑΣ κατέθεσε αναφορά με την οποία το Δημοτικό Συμβούλιο Παλαμά Νομού Καρδίτσας ζητεί την ανάκληση του σχεδίου δόμησης της Δήμου του .</w:t>
      </w:r>
    </w:p>
    <w:p>
      <w:pPr>
        <w:pStyle w:val="Style15"/>
        <w:rPr>
          <w:rFonts w:ascii="Courier New" w:hAnsi="Courier New" w:cs="Courier New"/>
        </w:rPr>
      </w:pPr>
      <w:r>
        <w:rPr>
          <w:rFonts w:cs="Courier New" w:ascii="Courier New" w:hAnsi="Courier New"/>
        </w:rPr>
        <w:t>28. Ο Βουλευτής Θεσσαλονίκης κ. ΣΤΥΛΙΑΝΟΣ ΠΑΠΑΘΕΜΛΕΗΣ κατέθεσε αναφορά με την οποία ο κ. Α. Μαρσαλής, υπάλληλος του Υπουργείου Εξωτερικών, ζητεί την ανάκληση της μετάθεσής του από τη Φιλιππούπολη στο Πεκίνο.</w:t>
      </w:r>
    </w:p>
    <w:p>
      <w:pPr>
        <w:pStyle w:val="Style15"/>
        <w:rPr>
          <w:rFonts w:ascii="Courier New" w:hAnsi="Courier New" w:cs="Courier New"/>
        </w:rPr>
      </w:pPr>
      <w:r>
        <w:rPr>
          <w:rFonts w:cs="Courier New" w:ascii="Courier New" w:hAnsi="Courier New"/>
        </w:rPr>
        <w:t>29. Ο Βουλευτής Θεσσαλονίκης κ. ΣΤΥΛΙΑΝΟΣ ΠΑΠΑΘΕΜΕΛΗΣ κατέθεσε αναφορά με την οποία ο Σύλλογος Υπαλλήλων Οργανισμού Αποταμίευσης Θεσσαλονίκης ζητεί στο νέο φορολογικό νομοσχέδιο να διατηρηθεί το τέλος αποχέτευσης-ύδρευσης 3%.</w:t>
      </w:r>
    </w:p>
    <w:p>
      <w:pPr>
        <w:pStyle w:val="Style15"/>
        <w:rPr>
          <w:rFonts w:ascii="Courier New" w:hAnsi="Courier New" w:cs="Courier New"/>
        </w:rPr>
      </w:pPr>
      <w:r>
        <w:rPr>
          <w:rFonts w:cs="Courier New" w:ascii="Courier New" w:hAnsi="Courier New"/>
        </w:rPr>
        <w:t>30. Ο Βουλευτής Λέσβου κ. ΙΩΑΝΝΗΣ ΓΙΑΝΝΕΛΛΗΣ κατέθεσε αναφορά με την οποία η Επιστημονική Επιτροπή του Νομαρχιακού Γενικού Νοσοκομείου Κέντρου Υγείας Λήμνου διαμαρτύρεται για ενέργειες του γιατρού του ποιο πάνω νοσοκομείου κ. Τσινόγλου.</w:t>
      </w:r>
    </w:p>
    <w:p>
      <w:pPr>
        <w:pStyle w:val="Style15"/>
        <w:rPr>
          <w:rFonts w:ascii="Courier New" w:hAnsi="Courier New" w:cs="Courier New"/>
        </w:rPr>
      </w:pPr>
      <w:r>
        <w:rPr>
          <w:rFonts w:cs="Courier New" w:ascii="Courier New" w:hAnsi="Courier New"/>
        </w:rPr>
        <w:t>31. Οι Βουλευτές κύριοι ΕΛΙΣΑΒΕΤ ΠΑΠΑΖΩΗ και ΠΑΝΑΓΙΩΤΗΣ ΚΡΗΤΙΚΟΣ κατέθεσαν αναφορά την οποία ο Πρόεδρος της Κοινότητας Γαυρίου Άνδρου Νομού Κυκλάδων ζητεί την επιχορήγηση της λειτουργίας του τουριστικού γραφείου της κοινότητάς του.</w:t>
      </w:r>
    </w:p>
    <w:p>
      <w:pPr>
        <w:pStyle w:val="Style15"/>
        <w:rPr>
          <w:rFonts w:ascii="Courier New" w:hAnsi="Courier New" w:cs="Courier New"/>
        </w:rPr>
      </w:pPr>
      <w:r>
        <w:rPr>
          <w:rFonts w:cs="Courier New" w:ascii="Courier New" w:hAnsi="Courier New"/>
        </w:rPr>
        <w:t>32. Οι Βουλευτές κύριοι ΜΕΛΙΝΑ ΜΕΡΚΟΥΡΗ και ΜΑΡΙΑ ΦΑΡΑΝΤΟΥΡΗ και ο κύριος ΣΤΑΥΡΟΣ ΜΠΕΝΟΣ κατέθεσαν αναφορά με την οποία η Πανελλήνια Ομοσπονδία Συλλόγων Υπουργείου Πολιτισμού διαμαρτύρεται για τη μελετώμενη διάλυση της Γενικής Γραμματείας Απόδημου Ελληνισμού.</w:t>
      </w:r>
    </w:p>
    <w:p>
      <w:pPr>
        <w:pStyle w:val="Style15"/>
        <w:rPr>
          <w:rFonts w:ascii="Courier New" w:hAnsi="Courier New" w:cs="Courier New"/>
        </w:rPr>
      </w:pPr>
      <w:r>
        <w:rPr>
          <w:rFonts w:cs="Courier New" w:ascii="Courier New" w:hAnsi="Courier New"/>
        </w:rPr>
        <w:t>33. Οι Βουλευτές κύριοι ΔΗΜΗΤΡΙΟΣ ΒΟΥΝΑΤΣΟΣ και ΠΑΝΑΓΙΩΤΗΣ ΚΡΗΤΙΚΟΣ κατέθεσαν αναφορά με την οποία το Παλλεσβιακό Εργατοϋπαλληλικό Κέντρο και το Τοπικό Παράρτημα της ΑΔΕΔΥ Λέσβου ζητούν την προστασία του εισοδήματος των εργαζομένων και των συνταξιούχων κ.λπ.</w:t>
      </w:r>
    </w:p>
    <w:p>
      <w:pPr>
        <w:pStyle w:val="Style15"/>
        <w:rPr>
          <w:rFonts w:ascii="Courier New" w:hAnsi="Courier New" w:cs="Courier New"/>
        </w:rPr>
      </w:pPr>
      <w:r>
        <w:rPr>
          <w:rFonts w:cs="Courier New" w:ascii="Courier New" w:hAnsi="Courier New"/>
        </w:rPr>
        <w:t>34. Οι Βουλευτές κύριοι ΘΕΟΔΩΡΟΣ ΚΟΤΣΩΝΗΣ και ΠΑΝΑΓΙΩΤΗΣ ΚΡΗΤΙΚΟΣ κατέθεσαν αναφορά με την οποία ο Δήμαρχος Σικυώνας (Κιάτου) Κορινθίας ζητεί την έγκριση του Γενικού Πολεοδομικού Σχεδίου του Δήμου του.</w:t>
      </w:r>
    </w:p>
    <w:p>
      <w:pPr>
        <w:pStyle w:val="Style15"/>
        <w:rPr>
          <w:rFonts w:ascii="Courier New" w:hAnsi="Courier New" w:cs="Courier New"/>
        </w:rPr>
      </w:pPr>
      <w:r>
        <w:rPr>
          <w:rFonts w:cs="Courier New" w:ascii="Courier New" w:hAnsi="Courier New"/>
        </w:rPr>
        <w:t>35. Οι Βουλευτές κύριοι ΠΑΝΑΓΗΣ ΜΠΕΝΕΤΑΤΟΣ και ΠΑΝΑΓΙΩΤΗΣ ΚΡΗΤΙΚΟΣ κατέθεσαν αναφορά με την οποία η Τοπική Ένωση Δήμων και Κοινοτήτων Κεφαλληνίας και Ιθάκης ζητεί την εφαρμογή του θεσμού της δευτεροβάθμιας Νομαρχιακής Αυτοδιοίκησης με άμεση νομοθετική ρύθμιση κ.λπ.</w:t>
      </w:r>
    </w:p>
    <w:p>
      <w:pPr>
        <w:pStyle w:val="Style15"/>
        <w:rPr>
          <w:rFonts w:ascii="Courier New" w:hAnsi="Courier New" w:cs="Courier New"/>
        </w:rPr>
      </w:pPr>
      <w:r>
        <w:rPr>
          <w:rFonts w:cs="Courier New" w:ascii="Courier New" w:hAnsi="Courier New"/>
        </w:rPr>
        <w:t>36. Οι Βουλευτές κύριοι ΒΑΣΙΛΕΙΟΣ ΚΕΔΙΚΟΓΛΟΥ και ΠΑΝΑΓΙΩΤΗΣ ΚΡΗΤΙΚΟΣ κατέθεσαν αναφορά με την οποία ο Πρόεδρος της Κοινότητας Μαντουδίου Εύβοιας ζητεί τη λήψη μέτρων προστασίας των παραγωγών φασολιών της περιοχής του.</w:t>
      </w:r>
    </w:p>
    <w:p>
      <w:pPr>
        <w:pStyle w:val="Style15"/>
        <w:rPr>
          <w:rFonts w:ascii="Courier New" w:hAnsi="Courier New" w:cs="Courier New"/>
        </w:rPr>
      </w:pPr>
      <w:r>
        <w:rPr>
          <w:rFonts w:cs="Courier New" w:ascii="Courier New" w:hAnsi="Courier New"/>
        </w:rPr>
        <w:t>37. Οι Βουλευτές κύριοι ΓΕΩΡΓΙΟΣ ΠΡΑΣΙΑΝΑΚΗΣ, ΣΗΦΗΣ ΒΑΛΥΡΚΑΗΣ, ΜΑΝΩΛΗΣ ΣΚΟΥΛΑΚΗΣ, ΙΩΑΝΝΗΣ ΣΜΠΩΚΟΣ ΔΗΜΗΤΡΙΟΣ ΣΑΡΡΗΣ και ΦΟΙΒΟΣ ΙΩΑΝΝΙΔΗΣ κατέθεσαν αναφορά με την οποία ο Πρύτανης του Πανεπιστημίου Κρήτης ζητεί στο νέο νομοσχέδιο του Υπ. Παιδείας ίνα συμπεριληφθούν στις μισθολογικές αυξήσεις των ΔΕΠ των άλλων Πανεπιστημίων και οι καθηγητές του Πανεπιστημίου Κρήτης.</w:t>
      </w:r>
    </w:p>
    <w:p>
      <w:pPr>
        <w:pStyle w:val="Style15"/>
        <w:rPr>
          <w:rFonts w:ascii="Courier New" w:hAnsi="Courier New" w:cs="Courier New"/>
        </w:rPr>
      </w:pPr>
      <w:r>
        <w:rPr>
          <w:rFonts w:cs="Courier New" w:ascii="Courier New" w:hAnsi="Courier New"/>
        </w:rPr>
        <w:t>38. Το Εργατοϋπαλληλικό Κέντρο Κορίνθου με αναφορά του ζητεί την επίλυση των προβλημάτων των εργαζομέν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41 ερώτηση δόθηκε με το υπ'αριθμ.22/31-10-91 έγγραφο από τον Υπουργό Υφυπ. παρά τω Πρωθυπουργώ η ακόλουθη απάντηση:</w:t>
      </w:r>
    </w:p>
    <w:p>
      <w:pPr>
        <w:pStyle w:val="Style15"/>
        <w:rPr>
          <w:rFonts w:ascii="Courier New" w:hAnsi="Courier New" w:cs="Courier New"/>
        </w:rPr>
      </w:pPr>
      <w:r>
        <w:rPr>
          <w:rFonts w:cs="Courier New" w:ascii="Courier New" w:hAnsi="Courier New"/>
        </w:rPr>
        <w:t>"Αναφερόμενοι στην ανωτέρω ερώτηση που υπέβαλαν οι Βουλευτές κ.  Θεόδωρος Πάγκαλος, η κα Ελισάβετ Παπαζώη, παρακαλούμε να γνωστοποιήσετε στους ερωτώντες Βουλευτές την απάντηση στην ερώτησή τους που είναι πως το γεγονός ότι ο κ. Μίκης Θεοδωράκης είναι υπουργός της Κυβερνήσεως δεν του στερεί το δικαίωμα να εκφράζει προσωπικές απόψ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Λ. Γ. Λιναρδ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348 ερώτηση δόθηκε με το υπ'αριθμ.1834/30-10-91 έγγραφο από τον Υπουργό Προεδρίας της Κυβέρνησ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ντώντας στην ανωτέρω ερώτηση που κατέθεσαν οι Βουλευτές κ.κ. Βασ. Γερανίδης, Ελευθ. Κωνσταντινίδης, Νικ. Ζαμπουνίδης, Ιωαν. Μελίδης και Λαζ. Λωτίδης, σας γνωρίζουμε τα ακόλουθα:</w:t>
      </w:r>
    </w:p>
    <w:p>
      <w:pPr>
        <w:pStyle w:val="Style15"/>
        <w:rPr>
          <w:rFonts w:ascii="Courier New" w:hAnsi="Courier New" w:cs="Courier New"/>
        </w:rPr>
      </w:pPr>
      <w:r>
        <w:rPr>
          <w:rFonts w:cs="Courier New" w:ascii="Courier New" w:hAnsi="Courier New"/>
        </w:rPr>
        <w:t>Όσον αφορά το ερώτημα εάν η υπόθεση εφαρμογής των διατάξεων του άρθρου 66 του ν. 1943/91 θα σταλεί στον Εισαγγελέα πρέπει να σημειωθεί ότι ύστερα από συγκεκριμένη καταγγελία παραβίασης των διατάξεων αυτών στα ΕΛΤΑ, το θέμα παραπέμφθηκε στον Εισαγγελέα με την αρ. Γ.Υ. 6582/11.9.1991 μηνυτήρια αναφορά του Υπουργού Προεδρίας.</w:t>
      </w:r>
    </w:p>
    <w:p>
      <w:pPr>
        <w:pStyle w:val="Style15"/>
        <w:rPr>
          <w:rFonts w:ascii="Courier New" w:hAnsi="Courier New" w:cs="Courier New"/>
        </w:rPr>
      </w:pPr>
      <w:r>
        <w:rPr>
          <w:rFonts w:cs="Courier New" w:ascii="Courier New" w:hAnsi="Courier New"/>
        </w:rPr>
        <w:t>Σχετικά με το ερώτημα εάν η εφαρμογή του ν. 1943/91 (άρθρο 66) θα επεκταθεί και σε άλλες κατηγορίες ατόμων που προστατεύονται από το ν. 1648/1986 σημειώνουμε ότι αυτό απαιτεί τροποποίηση του ν. 1943/91, καθόσον, όπως ρητά προκύπτει από τη γραμματική διατύπωσή του, οι ρυθμίσεις του άρθρου 66 αφορούν μόνο τα ανάπηρα άτομα, τα άτομα δηλ. που έχουν περιορισμένες δυνατότητες για επαγγελματική απασχόληση από οποιαδήποτε χρόνια σωματική ή πνευματική ή ψυχική πάθηση ή βλάβη. Η ρύθμιση που προβλέφθηκε στο άρθρο αυτό, δηλ. η μετατροπή των συμβάσεων ορισμένου χρόνου ή έργου των ατόμων αυτών σε αορίστου χρόνου, ήταν ρύθμιση εξαιρετική, όπως και στην εισηγητική έκθεση του νόμου αναφέρεται και δεν αντιμετωπίζεται περίπτωση επέκτασής της και σε άλλες κατηγορίες προστατευομένων ατόμων από το ν. 1648/86, όπως πολυτέκνους, παιδιά αναπήρων κ.λπ. Άλλωστε τα άτομα αυτά για το διορισμό τους στο δημόσιο καλύπτονται ήδη από τις διατάξεις του ν. 1648/86.</w:t>
      </w:r>
    </w:p>
    <w:p>
      <w:pPr>
        <w:pStyle w:val="Style15"/>
        <w:rPr>
          <w:rFonts w:ascii="Courier New" w:hAnsi="Courier New" w:cs="Courier New"/>
        </w:rPr>
      </w:pPr>
      <w:r>
        <w:rPr>
          <w:rFonts w:cs="Courier New" w:ascii="Courier New" w:hAnsi="Courier New"/>
        </w:rPr>
        <w:t>Σχετικά με το τρίτο ερώτημα σας πληροφορούμε ότι, με το αριθ.ΔΙΠΙΔΔ/Β2/16/οικ./18163/22.5.1991, σήμα του Υπουργού, έχει διαταχθεί ήδη η παραπομπή όλων των βεβαιώσεων, τόσο του ΟΑΕΔ για εγγραφή στα μητρώα ανέργων αναπήρων, όσο και των πρωτοβάθμιων υγειονομικών Επιτροπών του Δημοσίου στις Δευτεροβάθμιες Υγειονομικές Επιτροπές για επαν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άδης Έ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346 ερώτηση δόθηκε με το υπ'αριθμ.23640/30-10-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ε απάντηση της παραπάνω ερώτησης που κατέθεσαν οι Βουλευτές κ.κ. Λ. Κωνσταντινίδης, Δ. Μπέης, Γ. Κουρής και Γ. Αδαμόπουλος, σας διαβιβάζουμε την υπ' αριθμ. 301315/25.7.91 επιστολή του προέδρου του ΟΑΕ κ. Παπαγεωργίου, που ενημερώνει για τα θιγόμενα στην ερώτησ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742/8-7-91 ερώτηση δόθηκε με το υπ'αριθμ.14267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Απάντηση στην υπ αρ. 742/8-7-91 ερώτηση Βουλευτών.</w:t>
      </w:r>
    </w:p>
    <w:p>
      <w:pPr>
        <w:pStyle w:val="Style15"/>
        <w:rPr>
          <w:rFonts w:ascii="Courier New" w:hAnsi="Courier New" w:cs="Courier New"/>
        </w:rPr>
      </w:pPr>
      <w:r>
        <w:rPr>
          <w:rFonts w:cs="Courier New" w:ascii="Courier New" w:hAnsi="Courier New"/>
        </w:rPr>
        <w:t>Η ανάπτυξη των ερευνητικών δραστηριοτήτων στη Χώρα μας θεωρείται από την παρούσα Κυβέρνηση ως εξαιρετικά σημαντικός τομέας. Δυστυχώς οι οικονομικές συνθήκες δεν επιτρέπουν την χρηματοδότηση του τομέα αυτού στο επιθυμητό επίπεδο.</w:t>
      </w:r>
    </w:p>
    <w:p>
      <w:pPr>
        <w:pStyle w:val="Style15"/>
        <w:rPr>
          <w:rFonts w:ascii="Courier New" w:hAnsi="Courier New" w:cs="Courier New"/>
        </w:rPr>
      </w:pPr>
      <w:r>
        <w:rPr>
          <w:rFonts w:cs="Courier New" w:ascii="Courier New" w:hAnsi="Courier New"/>
        </w:rPr>
        <w:t>Εντούτοις καταβάλλεται προσπάθεια ικανής χρηματοδότησης των ερευν. κέντρων ώστε να εξασφαλισθεί η ομαλή λειτουργία τους, με μείωση των ελαστικών τους δαπανών στο κατώτερο δυνατό επίπεδο.</w:t>
      </w:r>
    </w:p>
    <w:p>
      <w:pPr>
        <w:pStyle w:val="Style15"/>
        <w:rPr>
          <w:rFonts w:ascii="Courier New" w:hAnsi="Courier New" w:cs="Courier New"/>
        </w:rPr>
      </w:pPr>
      <w:r>
        <w:rPr>
          <w:rFonts w:cs="Courier New" w:ascii="Courier New" w:hAnsi="Courier New"/>
        </w:rPr>
        <w:t>Σε ότι αφορά το Εθνικό Ίδρυμα Ερευνών και ειδικώτερα το ΕΚΤ (Εθνικό Κέντρο Τεκμηρίωσης), έχει προβλεφθεί πίστωση στον προυπ/σμό Δημοσίων Επενδύσεων που θα επιτρέψει την ομαλή λειτουργία του κατά το τρέχον έτος. Τονίζεται ιδιαίτερα ότι ενισχύονται οι δραστηριότητες που συνδέονται με ερευνητικά προγ/τα της ΕΟΚ δεδομένης της Κυβερνητ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747/8-7-91 ερώτηση δόθηκε με το υπ'αριθμ.408/30-10-91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Ερώτησης 747/8-7-91, σας γνωρίζουμε τα ακόλουθα:</w:t>
      </w:r>
    </w:p>
    <w:p>
      <w:pPr>
        <w:pStyle w:val="Style15"/>
        <w:rPr>
          <w:rFonts w:ascii="Courier New" w:hAnsi="Courier New" w:cs="Courier New"/>
        </w:rPr>
      </w:pPr>
      <w:r>
        <w:rPr>
          <w:rFonts w:cs="Courier New" w:ascii="Courier New" w:hAnsi="Courier New"/>
        </w:rPr>
        <w:t>Τις εσπερινές ώρες την 1.7.91 εις τα εστιατόρια Χωριού "Σ" κατά την διάρκεια του Δείπνου των αθλητών εντοπίσθηκαν, επί του πάσου διανομής φαγητού, διαφημιστικά τουριστικά φυλλάδια (3-4 είδη), τα οποία απεσύρθησαν και κατεστράφησαν από το υπηρετικό προσωπικό της ΑΕ INTERTASTE (ιδιωτική εταιρεία τροφοδοσίας αθλητών).</w:t>
      </w:r>
    </w:p>
    <w:p>
      <w:pPr>
        <w:pStyle w:val="Style15"/>
        <w:rPr>
          <w:rFonts w:ascii="Courier New" w:hAnsi="Courier New" w:cs="Courier New"/>
        </w:rPr>
      </w:pPr>
      <w:r>
        <w:rPr>
          <w:rFonts w:cs="Courier New" w:ascii="Courier New" w:hAnsi="Courier New"/>
        </w:rPr>
        <w:t>Του θέματος επελήφθησαν αμέσως τόσο ο Δ.ντής Ασφαλείας Δυτικής Αττικής όσο και ο Δ/ντής του 2οθ Επιτελικού Γραφείου Στρατιωτικής Διοίκησης Αθηνών (ΣΔΑ) για παραπέρα ενημέρωση και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761/8-7-91 ερώτηση δόθηκε με το υπ'αριθμ.1420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Απάντηση στην υπ αρ. 761/8-7-91 ερώτηση Βουλευτών.</w:t>
      </w:r>
    </w:p>
    <w:p>
      <w:pPr>
        <w:pStyle w:val="Style15"/>
        <w:rPr>
          <w:rFonts w:ascii="Courier New" w:hAnsi="Courier New" w:cs="Courier New"/>
        </w:rPr>
      </w:pPr>
      <w:r>
        <w:rPr>
          <w:rFonts w:cs="Courier New" w:ascii="Courier New" w:hAnsi="Courier New"/>
        </w:rPr>
        <w:t>Στα πλαίσια της γενικότερης οικονομικής πολιτικής περιστολής των δαπανών, επιβάλλεται ορθολογική κατανομή των πόρων και ενίσχυση των τομέων εκείνων που πρέπει να αναπτυχθούν, μεταξύ των οποίων και η Ερευνά.</w:t>
      </w:r>
    </w:p>
    <w:p>
      <w:pPr>
        <w:pStyle w:val="Style15"/>
        <w:rPr>
          <w:rFonts w:ascii="Courier New" w:hAnsi="Courier New" w:cs="Courier New"/>
        </w:rPr>
      </w:pPr>
      <w:r>
        <w:rPr>
          <w:rFonts w:cs="Courier New" w:ascii="Courier New" w:hAnsi="Courier New"/>
        </w:rPr>
        <w:t>Ηδη έχει αρχίσει η χρηματοδότηση των ερευν. κέντρων με την Κοινοτική και Ελληνική συμμετοχή των προγραμμάτων της ΕΟΚ, ενώ έχουν δοθεί, δημόσια, διαβεβαιώσεις από τους αρμόδιους παράγοντες για ολοκλήρωση των χρηματοδοτήσεων αυτών.</w:t>
      </w:r>
    </w:p>
    <w:p>
      <w:pPr>
        <w:pStyle w:val="Style15"/>
        <w:rPr>
          <w:rFonts w:ascii="Courier New" w:hAnsi="Courier New" w:cs="Courier New"/>
        </w:rPr>
      </w:pPr>
      <w:r>
        <w:rPr>
          <w:rFonts w:cs="Courier New" w:ascii="Courier New" w:hAnsi="Courier New"/>
        </w:rPr>
        <w:t>Εξ άλλου μετά από επίμονες προσπάθειες της ηγεσίας του ΥΒΕΤ, εξασφαλίσθηκαν οι πιστώσεις εκείνες οι οποίες τουλάχιστον επιτρέπουν, την συνέχιση της ομαλής λειτουργίας των ερευν. φορέων.</w:t>
      </w:r>
    </w:p>
    <w:p>
      <w:pPr>
        <w:pStyle w:val="Style15"/>
        <w:rPr>
          <w:rFonts w:ascii="Courier New" w:hAnsi="Courier New" w:cs="Courier New"/>
        </w:rPr>
      </w:pPr>
      <w:r>
        <w:rPr>
          <w:rFonts w:cs="Courier New" w:ascii="Courier New" w:hAnsi="Courier New"/>
        </w:rPr>
        <w:t>Ειδικώτερα για το ΕΙΕ, η χρηματοδότηση του 1991 από Δ Ε και Τ.Π. συνολικά, είναι αυξημένη κατά 34% σε σχέση με το 1990, καλύπτοντας έτσι τις ελάχιστες δαπάνες λειτουργίας με ταυτόχρονη μείωση εκ μέρους του ΕΙΕ των υπολοίπων ελαστικών δαπανών στο ελάχιστο δυνατό επίπεδο.</w:t>
      </w:r>
    </w:p>
    <w:p>
      <w:pPr>
        <w:pStyle w:val="Style15"/>
        <w:rPr>
          <w:rFonts w:ascii="Courier New" w:hAnsi="Courier New" w:cs="Courier New"/>
        </w:rPr>
      </w:pPr>
      <w:r>
        <w:rPr>
          <w:rFonts w:cs="Courier New" w:ascii="Courier New" w:hAnsi="Courier New"/>
        </w:rPr>
        <w:t>Στα παραπάνω δεν περιλαμβάνονται οι επιχορηγήσεις που θα δοθούν μέσω των διαρθρωτικών πρ/των ΕΟΚ.</w:t>
      </w:r>
    </w:p>
    <w:p>
      <w:pPr>
        <w:pStyle w:val="Style15"/>
        <w:rPr>
          <w:rFonts w:ascii="Courier New" w:hAnsi="Courier New" w:cs="Courier New"/>
        </w:rPr>
      </w:pPr>
      <w:r>
        <w:rPr>
          <w:rFonts w:cs="Courier New" w:ascii="Courier New" w:hAnsi="Courier New"/>
        </w:rPr>
        <w:t>Επίσης το ΕΚΤ χρηματοδοτείται από Δ.Ε. το 1991 με 65 εκ.  (έναντι περσινής χρηματοδότησης με 14 εκ.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783 ερώτηση δόθηκε με το υπ'αριθμ.18380/7-8-91 έγγραφο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ό σας, για την αναφερόμενη Ερώτηση των Βουλευτών κυρίων Γιάννου Παπαντωνίου, Ιωάννη Χαραλάμπους και Παναγιώτη Μπενετάτου που απευθύνεται στον Υπουργό Μεταφορών και Επικοινωνιών σας διαβιβάζουμε το με αριθμό πρωτοκόλλου 22/69191/31.7.91 έγγραφο του κυρίου Γενικού Διευθυντή των Ελληνικών Ταχυδρομείων με το οποίο δίδεται απάντηση στην ανωτέρ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788/9-7-91 ερώτηση δόθηκε με το υπ'αριθμ.14206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Απάντηση στην υπ αρ. 788/9-7-91 Ερώτηση Βουλευτών.</w:t>
      </w:r>
    </w:p>
    <w:p>
      <w:pPr>
        <w:pStyle w:val="Style15"/>
        <w:rPr>
          <w:rFonts w:ascii="Courier New" w:hAnsi="Courier New" w:cs="Courier New"/>
        </w:rPr>
      </w:pPr>
      <w:r>
        <w:rPr>
          <w:rFonts w:cs="Courier New" w:ascii="Courier New" w:hAnsi="Courier New"/>
        </w:rPr>
        <w:t>Είναι γνωστά τα οικονομικά προβλήματα που αντιμετωπίζει η Χώρα και οι προσπάθειες περιστολής δαπανών καλύπτουν όλους τους τομείς μεταξύ των οποίων και η έρευνα και Τεχνολογία.</w:t>
      </w:r>
    </w:p>
    <w:p>
      <w:pPr>
        <w:pStyle w:val="Style15"/>
        <w:rPr>
          <w:rFonts w:ascii="Courier New" w:hAnsi="Courier New" w:cs="Courier New"/>
        </w:rPr>
      </w:pPr>
      <w:r>
        <w:rPr>
          <w:rFonts w:cs="Courier New" w:ascii="Courier New" w:hAnsi="Courier New"/>
        </w:rPr>
        <w:t>Με τις κρατούσες οικονομικές συνθήκες, η χρηματοδότηση των ερευνητικών κέντρων δεν είναι στο ανώτερο επιθυμητό επίπεδο, αλλά παρ όλα αυτά μετά από επίμονες προσπάθειες της ηγεσίας του ΥΒΕΤ, εξασφαλίσθηκαν οι απαραίτητες πιστώσεις για το 1991 που θα επιτρέψουν την συνέχιση της ομαλής λειτουργίας τους.</w:t>
      </w:r>
    </w:p>
    <w:p>
      <w:pPr>
        <w:pStyle w:val="Style15"/>
        <w:rPr>
          <w:rFonts w:ascii="Courier New" w:hAnsi="Courier New" w:cs="Courier New"/>
        </w:rPr>
      </w:pPr>
      <w:r>
        <w:rPr>
          <w:rFonts w:cs="Courier New" w:ascii="Courier New" w:hAnsi="Courier New"/>
        </w:rPr>
        <w:t>Εξ άλλου είναι κυβερνητική απόφαση να ενισχυθούν με τις απαραίτητες πιστώσεις τα κέντρα που εκτελούν προγ/τα της ΕΟΚ, με την καταβολή της Ελληνικής συμμετοχής στα εκτελούμενα πρ/τα (ΜΟΠ/ΣΠΑ, Κ.Λ.Π.), διαδικασία που ήδη έχει αρχίσει.</w:t>
      </w:r>
    </w:p>
    <w:p>
      <w:pPr>
        <w:pStyle w:val="Style15"/>
        <w:rPr>
          <w:rFonts w:ascii="Courier New" w:hAnsi="Courier New" w:cs="Courier New"/>
        </w:rPr>
      </w:pPr>
      <w:r>
        <w:rPr>
          <w:rFonts w:cs="Courier New" w:ascii="Courier New" w:hAnsi="Courier New"/>
        </w:rPr>
        <w:t>Τέλος οι απαντήσεις σε προηγούμενες ερωτήσεις , με το ίδιο θέμα, αφορούν προηγούμενη Κοινοβουλευτική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805 ερώτηση δόθηκε με το υπ'αριθμ.18382/1-8-91 έγγραφο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ο σας για την αναφερόμενη Ερώτηση των Βουλευτών κυρίων Βασίλη Γερανίδη, Γιάννη Μελίδη, Νίκου Ζαμπουνίδη και Λευτέρη Κωνσταντινίδη που απευθύνεται και στον Υπουργό Μεταφορών και Επικοινωνιών σας διαβιβάζουμε το με αριθμό πρωτοκόλλου 22/68930/26.7.1991 έγγραφο του κυρίου Γενικού Διευθυντή των Ελληνικών Ταχυδρομείων με το οποίο δίδεται απάντηση στην ανωτέρ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857 ερώτηση δόθηκε με το υπ'αριθμ.18383/1-8-91 έγγραφο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ο σας για την αναφερόμενη Ερώτηση των Βουλευτών κυρίων Γεωργίου Αδαμόπουλου, Δημήτρη Μπέη, Βασίλη Γερανίδη, Παναγιώτη Οικονομίδη και Αντώνη Κοτσακά που απευθύνεται στον Υπουργό Μεταφορών και Επικοινωνιών σας διαβιβάζουμε το με αριθμό πρωτοκόλλου 1111/56641/23.7.1991 έγγραφο του κυρίου Γενικού Διευθυντή των Ελληνικών Ταχυδρομείων με το οποίο δίδεται απάντηση στην ανωτέρ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885 ερώτηση δόθηκε με το υπ' αριθμ.  18384/10-8-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ό σας, για την αναφερόμενη Ερώτηση των Βουλευτών κυρίων Νίκου Γαλανού, Αλέξη Σεβαστάκη, Τραϊανού Χατζηδημητρίου και Γρηγόρη Γιάνναρου που απευθύνεται στον Υπουργό Μεταφορών και Επικοινωνιών σας διαβιβάζουμε το με αριθμό πρωτοκόλλου ΓΔ/1182/30-7-91 έγγραφο του κυρίου Γενικού Διευθυντή της Ολυμπιακής Αεροπλοΐ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908 ερώτηση δόθηκε με το υπ' αριθμ. 23653/30-10-91 έγγραφο από τον Υπουργό Βιομηχανίας η ακόλουθη απάντηση:</w:t>
      </w:r>
    </w:p>
    <w:p>
      <w:pPr>
        <w:pStyle w:val="Style15"/>
        <w:rPr>
          <w:rFonts w:ascii="Courier New" w:hAnsi="Courier New" w:cs="Courier New"/>
        </w:rPr>
      </w:pPr>
      <w:r>
        <w:rPr>
          <w:rFonts w:cs="Courier New" w:ascii="Courier New" w:hAnsi="Courier New"/>
        </w:rPr>
        <w:t>"Σε απάντηση της παραπάνω ερώτησης, που κατέθεσε ο Βουλευτής κ. Γ. Καλαμακίδης, σας διαβιβάζουμε την υπ' αριθμ. 301423/30.9.91 επιστολή του προέδρου του ΟΑΕ κ. Π. Παπαγεωργίου, καθώς και την από 16.9.91 έκθεση των εκκαθαριστών της MAR-METAL και τα αναφερόμενα σ' αυτήν σχετικά, όπου δίδονται απαντήσεις στα θιγόμενα στην ερώτησ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927 ερώτηση δόθηκε με το υπ' αριθμ.  1164/31-10-91 έγγραφο από τον Υπουργό Βιομηχανίας η ακόλουθη απάντηση:</w:t>
      </w:r>
    </w:p>
    <w:p>
      <w:pPr>
        <w:pStyle w:val="Style15"/>
        <w:rPr>
          <w:rFonts w:ascii="Courier New" w:hAnsi="Courier New" w:cs="Courier New"/>
        </w:rPr>
      </w:pPr>
      <w:r>
        <w:rPr>
          <w:rFonts w:cs="Courier New" w:ascii="Courier New" w:hAnsi="Courier New"/>
        </w:rPr>
        <w:t>"Απάντηση στην υπ' αριθμ. 927/17-7-91 ερώτηση των βουλευτών κυρίων Μ. Δρεττάκη, Π. Σκοτινιώτη, Γρ. Γιάνναρο, Ν. Γαλανό. Παρ' όλες τις γνωστές δυσκολίες που υπάρχουν εξ αιτίας της, εκ των πραγμάτων, περιοριστικής οικονομικής πολιτικής και μετά από επίμονες προσπάθειες της ηγεσίας του ΥΒΕΤ, εξασφαλίστηκαν κονδύλια τα οποία θα επιτρέψουν την συνέχιση της ομαλής λειτουργίας των ερευνητικών Κέντρων.</w:t>
      </w:r>
    </w:p>
    <w:p>
      <w:pPr>
        <w:pStyle w:val="Style15"/>
        <w:rPr>
          <w:rFonts w:ascii="Courier New" w:hAnsi="Courier New" w:cs="Courier New"/>
        </w:rPr>
      </w:pPr>
      <w:r>
        <w:rPr>
          <w:rFonts w:cs="Courier New" w:ascii="Courier New" w:hAnsi="Courier New"/>
        </w:rPr>
        <w:t>Από την άλλη πλευρά το ΥΒΕΤ καταβάλλει και θα συνεχίσει να καταβάλλει προσπάθειες για εξασφάλιση πρόσθετων πόρων και ιδίως κοινοτικών κονδυλίων για ενίσχυση κοινοτικών προγραμμάτων που εκτελούνται στους φορείς μεταξύ των οποίων και το ΕΚΕΚ το οποίο επιτελεί πράγματι αξιόλογο έργο.</w:t>
      </w:r>
    </w:p>
    <w:p>
      <w:pPr>
        <w:pStyle w:val="Style15"/>
        <w:rPr>
          <w:rFonts w:ascii="Courier New" w:hAnsi="Courier New" w:cs="Courier New"/>
        </w:rPr>
      </w:pPr>
      <w:r>
        <w:rPr>
          <w:rFonts w:cs="Courier New" w:ascii="Courier New" w:hAnsi="Courier New"/>
        </w:rPr>
        <w:t>Σε ότι αφορά τις κτιριακές εγκαταστάσεις του ΕΚΕΚ όλα τα κονδύλια που έχουν εγγραφεί για το σκοπό στον πρ/σμό Δημοσίων Επενδύσεων θα δοθούν. (Ήδη έχει αρχίσει από καιρό η διαδικασία εκταμί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931 ερώτηση δόθηκε με το υπ' αριθμ. 1952/30-10-91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ανωτέρω ερώτηση, που κατέθεσαν οι Βουλευτές κ.κ. Δημ. Μπέης, Χρηστ. Καζακλάρης, Θ. Κοκελίδης και Π. Σούγγαρης, σχετικά με νέες προσλήψεις πρσωπικού στην Ολυμπιακή Αεροπορία, σημειώνουμε ότι: όπως προκύπτει από τα υπάρχοντα στοιχεία στην Εταιρία αυτή, προσλήφθηκαν 416 ωρομίσθιοι για 880 ώρες ο καθένας, για την αντιμετώπιση της αυξημένης αεροπορικής κίνησης κατά τη θερινή περίοδο, όπως συμβαίνει κάθε χρόνο.</w:t>
      </w:r>
    </w:p>
    <w:p>
      <w:pPr>
        <w:pStyle w:val="Style15"/>
        <w:rPr>
          <w:rFonts w:ascii="Courier New" w:hAnsi="Courier New" w:cs="Courier New"/>
        </w:rPr>
      </w:pPr>
      <w:r>
        <w:rPr>
          <w:rFonts w:cs="Courier New" w:ascii="Courier New" w:hAnsi="Courier New"/>
        </w:rPr>
        <w:t>Οι προσλήψεις αυτές αφορούν ωρομίσθιο προσωπικό για την έγκριση απασχόλησης του οποίου ακολουθήθηκε η διαδικασία που προβλέπουν οι διατάξεις των άρθρων 15 και 29 του ν. 1943/91, σύμφωνα με τις οποίες η έγκριση αυτή παρέχεται από το Υπουργικό Συμβούλιο, ύστερα από κοινή εισήγηση των Υπουργών Προεδρίας και Οικονομικών.</w:t>
      </w:r>
    </w:p>
    <w:p>
      <w:pPr>
        <w:pStyle w:val="Style15"/>
        <w:rPr>
          <w:rFonts w:ascii="Courier New" w:hAnsi="Courier New" w:cs="Courier New"/>
        </w:rPr>
      </w:pPr>
      <w:r>
        <w:rPr>
          <w:rFonts w:cs="Courier New" w:ascii="Courier New" w:hAnsi="Courier New"/>
        </w:rPr>
        <w:t>Με την ΠΥΣ 8/5.6.91 παρασχέθηκε η έγκριση για την απασχόληση ωρομίσθιου προσωπικού των Υπουργείων για το έτος 1991. Με την πράξη αυτή εξουσιοδοτήθηκαν οι υπουργοί να εκδόσουν ο καθένας για το Υπουργείο του και για τους από αυτό εποπτευόμενους φορείς τις σχετικές αποφάσεις κατανομής των 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πώς, για την απασχόληση του προσωπικού που αναφέρεται στην ερώτηση των Βουλευτών, ακολουθήθηκε απαρέγκλιτα η προβλεπόμενη από το νόμο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935 ερώτηση δόθηκε με το υπ' αριθμ. 1954/30-10-91 έγγραφο από τον Υπουργό Προεδρίας της Κυβέρνησης η ακόλουθη απάντηση:</w:t>
      </w:r>
    </w:p>
    <w:p>
      <w:pPr>
        <w:pStyle w:val="Style15"/>
        <w:rPr>
          <w:rFonts w:ascii="Courier New" w:hAnsi="Courier New" w:cs="Courier New"/>
        </w:rPr>
      </w:pPr>
      <w:r>
        <w:rPr>
          <w:rFonts w:cs="Courier New" w:ascii="Courier New" w:hAnsi="Courier New"/>
        </w:rPr>
        <w:t>"Απαντώντας στην ανωτέρω ερώτηση, που κατέθεσαν οι Βουλευτές κ.κ. Δημ. Γεωργακόπουλος και Α. Δαμιανίδης, σας πληροφορούμε, ότι αρμόδιος να απαντήσει για τις διαδικασίες διεξαγωγής διαγωνισμού, είναι ο συνερωτώμενος Υπουργός Εσωτερικών, γιατί η πλήρωση θέσεων γραμματέων κοινοτήτων γίνεται με διαγωνισμό, ύστερα από προκήρυξη του παραπάνω Υπουργού, σύμφωνα με τις διατάξεις του νόμου 1188/1981.</w:t>
      </w:r>
    </w:p>
    <w:p>
      <w:pPr>
        <w:pStyle w:val="Style15"/>
        <w:rPr>
          <w:rFonts w:ascii="Courier New" w:hAnsi="Courier New" w:cs="Courier New"/>
        </w:rPr>
      </w:pPr>
      <w:r>
        <w:rPr>
          <w:rFonts w:cs="Courier New" w:ascii="Courier New" w:hAnsi="Courier New"/>
        </w:rPr>
        <w:t>Σημειώνεται ότι στο άρθρο 15 παρ. 4 του ν. 1943/1991 αναφέρεται ότι μέχρι την εφαρμογή του νέου συστήματος, τυχόν προσλήψεις τακτικού προσωπικού που εγκρίνονται κατ' εξαίρεση γίνονται με τις διατάξεις του ν. 1735/1987. Πραγματικά για όσες προσλήψεις δόθηκε η έγκριση για να γίνουν κατ' εξαίρεση του μέτρου της αναστολής των διορισμών, αυτές έγιναν σύμφωνα με τις διατάξεις του νόμου 1735/87, που όριζε διαδικασίες πρόσληψης με μόρια.</w:t>
      </w:r>
    </w:p>
    <w:p>
      <w:pPr>
        <w:pStyle w:val="Style15"/>
        <w:rPr>
          <w:rFonts w:ascii="Courier New" w:hAnsi="Courier New" w:cs="Courier New"/>
        </w:rPr>
      </w:pPr>
      <w:r>
        <w:rPr>
          <w:rFonts w:cs="Courier New" w:ascii="Courier New" w:hAnsi="Courier New"/>
        </w:rPr>
        <w:t>Υπενθυμίζεται ότι σωρεία προσλήψεων έγιναν και ιδιαίτερα κατά την διάρκεια της προεκλογικής περιόδου του 1989 με επιλογή, κατ' εξαίρεση των διατάξεων του ν. 1735/87, όπως εξάλλου γινόταν από το 1987 μέχρι σήμερα.</w:t>
      </w:r>
    </w:p>
    <w:p>
      <w:pPr>
        <w:pStyle w:val="Style15"/>
        <w:rPr>
          <w:rFonts w:ascii="Courier New" w:hAnsi="Courier New" w:cs="Courier New"/>
        </w:rPr>
      </w:pPr>
      <w:r>
        <w:rPr>
          <w:rFonts w:cs="Courier New" w:ascii="Courier New" w:hAnsi="Courier New"/>
        </w:rPr>
        <w:t>Σας θέτουμε πάλι υπόψη ότι η σημερινή Κυβέρνηση προκήρυξε και διεξήγαγε διαγωνισμούς κατά το πρότυπο των πανελληνίων εξετάσεων, με αντικειμενικά και αξιοκρατικά κριτήρια με διαφανείς υπό το φως της δημοσιότητας, που δεν αμφισβητήθηκαν από κανένα.</w:t>
      </w:r>
    </w:p>
    <w:p>
      <w:pPr>
        <w:pStyle w:val="Style15"/>
        <w:rPr>
          <w:rFonts w:ascii="Courier New" w:hAnsi="Courier New" w:cs="Courier New"/>
        </w:rPr>
      </w:pPr>
      <w:r>
        <w:rPr>
          <w:rFonts w:cs="Courier New" w:ascii="Courier New" w:hAnsi="Courier New"/>
        </w:rPr>
        <w:t>Για πρώτη φορά δόθηκε η ευκαιρία στους διαγωνισθέντες να λάβουν γνώσιν των γραπτών τους, καθώς και των γραπτών συνυποψήφιων τους.</w:t>
      </w:r>
    </w:p>
    <w:p>
      <w:pPr>
        <w:pStyle w:val="Style15"/>
        <w:rPr>
          <w:rFonts w:ascii="Courier New" w:hAnsi="Courier New" w:cs="Courier New"/>
        </w:rPr>
      </w:pPr>
      <w:r>
        <w:rPr>
          <w:rFonts w:cs="Courier New" w:ascii="Courier New" w:hAnsi="Courier New"/>
        </w:rPr>
        <w:t>Από 1.1.1992 θα εφαρμόζεται πλέον το σύστημα προσλήψεων, όπως καθορίστηκε με το ν. 1943/91, που πρόσφατα ψηφίστηκε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950 ερώτηση δόθηκε με το υπ' αριθμ.  18417/8-8-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ό σας, για την αναφερόμενη Ερώτηση των Βουλευτών κυρίων Τραϊανού Χατζηδημητρίου και Ανδρέα Λεντάκη που απευθύνεται στον Υπουργό Μεταφορών και Επικοινωνιών σας διαβιβάζουμε το με αριθμό πρωτοκόλλου 460183/30.7.91 έγγραφο του κυρίου Γενικού Διευθυντή του Οργανισμού Σιδηροδρόμων Ελλάδ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987 ερώτηση δόθηκε με το υπ' αριθμ.  18435/12-8-92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ό σας, για την αναφερόμενη Ερώτηση των Βουλευτών κυρίων Παναγιώτη Κρητικού, Κωνσταντίνου Σκανδαλίδη και Κοσμά Σφυρίου που απευθύνεται και στον Υπουργό Μεταφορών και Επικοινωνιών σας διαβιβάζουμε το με αριθμό πρωτοκόλλου ΤΝΥΝΟΣ/29637/861/7.8.91 έγγραφο του κυρίου Γενικού Διευθυντή της Υπηρεσίας Πολιτι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999 ερώτηση δόθηκε με το υπ' αριθμ. 18435/ 10-8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ό σας, για την αναφερόμενη Ερώτηση των Βουλευτών κυρίων Στρατή Κόρακα, Αθανασίου Παφίλη, Δημήτρη Κωστόπουλου και Γεράσιμου Αραβανή που απευθύνεται στον Υπουργό Μεταφορών και Επικοινωνιών σας διαβιβάζουμε το με αριθμό πρωτοκόλλου ΓΔ/ΔΕΠ/1217/1.8.1991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032 ερώτηση δόθηκε με το υπ'αριθμ.18439/1-8-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ό σας, για την αναφερόμενη Ερώτηση των Βουλευτών κυρίων Ιωάννη Χαραλάμπους και Παναγιώτη Οικονομίδη που απευθύνεται και στον Υπουργό Μεταφορών και Επικοινωνιών σας διαβιβάζουμε το με αριθμό πρωτοκόλλου 23/47891/6.8.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068 ερώτηση δόθηκε με το υπ'αριθμ.18472/16-8-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ό σας, για την αναφερόμενη Ερώτηση του Βουλευτή κυρίου Ανδρέα Φούρα που απευθύνεται στον Υπουργό Μεταφορών και Επικοινωνιών σας διαβιβάζουμε το με αριθμό πρωτοκόλλου 424/632744/8.8.91 έγγραφο του κυρίου Διευθυντή Προσωπικού του Οργανισμού Τηλεπικοινωνιών Ελλάδας και τα συνημμένα σ' αυτό με τα οποία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108 ερώτηση δόθηκε με το υπ'αριθμ.18477/16-8-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ό σας, για την αναφερόμενη Ερώτηση των Βουλευτών κυρίων Βασιλείου Γερανίδη, Γεωργίου Αδαμόπουλου, Νικολάου Ζαμπουνίδη, Λευτέρη Κωνσταντινίδη, Παναγιώτη Οικονομίδη και Μιχάλη Χρυσοχοϊδη που απευθύνεται στον Υπουργό Μεταφορών και Επικοινωνιών σας διαβιβάζουμε το με αριθμό πρωτοκόλλου 24/13820/9.8.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1142 ερώτηση δόθηκε με το υπ'αριθμ.18749/18-8-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ό σας, για την αναφερόμενη Ερώτηση των Βουλευτών κυρίων Βασιλείου Γερανίδη, Γεωργίου Αδαμόπουλου, Νικολάου Ζαμπουνίδη, Εμμανουήλ Σκουλάκη και Μιχάλη Χρυσοχοϊδη που απευθύνεται και στον Υπουργό Μεταφορών και Επικοινωνιών σας διαβιβάζουμε το με αριθμό πρωτοκόλλου 22/69527/12.8.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176, 1148, 1092 ερώτηση δόθηκε με το υπ' αριθμ. 18503/16-8-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α σχετικά έγγραφά σας, για τις αναφερόμενες ΕΡωτήσεις των Βουλευτών κυρίων Κωνσταντίνου Βρεττού, Μιχάλη Χρυσοχοϊδη, Παναγιώτη Σγουρίδη, Μανώλη Μπεντενιώτη, Ιωάννη Χαραλάμπους, Θεοδώρου Κοκελίδη, Λάζαρου Λωτίδη, Κυριάκου Ταταρίδη, Βασιλείου Γερανίδη, Νικολάου Ζαμπουνίδη και της κυρίας Αναστασίας Ανδρεαδάκη που απευθύνονται και στον Υπουργό Μεταφορών και Επικοινωνιών σας πληροφορούμε τα εξής:</w:t>
      </w:r>
    </w:p>
    <w:p>
      <w:pPr>
        <w:pStyle w:val="Style15"/>
        <w:rPr>
          <w:rFonts w:ascii="Courier New" w:hAnsi="Courier New" w:cs="Courier New"/>
        </w:rPr>
      </w:pPr>
      <w:r>
        <w:rPr>
          <w:rFonts w:cs="Courier New" w:ascii="Courier New" w:hAnsi="Courier New"/>
        </w:rPr>
        <w:t>1. Με το ν. 1741/87 (ΦΕΚ 225/Α/87) έχει επικυρωθεί η Ευρωπαϊκή Συνθήκη για τις Διεθνείς οδικές Μεταφορές επικίνδυνων εμπορευμάτων (ADR).</w:t>
      </w:r>
    </w:p>
    <w:p>
      <w:pPr>
        <w:pStyle w:val="Style15"/>
        <w:rPr>
          <w:rFonts w:ascii="Courier New" w:hAnsi="Courier New" w:cs="Courier New"/>
        </w:rPr>
      </w:pPr>
      <w:r>
        <w:rPr>
          <w:rFonts w:cs="Courier New" w:ascii="Courier New" w:hAnsi="Courier New"/>
        </w:rPr>
        <w:t>2. Με το Π.Δ. 389/85 έχουν καθορισθεί οι τεχνικές προδιαγραφές για την μελέτη κατασκευή εξοπλισμό και έλεγχο βυτιοφόρων Αυτοκινήτων μεταφοράς υγραερίου.</w:t>
      </w:r>
    </w:p>
    <w:p>
      <w:pPr>
        <w:pStyle w:val="Style15"/>
        <w:rPr>
          <w:rFonts w:ascii="Courier New" w:hAnsi="Courier New" w:cs="Courier New"/>
        </w:rPr>
      </w:pPr>
      <w:r>
        <w:rPr>
          <w:rFonts w:cs="Courier New" w:ascii="Courier New" w:hAnsi="Courier New"/>
        </w:rPr>
        <w:t>3. Σχεδιάζεται η κατασκευή και λειτουργία σταθμών ελέγχου μέσων μεταφοράς επικίνδυνων υλικών όπου θα ελέγχονται τα βυτιοφόρα οχήματα που τίθονται σε κυκλοφορία ως καινούργια, εάν έχουν κατασκευασθεί σύμφωνα με τις προδιαγραφές που προβλέπει ο ADR και στη συνέχεια θα ελέγχονται περιοδικά εάν πληρούν τους όρους ασφαλούς κυκλοφορίας σύμφωνα με τον ADR.</w:t>
      </w:r>
    </w:p>
    <w:p>
      <w:pPr>
        <w:pStyle w:val="Style15"/>
        <w:rPr>
          <w:rFonts w:ascii="Courier New" w:hAnsi="Courier New" w:cs="Courier New"/>
        </w:rPr>
      </w:pPr>
      <w:r>
        <w:rPr>
          <w:rFonts w:cs="Courier New" w:ascii="Courier New" w:hAnsi="Courier New"/>
        </w:rPr>
        <w:t>Μετά την κατασκευή των σταθμών ελέγχου μέσων μεταφοράς επικίνδυνων υλικών θα κληθούν να ελεγχθούν και τα ήδη κυκλοφορούντα βυτιοφόρα οχήματα μεταφοράς επικίνδυνων υλικών.</w:t>
      </w:r>
    </w:p>
    <w:p>
      <w:pPr>
        <w:pStyle w:val="Style15"/>
        <w:rPr>
          <w:rFonts w:ascii="Courier New" w:hAnsi="Courier New" w:cs="Courier New"/>
        </w:rPr>
      </w:pPr>
      <w:r>
        <w:rPr>
          <w:rFonts w:cs="Courier New" w:ascii="Courier New" w:hAnsi="Courier New"/>
        </w:rPr>
        <w:t>4. Μέχρι την λειτουργία των σταθμών ελέγχου μέσων μεταφοράς επικίνδυνων υλικών, έχουμε καθορίσει με την αριθμ.74801/2069/1990 την διαδικασία έκδοσης πιστοποιητικών βυτιοφόρων οχημάτων, κάνοντας δεκτά πιστοποιητικά ελέγχων από διαφόρους οίκους του εξωτερ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1217 ερώτηση δόθηκε με το υπ` αριθμ.  2006/30-10-91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ανωτέρω ερώτηση, που κατέθεσαν οι βουλευτές κ.κ. Γρηγ. Γιάνναρος, Δημ. Ανδρουλάκης, Φωτ. Κουβέλης και Τραϊανός Χατζηδημητρίου, σας γνωρίζουμε τα ακόλουθα:</w:t>
      </w:r>
    </w:p>
    <w:p>
      <w:pPr>
        <w:pStyle w:val="Style15"/>
        <w:rPr>
          <w:rFonts w:ascii="Courier New" w:hAnsi="Courier New" w:cs="Courier New"/>
        </w:rPr>
      </w:pPr>
      <w:r>
        <w:rPr>
          <w:rFonts w:cs="Courier New" w:ascii="Courier New" w:hAnsi="Courier New"/>
        </w:rPr>
        <w:t>Με την Πράξη του Υπουργικού Συμβουλίου, αριθ. 89/10-7-1991, ανεστάλησαν οι διορισμοί και οι προσλήψεις τακτικού προσωπικού στο δημόσιο τομέα. Στις εξαιρέσεις που ρητά αναφέρθηκαν στην Πράξη αυτή δεν συμπεριλήφθηκαν προσλήψεις προσωπικού στον Ο.Σ.Ε.</w:t>
      </w:r>
    </w:p>
    <w:p>
      <w:pPr>
        <w:pStyle w:val="Style15"/>
        <w:rPr>
          <w:rFonts w:ascii="Courier New" w:hAnsi="Courier New" w:cs="Courier New"/>
        </w:rPr>
      </w:pPr>
      <w:r>
        <w:rPr>
          <w:rFonts w:cs="Courier New" w:ascii="Courier New" w:hAnsi="Courier New"/>
        </w:rPr>
        <w:t>Το αίτημα για την πρόσληψη 180 τεχνικών στον Ο.Σ.Ε., οι οποίοι έχουν προηγουμένως εκπαιδευτεί στον ίδιο Οργανισμό, μπορεί να ικανοποιηθεί μόνο εάν το Υπουργείο Μεταφορών και Επικοινωνιών υποβάλλει το αίτημα στη Γραμματεία Υπουργικού Συμβουλίου, προκειμένου να παρασχεθεί η σχετική έγκ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218 ερώτηση δόθηκε με το υπ` αριθμ.  18509/20-8-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ο σας, για την αναφερόμενη Ερώτηση των Βουλευτών κυρίων Παναγιώτη Κρητικού, Λευτέρη Βερυβάκη, Χρήστου Κοκκινοβασίλη και Γεωργίου Κλαυδιανού που απευθύνεται και στον Υπουργό Μεταφορών και Επικοινωνιών σας διαβιβάζουμε το με αριθμό πρωτοκόλλου 89/14-8-1991 έγγραφο του κυρίου Προέδρου του Διοικητικού Συμβουλίου της επιχείρησης Αστικών Συγκοινωνιώ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1231 ερώτηση δόθηκε με το υπ` αριθμ.  18726/2-9-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ό σας, για την αναφερόμενη Ερώτηση των Βουλευτών κυρίων Νικολάου Κωνσταντόπουλου, Γρηγόρη Φαράκου, Κωνσταντίνου Ρήγα και Ανδρέα Λεντάκη που μας εστάλλει με το με αριθμό πρωτοκόλλου Φ. 900/916/537/27-8-1991 έγγραφο του Υπουργείου Εθνικής Αμύνης σας πληροφορούμε τα εξής:</w:t>
      </w:r>
    </w:p>
    <w:p>
      <w:pPr>
        <w:pStyle w:val="Style15"/>
        <w:rPr>
          <w:rFonts w:ascii="Courier New" w:hAnsi="Courier New" w:cs="Courier New"/>
        </w:rPr>
      </w:pPr>
      <w:r>
        <w:rPr>
          <w:rFonts w:cs="Courier New" w:ascii="Courier New" w:hAnsi="Courier New"/>
        </w:rPr>
        <w:t>1. Με τις προϊσχύουσες διατάξεις του Ν.Δ. 634/70, Β.Δ. 306/73 και της Καν. Απόφασης Γ 132309/4842/70, είχαν καθορισθεί οι κατηγορίες των προσώπων που δικαιούνταν να διακινούνται ελεύθερα ή με μειωμένα εισιτήρια στις αστικές και υπεραστικές συγκοινωνίες με λεωφορεία καθώς και στις γραμμές του Οργανισμού Σιδηροδρόμων Ελλάδος.</w:t>
      </w:r>
    </w:p>
    <w:p>
      <w:pPr>
        <w:pStyle w:val="Style15"/>
        <w:rPr>
          <w:rFonts w:ascii="Courier New" w:hAnsi="Courier New" w:cs="Courier New"/>
        </w:rPr>
      </w:pPr>
      <w:r>
        <w:rPr>
          <w:rFonts w:cs="Courier New" w:ascii="Courier New" w:hAnsi="Courier New"/>
        </w:rPr>
        <w:t>Στις παραπάνω κατηγορίες περιλαμβάνονταν και αναφέρονταν ρητά και οι εξής:</w:t>
      </w:r>
    </w:p>
    <w:p>
      <w:pPr>
        <w:pStyle w:val="Style15"/>
        <w:rPr>
          <w:rFonts w:ascii="Courier New" w:hAnsi="Courier New" w:cs="Courier New"/>
        </w:rPr>
      </w:pPr>
      <w:r>
        <w:rPr>
          <w:rFonts w:cs="Courier New" w:ascii="Courier New" w:hAnsi="Courier New"/>
        </w:rPr>
        <w:t>α. Ανάπηροι πολέμου και οι συνοδοί αυτών (με ολική αναπηρία 100%).</w:t>
      </w:r>
    </w:p>
    <w:p>
      <w:pPr>
        <w:pStyle w:val="Style15"/>
        <w:rPr>
          <w:rFonts w:ascii="Courier New" w:hAnsi="Courier New" w:cs="Courier New"/>
        </w:rPr>
      </w:pPr>
      <w:r>
        <w:rPr>
          <w:rFonts w:cs="Courier New" w:ascii="Courier New" w:hAnsi="Courier New"/>
        </w:rPr>
        <w:t>β. Αξιωματικοί πολεμικής διαθεσιμότητας.</w:t>
      </w:r>
    </w:p>
    <w:p>
      <w:pPr>
        <w:pStyle w:val="Style15"/>
        <w:rPr>
          <w:rFonts w:ascii="Courier New" w:hAnsi="Courier New" w:cs="Courier New"/>
        </w:rPr>
      </w:pPr>
      <w:r>
        <w:rPr>
          <w:rFonts w:cs="Courier New" w:ascii="Courier New" w:hAnsi="Courier New"/>
        </w:rPr>
        <w:t>γ) Οι εξομοιούμενοι προς τους αναπήρους πολέμου με το Ν. 4471/65, ανάπηροι ειρηνικής περιόδου Ν. 1370/44 αξιωματικοί και οπλίτες όλων των όπλων και των Σωμάτων Ασφαλείας.</w:t>
      </w:r>
    </w:p>
    <w:p>
      <w:pPr>
        <w:pStyle w:val="Style15"/>
        <w:rPr>
          <w:rFonts w:ascii="Courier New" w:hAnsi="Courier New" w:cs="Courier New"/>
        </w:rPr>
      </w:pPr>
      <w:r>
        <w:rPr>
          <w:rFonts w:cs="Courier New" w:ascii="Courier New" w:hAnsi="Courier New"/>
        </w:rPr>
        <w:t>δ. Οι εξομοιούμενοι προς τους αναπήρους πολέμου, ανάπηροι στρατιωτικής χωροφυλακής και Αστυνομικοί υπάλληλοι του Ν.  1579/1950 και</w:t>
      </w:r>
    </w:p>
    <w:p>
      <w:pPr>
        <w:pStyle w:val="Style15"/>
        <w:rPr>
          <w:rFonts w:ascii="Courier New" w:hAnsi="Courier New" w:cs="Courier New"/>
        </w:rPr>
      </w:pPr>
      <w:r>
        <w:rPr>
          <w:rFonts w:cs="Courier New" w:ascii="Courier New" w:hAnsi="Courier New"/>
        </w:rPr>
        <w:t>ε. Τα θύματα πολέμου (ορισμένες μετακινήσεις με το σιδηρόδρομο)</w:t>
      </w:r>
    </w:p>
    <w:p>
      <w:pPr>
        <w:pStyle w:val="Style15"/>
        <w:rPr>
          <w:rFonts w:ascii="Courier New" w:hAnsi="Courier New" w:cs="Courier New"/>
        </w:rPr>
      </w:pPr>
      <w:r>
        <w:rPr>
          <w:rFonts w:cs="Courier New" w:ascii="Courier New" w:hAnsi="Courier New"/>
        </w:rPr>
        <w:t>2. Στο άρθρο 64 του Ν. 1892/90 "σταδιακή μείωση προνομιακών παροχών", ορίζεται ότι, με εφάπαξ εκδιδόμενη απόφαση του Υπουργικού Συμβουλίου, ύστερα από πρόταση του Υπουργού Εθνικής Οικονομίας και των κατά περίπτωση Υπουργών, μειώνονται σταδιακά ή και καταργούνται οι κάθε είδους παροχές αγαθών και υπηρεσιών που προσφέρονται δωρεάν ή με μειωμένη τιμή από τις Επιχειρήσεις και Οργανισμούς του Δημόσιου Τομέα καθώς και από τις ιδιωτικές μεταφορικές επιχειρήσεις αστικών και υπεραστικών συγκοινωνιών.</w:t>
      </w:r>
    </w:p>
    <w:p>
      <w:pPr>
        <w:pStyle w:val="Style15"/>
        <w:rPr>
          <w:rFonts w:ascii="Courier New" w:hAnsi="Courier New" w:cs="Courier New"/>
        </w:rPr>
      </w:pPr>
      <w:r>
        <w:rPr>
          <w:rFonts w:cs="Courier New" w:ascii="Courier New" w:hAnsi="Courier New"/>
        </w:rPr>
        <w:t>3. Κατ` εφαρμογή της παραπάνω διάταξης, εκδόθηκαν οι αριθμ.  99/22.8.90 και 112/26.9.90 Πράξεις του Υπουργικού Συμβουλίου με τις οποίες καταργήθηκαν τα δελτία ελεύθερης κυκλοφορίας και μειωμένης τιμής εισιτήρια στις αστικές και υπεραστικές συγκοινωνίες με λεωφορεία και στον Οργανισμό Σιδηροδρόμων Ελλάδος, πλήν ορισμένων περιπτώσεων που ρητά αναφέρονται σ` αυτές.</w:t>
      </w:r>
    </w:p>
    <w:p>
      <w:pPr>
        <w:pStyle w:val="Style15"/>
        <w:rPr>
          <w:rFonts w:ascii="Courier New" w:hAnsi="Courier New" w:cs="Courier New"/>
        </w:rPr>
      </w:pPr>
      <w:r>
        <w:rPr>
          <w:rFonts w:cs="Courier New" w:ascii="Courier New" w:hAnsi="Courier New"/>
        </w:rPr>
        <w:t>Στις περιπτώσεις αυτές δεν περιλαμβάνονται οι προαναφερόμενες β, γ, δ και ε κατηγορίες και δεν είναι επιτρεπτή από το άρθρο 64 του ν. 1892/90 η τροποποίηση των αναφερομένων Πράξεων του Υπουργ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279 ερώτηση δόθηκε με το υπ` αριθμ.  58603/30-10-91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ό,τι αφορά θέματα του Υπουργείου Εθνικής Οικονομίας και συγκεκριμένα τη διαδικασία ένταξης ενός έργου στα Προγράμματα που χρηματοδοτούνται από την ΕΟΚ (ΜΟΠ και ΠΕΠ), σας γνωρίζουμε τα εξής:</w:t>
      </w:r>
    </w:p>
    <w:p>
      <w:pPr>
        <w:pStyle w:val="Style15"/>
        <w:rPr>
          <w:rFonts w:ascii="Courier New" w:hAnsi="Courier New" w:cs="Courier New"/>
        </w:rPr>
      </w:pPr>
      <w:r>
        <w:rPr>
          <w:rFonts w:cs="Courier New" w:ascii="Courier New" w:hAnsi="Courier New"/>
        </w:rPr>
        <w:t>1. Η ένταξη νέου έργου στα ΜΟΠ και ΠΕΠ μπορεί να εξετασθεί στα πλαίσια των διαδικασιών τροποποίησης του προγράμματος, από την Επιτροπή Παρακολούθησης των ΜΟΠ και ΠΕΠ και την Ειδική Διυπουργική Επιτροπή αυτών. Προϋπόθεση για τη συζήτηση ένταξης νέου έργου αποτελεί η ύπαρξη τεκμηριωμένης και συγκεκριμένης πρότασης (εξασφάλιση εθνικής χρηματοδότησης, μελέτης κ.λ.π.) από τοπικούς ή άλλους αρμόδιους φορείς εφαρμογής.</w:t>
      </w:r>
    </w:p>
    <w:p>
      <w:pPr>
        <w:pStyle w:val="Style15"/>
        <w:rPr>
          <w:rFonts w:ascii="Courier New" w:hAnsi="Courier New" w:cs="Courier New"/>
        </w:rPr>
      </w:pPr>
      <w:r>
        <w:rPr>
          <w:rFonts w:cs="Courier New" w:ascii="Courier New" w:hAnsi="Courier New"/>
        </w:rPr>
        <w:t>2. Σημειώνουμε ότι και για τα δύο κοινοτικά προγράμματα απομένει μικρός χρόνος υλοποίηησς, σύμφωνα με την παραπάνω διαδικασία (ΜΟΠ: 1986-92 και ΠΕΠ: 1989-`93) για έγκριση, χρηματοδότηση και υλοποίηση νέων έργων.</w:t>
      </w:r>
    </w:p>
    <w:p>
      <w:pPr>
        <w:pStyle w:val="Style15"/>
        <w:rPr>
          <w:rFonts w:ascii="Courier New" w:hAnsi="Courier New" w:cs="Courier New"/>
        </w:rPr>
      </w:pPr>
      <w:r>
        <w:rPr>
          <w:rFonts w:cs="Courier New" w:ascii="Courier New" w:hAnsi="Courier New"/>
        </w:rPr>
        <w:t>3. Το Υπουργείο Πολιτισμού, το οποίο είναι και ο αρμόδιος φορέας για να προτείνει την ένταξη των έργων που αναφέρεσθε, θα απαντήσει στην ερώτησή σας το μέρος που το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283 ερώτηση δόθηκε με το υπ` αριθμ.2017/30-10-91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ανωτέρω ερώτηση, που κατέθεσαν οι Βουλευτές κ.κ. Γ. Πρασιανάκης, Ι. Βαλυράκης και Μ. Σκουλάκης, σας γνωρίζουμε τα ακόλουθα;</w:t>
      </w:r>
    </w:p>
    <w:p>
      <w:pPr>
        <w:pStyle w:val="Style15"/>
        <w:rPr>
          <w:rFonts w:ascii="Courier New" w:hAnsi="Courier New" w:cs="Courier New"/>
        </w:rPr>
      </w:pPr>
      <w:r>
        <w:rPr>
          <w:rFonts w:cs="Courier New" w:ascii="Courier New" w:hAnsi="Courier New"/>
        </w:rPr>
        <w:t>Μετά την ισχύ της διατάξεως του άρ. 57 του νόμου 1943/91, (δηλαδή μετά την 11.4.91) οι νομαρχιακοί σύμβουλοι, διαρκούσης της θητείας τους δεν μετατίθενται ούτε αποσπώνται εκτός του Δήμου ή της Κοινότητας στην οποία έχουν εκλεγεί.</w:t>
      </w:r>
    </w:p>
    <w:p>
      <w:pPr>
        <w:pStyle w:val="Style15"/>
        <w:rPr>
          <w:rFonts w:ascii="Courier New" w:hAnsi="Courier New" w:cs="Courier New"/>
        </w:rPr>
      </w:pPr>
      <w:r>
        <w:rPr>
          <w:rFonts w:cs="Courier New" w:ascii="Courier New" w:hAnsi="Courier New"/>
        </w:rPr>
        <w:t>Κατά συνέπεια η απόφαση που είχε εκδοθεί για τη μετάθεση του κ. Ανδριανάκη, Νομαρχιακού Συμβούλου της Επαρχίας Αποκορώνου, μετά την ισχύ της ανωτέρω διατάξεως, πρέπει να ανακληθεί με νέα απόφαση του εκδόντος αυτήν οργάν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1400 ερώτηση δόθηκε με το υπ` αριθμ.379/30-10-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Παρακαλούμε να πληροφορήσετε τους κ.κ. συναδέλφους Δημ. Κωστόπουλο, Αντ. Σκυλλάκο και Στρ. Κόρακα τα εξής:</w:t>
      </w:r>
    </w:p>
    <w:p>
      <w:pPr>
        <w:pStyle w:val="Style15"/>
        <w:rPr>
          <w:rFonts w:ascii="Courier New" w:hAnsi="Courier New" w:cs="Courier New"/>
        </w:rPr>
      </w:pPr>
      <w:r>
        <w:rPr>
          <w:rFonts w:cs="Courier New" w:ascii="Courier New" w:hAnsi="Courier New"/>
        </w:rPr>
        <w:t>Από αρκετού χρόνου εξετάζονταν οι απόψεις των αρμοδίων Υπηρεσιών του ΥΠΕΧΩΔΕ και του Δήμου Αγ. Δημητρίου σχετικά με την κατηγορία της οδού που θα κατασκευαστεί πάνω από το ρέμα μετά την διευθέτησή του.</w:t>
      </w:r>
    </w:p>
    <w:p>
      <w:pPr>
        <w:pStyle w:val="Style15"/>
        <w:rPr>
          <w:rFonts w:ascii="Courier New" w:hAnsi="Courier New" w:cs="Courier New"/>
        </w:rPr>
      </w:pPr>
      <w:r>
        <w:rPr>
          <w:rFonts w:cs="Courier New" w:ascii="Courier New" w:hAnsi="Courier New"/>
        </w:rPr>
        <w:t>Ήδη προωθείται προς οριστικοποίηση η χάραξη της οδού στην σχετική μελέτη οπότε θα καταστεί δυνατή από μέρους της ΕΥΔΑΠ σύνταξη της οριστικής μελέτης του ρέματος Πικροδάφνης.</w:t>
      </w:r>
    </w:p>
    <w:p>
      <w:pPr>
        <w:pStyle w:val="Style15"/>
        <w:rPr>
          <w:rFonts w:ascii="Courier New" w:hAnsi="Courier New" w:cs="Courier New"/>
        </w:rPr>
      </w:pPr>
      <w:r>
        <w:rPr>
          <w:rFonts w:cs="Courier New" w:ascii="Courier New" w:hAnsi="Courier New"/>
        </w:rPr>
        <w:t>Σχετικά με το όλο θέμα, πλην των προφορικών οχλήσεων, έχει γίνει το με αρ. 164934/27.2.91 έγγραφο προς την αρμόδια Διεύθυνση του ΥΠΕΧΩΔΕ, το οποίο και κοινοποιήθη στους εμπλεκόμενους Δήμους.  Τέλος, σημειώνεται ότι λόγω του περιορισμού των σχετικών πιστώσεων της ΕΥΔΑΠ, στα προγράμματα επενδύσεων της Εταιρείας δεν περιλαμβάνεται η κατασκευή αντιπλημμυρικών έργων, όσα δε έργα σήμερα εκτελούνται κατασκευάζονται με εργολαβίες της ΔΚΥΕ του ΥΠΕΧΩΔΕ. Η αντιπλημμυρική συντήρηση πραγματοποιείται κάθε χρόνο αυτή την περίοδο και περιλαμβάνει και άλλα τμήματα του ρέματος Πικροδάφνης.</w:t>
      </w:r>
    </w:p>
    <w:p>
      <w:pPr>
        <w:pStyle w:val="Style15"/>
        <w:rPr>
          <w:rFonts w:ascii="Courier New" w:hAnsi="Courier New" w:cs="Courier New"/>
        </w:rPr>
      </w:pPr>
      <w:r>
        <w:rPr>
          <w:rFonts w:cs="Courier New" w:ascii="Courier New" w:hAnsi="Courier New"/>
        </w:rPr>
        <w:t>Από την 16.9.1991 έχει εγκατασταθεί συνεργείο της ΕΥΔΑΠ το οποίο συντηρεί αντιπλημμυρικά το ρέμα Πικροδάφνης από ανάντη της Λ. Αμφιθέας έως την εκβολή κατάντη της Λ. Ποσειδώ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413 ερώτηση δόθηκε με το υπ` αριθμ.18542/11-9-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ό σας, για την αναφερόμενη Ερώτηση των Βουλευτών κυρίων Παναγιώτη Σγουρίδη, Απόστολου Φωτιάδη, Νίκου Ζαμπουνίδη, Γιάννη Τσακλίδη και Ηλία Παπαδόπουλου, που απευθύνεται στον Υπουργό Μεταφορών και Επικοινωνιών, σας διαβιβάζουμε το με αριθμό πρωτοκόλλου 169.1/649702/2.9.1991 έγγραφο του κυρίου Γενικού Διευθυντή του Οργανισμού Τηλεπικοινωνιών Ελλάδος και το συνημμένο σ` αυτό με τα οποία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452 ερώτηση δόθηκε με το υπ` αριθμ.18568/12-9-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ό σας, για την αναφερόμενη Ερώτηση των Βουλευτών κυρίων Στρατή Κόρακα, Θανάση Παφίλη, Γεράσιμου Αραβανή και Παναγιώτη Κοσιώνη που απευθύνεται και στον Υπουργό Μεταφορών και Επικοινωνιών σας διαβιβάζουμε το με αριθμό πρωτοκόλλου ΤΝΥΝΟΣ/33845/980/6.9.1991 έγγραφο του κυρίου Διοικητή της Υπηρεσίας Πολιτι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462 ερώτηση δόθηκε με το υπ` αριθμ.18571/12-9-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ο σας, για την αναφερόμενη Ερώτηση των Βουλευτών κυρίων Σταύρου Μπένου, Θανάση Φιλιππόπουλου και Γιάννη Χαραλάμπους που απευθύνεται και στον Υπουργό Μεταφορών και Επικοινωνιών σας διαβιβάζουμε το με αριθμό πρωτοκόλλου ΓΔ/1366/6.9.1991 έγγραφο του κυρίου Γενικού Διευθυντή της Ολυμπιακής Αεροπορίας και το συνημμένο σ` αυτό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1481 ερώτηση δόθηκε με το υπ` αριθμ.18573/12-9-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ό σας, για την αναφερόμενη Ερώτηση του Βουλευτή κυρίου Γεωργίου Δρυ, που απευθύνεται και στον Υπουργό Μεταφορών και Επικοινωνιών σας διαβιβάζουμε το με αριθμό πρωτοκόλλου ΤΝΥΝΟΣ/33846/981/6.9.1991 έγγραφο του κυρίου Διοικητή της Υπηρεσίας Πολιτι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1494 ερώτηση δόθηκε με το υπ` αριθμ.18576/12-9-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ό σας, για την αναφερόμενη Ερώτηση του Βουλευτή κυρίου Παναγιώτη Ψωμιάδη που απευθύνεται και στον Υπουργό Μεταφορών και Επικοινωνιών σας διαβιβάζουμε το με αριθμό πρωτοκόλλου ΤΝΥΝΟΣ/33847/982/6.9.1991 έγγραφο του κυρίου Διοικητή της Υπηρεσίας Πολιτι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1513 ερώτηση δόθηκε με το υπ` αριθμ.18579/12-9-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ό σας, για την αναφερόμενη Ερώτηση του Βουλευτή κυρίου Αντώνη Κοτσακά που απευθύνεται και στον Υπουργό Μεταφορών και Επικοινωνιών σας διαβιβάζουμε το με αριθμό πρωτοκόλλου ΓΔ/527/4.9.1991 έγγραφο του κυρίου Γενικού Διευθυντή της Ολυμπιακής Αεροπλοΐ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1500 ερώτηση δόθηκε με το υπ` αριθμ.18577/12-9-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ό σας, για την αναφερόμενη Ερώτηση του Βουλευτή κυρίου Γιάννη Καμπαγιάννη που απευθύνεται στον Υπουργό Μεταφορών και Επικοινωνιών σας διαβιβάζουμε το με αριθμό πρωτοκόλλου 460815/3.9.1991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1552 ερώτηση δόθηκε με το υπ` αριθμ.18583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ό σας, για την αναφερόμενη Ερώτηση της Βουλευτού κυρίας Αναστασίας Ανδρεαδάκη  που απευθύνεται και στον Υπουργό Μεταφορών και Επικοινωνιών σας διαβιβάζουμε το με αριθμό πρωτοκόλλου 514955/6.9.1991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578 ερώτηση δόθηκε με το υπ` αριθμ.68655/30-10-91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Απαντώντας στις ερωτήσεις με αριθμ. 1578/27.8.91 και 2820/11.10.91 του Βουλευτή Χρήστου Κοκκινοβασίλη σχετικά με το παραπάνω θέμα, σας στέλνουμε συνημμένα για ενημέρωσή σας το αριθμ. 375/24.10.91, έγγραφο του Ελληνικού Κέντρου Παραγωγικότητας (ΕΛΚΕΠΑ) στο οποίο περιέχονται τα στοιχεία που ζη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1598 ερώτηση δόθηκε με το υπ` αριθμ.18608/22-9-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ό σας, για την αναφερόμενη Ερώτηση των Βουλευτών κυρίων Βασίλη Γερανίδη, Θανάση Σκουλά, Νικολάου Ζαμπουνίδη, Γιώργου Κατσιφάρα, Λευτέρη Κωνσταντινίδη και Σήφη Βαλυράκη που απευθύνεται και στον Υπουργό Μεταφορών και Επικοινωνιών σας διαβιβάζουμε το με αριθμό πρωτοκόλλου 22/70424/16.9.91 έγγραφο του κυρίου Αναπληρωτή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1619 ερώτηση δόθηκε με το υπ` αριθμ.6950/31-10-91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Αναφερόμενοι στην ερώτηση με αριθμ. 1619/29.8.91 που κατέθεσαν οι Βουλευτές κ.κ. Ν. Κρητικός, Π. Βερυβάκης και Α.Ντεντιδάκης, σας γνωρίζουμε ότι, αρμόδιος φορέας για το θέμα είναι το ΥΠΕΧΩΔΕ το οποίο υπέβαλε τις προτάσεις του στα πλαίσια του Εθνικού Επιχειρησιακού Προγράμματος για το Περιβάλλον που εγκρίθηκε από την Επιτροπή των Ευρωπαϊκών Κοινοτήτων στις 25.7.91 συνολικού ύψος 22 εκατ.  ECU.</w:t>
      </w:r>
    </w:p>
    <w:p>
      <w:pPr>
        <w:pStyle w:val="Style15"/>
        <w:rPr>
          <w:rFonts w:ascii="Courier New" w:hAnsi="Courier New" w:cs="Courier New"/>
        </w:rPr>
      </w:pPr>
      <w:r>
        <w:rPr>
          <w:rFonts w:cs="Courier New" w:ascii="Courier New" w:hAnsi="Courier New"/>
        </w:rPr>
        <w:t>Στο Υποπρόγραμμα αυτό μεταξύ άλλων προβλέπεται η βελτίωση της εργαστηριακής υποδομής για τον έλεγχο των μέτρων που θα πρέπει να ληφθούν με βάση τις προδιαγραφές ποιότητας που συμπίπτουν με αυτές της σχετικής Κοινοτικής Οδ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1628 ερώτηση δόθηκε με το υπ` αριθμ.18595/25-9-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ό σας, για την αναφερόμενη Ερώτηση του Βουλευτή κυρίου Απόστολου Φωτιάδη που απευθύνεται στον Υπουργό Μεταφορών και Επικοινωνιών, σας διαβιβάζουμε το με αριθμό πρωτοκόλλου 461163/18.9.1991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656 ερώτηση δόθηκε με το υπ` αριθμ. 18601/31-10-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ο σχετικό έγγραφό σας, για την αναφερόμενη Ερώτηση του Βουλευτή κυρίου Γιώργου Κλαυδιανού που απευθύνεται και στον Υπουργό Μεταφορών και Επικοινωνιών, σας διαβιβάζουμε το με αριθμό πρωτοκόλλου 504/717528/13.9.91 έγγραφο του κυ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ηθού Γενικού Διευθυντή του Οργανισμού Τηλεπικοινωνιών της Ελλάδο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893 ερώτηση δόθηκε με το υπ` αριθμ.396/596/604/31-10-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Παρακαλούμε να πληροφορήσετε τους κ.κ. Βουλευτές Γ.  Αραβανή, Π.  Κοσιώνη, Αντ. Σκυλλάκο, Στρ. Κόρακα, Θ. Γεωργιάδη, Κ.  Ρήγα, Γρ. Φαράκο, Αντ. Λεντάκη και Γρ. Γιάνναρο τα εξής:</w:t>
      </w:r>
    </w:p>
    <w:p>
      <w:pPr>
        <w:pStyle w:val="Style15"/>
        <w:rPr>
          <w:rFonts w:ascii="Courier New" w:hAnsi="Courier New" w:cs="Courier New"/>
        </w:rPr>
      </w:pPr>
      <w:r>
        <w:rPr>
          <w:rFonts w:cs="Courier New" w:ascii="Courier New" w:hAnsi="Courier New"/>
        </w:rPr>
        <w:t>Α. ΛΙΜΑΝΙ ΗΓΟΥΜΕΝΙΤΣΑΣ</w:t>
      </w:r>
    </w:p>
    <w:p>
      <w:pPr>
        <w:pStyle w:val="Style15"/>
        <w:rPr>
          <w:rFonts w:ascii="Courier New" w:hAnsi="Courier New" w:cs="Courier New"/>
        </w:rPr>
      </w:pPr>
      <w:r>
        <w:rPr>
          <w:rFonts w:cs="Courier New" w:ascii="Courier New" w:hAnsi="Courier New"/>
        </w:rPr>
        <w:t>1. Με ευθύνη του Υπουργείου μας εκπονήθηκε και εγκρίθηκε το 1986 η τεχνικοοικονομική μελέτη εκλογής Λιμενικής Πύλης Οδικής σύνδεσης Ηγουμενίτσας-Βόλου. Η μελέτη αυτή προβλέπει την δημιουργία νέου λιμένα στο νότιο τμήμα του κόλπου Ηγουμενίτσας θέση στην οποία συμφώνησε και το ΥΕΝ. Η δαπάνη των προτεινομένων λιμενικών έργων προϋπολογίζεται σήμερα σε 3,5 δις δρχ. περίπου.</w:t>
      </w:r>
    </w:p>
    <w:p>
      <w:pPr>
        <w:pStyle w:val="Style15"/>
        <w:rPr>
          <w:rFonts w:ascii="Courier New" w:hAnsi="Courier New" w:cs="Courier New"/>
        </w:rPr>
      </w:pPr>
      <w:r>
        <w:rPr>
          <w:rFonts w:cs="Courier New" w:ascii="Courier New" w:hAnsi="Courier New"/>
        </w:rPr>
        <w:t>2. Επίσης, στα πλαίσια της διαδικασίας έκφρασης των απόψεων του Υπουργείου, επί των χαρτών που συνέταξε η Επιτροπή Ευρωπαϊκών Κοινοτήτων και που αναφέρονται σε έργα υποδομής Κοινοτικού ενδιαφέροντος ενημερώσαμε το ΥΠΕΘΟ για τις απόψεις μας που αφορούν:</w:t>
      </w:r>
    </w:p>
    <w:p>
      <w:pPr>
        <w:pStyle w:val="Style15"/>
        <w:rPr>
          <w:rFonts w:ascii="Courier New" w:hAnsi="Courier New" w:cs="Courier New"/>
        </w:rPr>
      </w:pPr>
      <w:r>
        <w:rPr>
          <w:rFonts w:cs="Courier New" w:ascii="Courier New" w:hAnsi="Courier New"/>
        </w:rPr>
        <w:t>α) στην συμπλήρωση του χάρτη των λιμανιών, με 4 λιμάνια, μεταξύ των οποίων και το λιμάνι Ηγουμενίτσας καθόσον θεωρούμε το λιμάνι ιδιαίτερα σημαντικό για την εξυπηρέτηση της κίνησης από τις χώρες της κοινότητας για την Ελλάδα δια της Εγνατίας οδού και προς Μέση Ανατολή μέσω Βόλου.</w:t>
      </w:r>
    </w:p>
    <w:p>
      <w:pPr>
        <w:pStyle w:val="Style15"/>
        <w:rPr>
          <w:rFonts w:ascii="Courier New" w:hAnsi="Courier New" w:cs="Courier New"/>
        </w:rPr>
      </w:pPr>
      <w:r>
        <w:rPr>
          <w:rFonts w:cs="Courier New" w:ascii="Courier New" w:hAnsi="Courier New"/>
        </w:rPr>
        <w:t>β) στην πορθμειακή σύνδεση των λιμενικών Ηγουμενίτσας και Πάτρας εκτός από το Πρίντεζι Ιταλίας, που εμφανίζουν οι χάρτες και με τα Ιταλικά λιμάνια Τεργέστης, Αγκόνας και Μπάρι.</w:t>
      </w:r>
    </w:p>
    <w:p>
      <w:pPr>
        <w:pStyle w:val="Style15"/>
        <w:rPr>
          <w:rFonts w:ascii="Courier New" w:hAnsi="Courier New" w:cs="Courier New"/>
        </w:rPr>
      </w:pPr>
      <w:r>
        <w:rPr>
          <w:rFonts w:cs="Courier New" w:ascii="Courier New" w:hAnsi="Courier New"/>
        </w:rPr>
        <w:t>3. Σε ότι αφορά την αξιοποίηση και τον εκσυγχρονισμό του υφιστάμενου λιμένα Ηγουμενίτσας σας πληροφορούμε ότι στο Πρόγραμμα Δημοσίων Επενδύσεων ΣΑΕ 070/έργα ΣΠΑ, είναι ενταγμένο το έργο της εκβάθυνσης και διαπλάτυνσης διαύλου και κατασκευής κρηπιδωμάτων. Η πρώτη φάση των έργων που αφορά την εκβάθυνση και διαπλάτυνση του διαύλου υλοποιείται την περίοδο αυτή και προβλέπεται να ολοκληρωθεί εντός του 1991, με δαπάνη 120 εκατ. δρχ.</w:t>
      </w:r>
    </w:p>
    <w:p>
      <w:pPr>
        <w:pStyle w:val="Style15"/>
        <w:rPr>
          <w:rFonts w:ascii="Courier New" w:hAnsi="Courier New" w:cs="Courier New"/>
        </w:rPr>
      </w:pPr>
      <w:r>
        <w:rPr>
          <w:rFonts w:cs="Courier New" w:ascii="Courier New" w:hAnsi="Courier New"/>
        </w:rPr>
        <w:t>Η δεύτερη φάση που αφορά την κατασκευή κρηπιδωμάτων και διαφόρων έργων υποδομής της νέας προβλήτας για την βελτίωση της λειτουργικότητας του λιμανιού, δημοπρατήθηκε την 20.8.91 και το συμβατικό οικονομικό αντικείμενο είναι 163.000.000 δρχ.</w:t>
      </w:r>
    </w:p>
    <w:p>
      <w:pPr>
        <w:pStyle w:val="Style15"/>
        <w:rPr>
          <w:rFonts w:ascii="Courier New" w:hAnsi="Courier New" w:cs="Courier New"/>
        </w:rPr>
      </w:pPr>
      <w:r>
        <w:rPr>
          <w:rFonts w:cs="Courier New" w:ascii="Courier New" w:hAnsi="Courier New"/>
        </w:rPr>
        <w:t>Όπως πρόσφατα ανήγγειλε και ο Πρωθυπουργός στα Ιωάννινα, εντάσσουμε στο Πρόγραμμα INTERREG το πρώτο τμήμα του νέου λιμένος προϋπολογισμού 1.000.000.000 δρχ.</w:t>
      </w:r>
    </w:p>
    <w:p>
      <w:pPr>
        <w:pStyle w:val="Style15"/>
        <w:rPr>
          <w:rFonts w:ascii="Courier New" w:hAnsi="Courier New" w:cs="Courier New"/>
        </w:rPr>
      </w:pPr>
      <w:r>
        <w:rPr>
          <w:rFonts w:cs="Courier New" w:ascii="Courier New" w:hAnsi="Courier New"/>
        </w:rPr>
        <w:t>Β. ΟΔΟΠΟΙΙΑ</w:t>
      </w:r>
    </w:p>
    <w:p>
      <w:pPr>
        <w:pStyle w:val="Style15"/>
        <w:rPr>
          <w:rFonts w:ascii="Courier New" w:hAnsi="Courier New" w:cs="Courier New"/>
        </w:rPr>
      </w:pPr>
      <w:r>
        <w:rPr>
          <w:rFonts w:cs="Courier New" w:ascii="Courier New" w:hAnsi="Courier New"/>
        </w:rPr>
        <w:t>1) Η Εγνατία οδός έχει ενταχθεί στο Πρόγραμμα INTERREG και προωθείται κατά τμήματα τόσο από πλευράς ολοκλήρωσης των μελετών όσο και κατασκευής.</w:t>
      </w:r>
    </w:p>
    <w:p>
      <w:pPr>
        <w:pStyle w:val="Style15"/>
        <w:rPr>
          <w:rFonts w:ascii="Courier New" w:hAnsi="Courier New" w:cs="Courier New"/>
        </w:rPr>
      </w:pPr>
      <w:r>
        <w:rPr>
          <w:rFonts w:cs="Courier New" w:ascii="Courier New" w:hAnsi="Courier New"/>
        </w:rPr>
        <w:t>2) Ο οδικός άξονας Ηγουμενίτσα-Βόλος έχει περιληφθεί στις προτάσεις για την κατά προτεραιότητα ένταξή του στα Διευρωπαϊκά Δίκτυα.</w:t>
      </w:r>
    </w:p>
    <w:p>
      <w:pPr>
        <w:pStyle w:val="Style15"/>
        <w:rPr>
          <w:rFonts w:ascii="Courier New" w:hAnsi="Courier New" w:cs="Courier New"/>
        </w:rPr>
      </w:pPr>
      <w:r>
        <w:rPr>
          <w:rFonts w:cs="Courier New" w:ascii="Courier New" w:hAnsi="Courier New"/>
        </w:rPr>
        <w:t>3) Για το περιφερειακό δρόμο Ηγουμενίτσας εντάσσουμε ήδη στο INTERREG τη σχε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998 ερώτηση δόθηκε με το υπ` αριθμ.  2152/30-10-91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ανωτέρω ερώτηση, που κατέθεσαν οι Βουλευτές κ.κ. Εμ. Γ. Δρεττάκης, Τρ. Χατζηδημητρίου, Λ. Κύρκος και Γρ.  Γιάνναρος, σχετικά με την πρόσληψη δασοθηροφυλάκων στο Υπουργείο Γεωργίας, σας πληροφορούμε, ότι για την πλήρωση των θέσεων δασοθηροφυλάκων έχει γίνει η σχετική προκήρυξη εισαγωγής μαθητών στη Σχολή Δασοθηροφυλάκων (από τους αποφοίτους της οποίας θα γίνει η πλήρωση νέων θέσεων), αλλά δεν έχουν εκδοθεί ακόμη τα αποτελέσματα, λόγω δυσλειτουργίας της σχολ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1994 ερώτηση δόθηκε με το υπ` αριθμ.2151/30-10-91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ανωτέρω ερώτηση, που κατέθεσαν οι Βουλευτές κ.κ. Αλ. Σεβαστάκης, Φωτ. Κουβέλης, Ανδρέας Λεντάκης και Παν. Σκοτινιώτης, σχετικά με το θέμα της εξαίρεσης των εργαζομένων στους Ο.Τ.Α. από τις ευεργετικές διατάξεις του άρθρου 64 του Ν.  1943/91, σας πληροφορούμε τα εξής:</w:t>
      </w:r>
    </w:p>
    <w:p>
      <w:pPr>
        <w:pStyle w:val="Style15"/>
        <w:rPr>
          <w:rFonts w:ascii="Courier New" w:hAnsi="Courier New" w:cs="Courier New"/>
        </w:rPr>
      </w:pPr>
      <w:r>
        <w:rPr>
          <w:rFonts w:cs="Courier New" w:ascii="Courier New" w:hAnsi="Courier New"/>
        </w:rPr>
        <w:t>1. α) Το ειδικό επίδομα που προβλέπεται από την ανωτέρω διατάξη του νόμου αναφέρεται στους υπαλλήλους του δημοσίου και των ν.π.δ.δ που υπηρετούν σε προβληματικές περιοχές και αποσκοπεί στην απόμβλυνση των δυσχερειών που αντιμετωπίζουν κατά κύριο λόγο οι μετατιθέμενοι από άλλες περιοχές υπάλληλοι, ώστε να υπάρχει επαρκής κάλυψη των αναγκών των προβληματικών περιοχών σε εξειδικευμένο προσωπικό.</w:t>
      </w:r>
    </w:p>
    <w:p>
      <w:pPr>
        <w:pStyle w:val="Style15"/>
        <w:rPr>
          <w:rFonts w:ascii="Courier New" w:hAnsi="Courier New" w:cs="Courier New"/>
        </w:rPr>
      </w:pPr>
      <w:r>
        <w:rPr>
          <w:rFonts w:cs="Courier New" w:ascii="Courier New" w:hAnsi="Courier New"/>
        </w:rPr>
        <w:t>β) Με τη χορήγηση κάποιου επιδόματος η μετάθεση σε τέτοιες προβληματικές, ακριτικές περιοχές δεν θα αντιμετωπίζεται από τους υπαλλήλους σαν "δυσμενής" μετάθεση με τη συνέπεια να αναβαθμιστεί το επίπεδο των παρεχομένων υπηρεσιών στις ανωτέρω περιοχές.</w:t>
      </w:r>
    </w:p>
    <w:p>
      <w:pPr>
        <w:pStyle w:val="Style15"/>
        <w:rPr>
          <w:rFonts w:ascii="Courier New" w:hAnsi="Courier New" w:cs="Courier New"/>
        </w:rPr>
      </w:pPr>
      <w:r>
        <w:rPr>
          <w:rFonts w:cs="Courier New" w:ascii="Courier New" w:hAnsi="Courier New"/>
        </w:rPr>
        <w:t>2. Οι Ο.Τ.Α. από την άλλη πλευρά στελεχώνονται με προσωπικό που ανήκει κατά κανόνα στον τοπικό πληθυσμό των ανωτέρω περιοχών.</w:t>
      </w:r>
    </w:p>
    <w:p>
      <w:pPr>
        <w:pStyle w:val="Style15"/>
        <w:rPr>
          <w:rFonts w:ascii="Courier New" w:hAnsi="Courier New" w:cs="Courier New"/>
        </w:rPr>
      </w:pPr>
      <w:r>
        <w:rPr>
          <w:rFonts w:cs="Courier New" w:ascii="Courier New" w:hAnsi="Courier New"/>
        </w:rPr>
        <w:t>3. Επομένως δεν καθίσταται αναγκαία η παροχή ειδικών κινήτρων για την κάλυψη των θέσεων εργασίας των Ο.Τ.Α με επαρκές ανθρώπινο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2019 ερώτηση δόθηκε με το υπ` αριθμ.407/30-10-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Παρακαλούμε να πληροφορήσετε τους κ.κ. συναδέλφους τα εξής:</w:t>
      </w:r>
    </w:p>
    <w:p>
      <w:pPr>
        <w:pStyle w:val="Style15"/>
        <w:rPr>
          <w:rFonts w:ascii="Courier New" w:hAnsi="Courier New" w:cs="Courier New"/>
        </w:rPr>
      </w:pPr>
      <w:r>
        <w:rPr>
          <w:rFonts w:cs="Courier New" w:ascii="Courier New" w:hAnsi="Courier New"/>
        </w:rPr>
        <w:t>Στα πλαίσια του ευρύτερου έργου "Υδροδότηση Αργοσαρωνικού και Θριασίου Πεδίου" έχει δημοπρατηθεί από την ΕΥΔΑΠ και βρίσκεται σε εξέλιξη εργολαβία που περιλαμβάνει την κατασκευή:</w:t>
      </w:r>
    </w:p>
    <w:p>
      <w:pPr>
        <w:pStyle w:val="Style15"/>
        <w:rPr>
          <w:rFonts w:ascii="Courier New" w:hAnsi="Courier New" w:cs="Courier New"/>
        </w:rPr>
      </w:pPr>
      <w:r>
        <w:rPr>
          <w:rFonts w:cs="Courier New" w:ascii="Courier New" w:hAnsi="Courier New"/>
        </w:rPr>
        <w:t>α) Υποθαλάσσιου Τροφοδοτικού Αγωγού από κτήμα Ευταξία μέχρι Άνω Βασιλικά Σαλαμίνας β) Αντλιοστασίου γ) Δεξαμενής χωρητικότητας 5.000 κυβικών μέτρων στη θέση "Σουραύλι" Άνω Βασιλικών Σαλαμίνας. Η αποπεράτωση των ως άνω έργων αναμένεται στα μέσα του 1992.</w:t>
      </w:r>
    </w:p>
    <w:p>
      <w:pPr>
        <w:pStyle w:val="Style15"/>
        <w:rPr>
          <w:rFonts w:ascii="Courier New" w:hAnsi="Courier New" w:cs="Courier New"/>
        </w:rPr>
      </w:pPr>
      <w:r>
        <w:rPr>
          <w:rFonts w:cs="Courier New" w:ascii="Courier New" w:hAnsi="Courier New"/>
        </w:rPr>
        <w:t>Επίσης, προκειμένου να αντιμετωπισθούν συνολικά και οριστικά το πρόβλημα της ύδρευσης της νήσου Σαλαμίνας, εκπονείται, με μέριμνα της ΕΥΔΑΠ μελέτη με θέμα "Μελέτη Κύριου τροφοδοτικού Αγωγού Νήσου Σαλαμίνας και Ενίσχυση-Επέκταση του Εσωτερικού της Δικτύου".</w:t>
      </w:r>
    </w:p>
    <w:p>
      <w:pPr>
        <w:pStyle w:val="Style15"/>
        <w:rPr>
          <w:rFonts w:ascii="Courier New" w:hAnsi="Courier New" w:cs="Courier New"/>
        </w:rPr>
      </w:pPr>
      <w:r>
        <w:rPr>
          <w:rFonts w:cs="Courier New" w:ascii="Courier New" w:hAnsi="Courier New"/>
        </w:rPr>
        <w:t>Η δημοπράτηση του Κύριου Τροφοδοτικού Αγωγού Ν. Σαλαμίνας και των κυρίων αγωγών μεταφοράς να γίνει στα μέσα του 1992. Όσον αφορά τα έργα επέκτασης-ενίσχυσης του εσωτερικού δικτύου της Δήμου Σαλαμίνας και των οικισμών της νήσου, στόχος της ΕΥΔΑΠ είναι να κατασκευαστούν το ταχύτερο δυνατόν στα πλαίσια άλλων εργολαβιών που θα ακολουθήσουν μετά την κατασκευή των τροφοδοτικών αγωγών που προαναφέρ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2085 ερώτηση δόθηκε με το υπ` αριθμ.412/30-10-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2085/18.9.91 που κατέθεσαν στη Βουλή οι Βουλευτές κ.κ. Μ. Μπεντενιώτης, Δημ. Μπέης, Π. Κρητικός και Χρ. Κοκκινοβασίλη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Η ΕΥΔΑΠ μετά από τις σχετικές διαβουλεύσεις που έγιναν με πρωτοβουλία του κ. Νομάρχη Πειραιά και αφού ήδη έγιναν οι σχετικές πιστώσεις από την Νομαρχία Πειραιά, ενέκρινε την τοποθέτηση συλλεκτήρος διαμέτρου 150 χιλιοστών με 2 υδρομετρητές 4 ιντσών στην περιοχή Ασπροπύργου, για υδροδότηση της νήσου Αίγινας με υδροφόρα πλοία.</w:t>
      </w:r>
    </w:p>
    <w:p>
      <w:pPr>
        <w:pStyle w:val="Style15"/>
        <w:rPr>
          <w:rFonts w:ascii="Courier New" w:hAnsi="Courier New" w:cs="Courier New"/>
        </w:rPr>
      </w:pPr>
      <w:r>
        <w:rPr>
          <w:rFonts w:cs="Courier New" w:ascii="Courier New" w:hAnsi="Courier New"/>
        </w:rPr>
        <w:t>Η δαπάνη του ανωτέρω έργου θ` ανέλθει στο ποσό των 8.368.000 δρχ. Οι παροχές αυτές προβλέπονται να τοποθετηθούν επί της Εθνικής Οδού, όπου ευρίσκεται ο αγωγός της ΕΥΔΑΠ.</w:t>
      </w:r>
    </w:p>
    <w:p>
      <w:pPr>
        <w:pStyle w:val="Style15"/>
        <w:rPr>
          <w:rFonts w:ascii="Courier New" w:hAnsi="Courier New" w:cs="Courier New"/>
        </w:rPr>
      </w:pPr>
      <w:r>
        <w:rPr>
          <w:rFonts w:cs="Courier New" w:ascii="Courier New" w:hAnsi="Courier New"/>
        </w:rPr>
        <w:t>Από το σημείο αυτό μέχρι την προβλήτα όπου θα γίνεται η φόρτωση των υδροφόρων πλοίων (απόσταση περίπου 600 μέτρων) υποχρεούται ο Δήμος Αίγινας να τοποθετήσει αγωγό.</w:t>
      </w:r>
    </w:p>
    <w:p>
      <w:pPr>
        <w:pStyle w:val="Style15"/>
        <w:rPr>
          <w:rFonts w:ascii="Courier New" w:hAnsi="Courier New" w:cs="Courier New"/>
        </w:rPr>
      </w:pPr>
      <w:r>
        <w:rPr>
          <w:rFonts w:cs="Courier New" w:ascii="Courier New" w:hAnsi="Courier New"/>
        </w:rPr>
        <w:t>Επειδή ο Δήμος Αίγινας ζήτησε ο αγωγός αυτός να τοποθετηθεί από την ΕΥΔΑΠ έγινε συμπληρωματική μελέτη, η δε επί πλέον δαπάνη για την τοποθέτηση του αγωγού αυτού ανέρχεται στο ποσό των 10.000.000 δρχ.  περίπου.</w:t>
      </w:r>
    </w:p>
    <w:p>
      <w:pPr>
        <w:pStyle w:val="Style15"/>
        <w:rPr>
          <w:rFonts w:ascii="Courier New" w:hAnsi="Courier New" w:cs="Courier New"/>
        </w:rPr>
      </w:pPr>
      <w:r>
        <w:rPr>
          <w:rFonts w:cs="Courier New" w:ascii="Courier New" w:hAnsi="Courier New"/>
        </w:rPr>
        <w:t>Η ΕΥΔΑΠ μετά και την έγκριση της δαπάνης αυτής από την Νομαρχία Πειραιά θα προβεί στην τοποθέτηση των παροχών.</w:t>
      </w:r>
    </w:p>
    <w:p>
      <w:pPr>
        <w:pStyle w:val="Style15"/>
        <w:rPr>
          <w:rFonts w:ascii="Courier New" w:hAnsi="Courier New" w:cs="Courier New"/>
        </w:rPr>
      </w:pPr>
      <w:r>
        <w:rPr>
          <w:rFonts w:cs="Courier New" w:ascii="Courier New" w:hAnsi="Courier New"/>
        </w:rPr>
        <w:t>Σημειώνουμε επίσης ότι μετά το πέρας του κεντρικού τροφοδοτικού αγωγού της Σαλαμίνας (που θα τροφοδοτείται από το Θριάσιο Πεδίο) η Αίγινα και τα υπόλοιπα νησιά του Αργοσαρωνικού θα υδροδοτούνται και από περιοχές της Σαλα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2216/23-9-91 ερώτηση δόθηκε με το υπ` αριθμ. 111846/31-10-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ερώτηση 2216/23-9-91 που κατέθεσαν οι Βουλευτές κύριοι Δ. Μπέης, Ν. Ζαμπουνίδης, Γ. Σμώκος, Γ. Μελίδης και αφορά την φιλοξενία Ελληνοπαίδων του εξωτερικού από το Υπουργείο Εσωτερικών τα εξής:</w:t>
      </w:r>
    </w:p>
    <w:p>
      <w:pPr>
        <w:pStyle w:val="Style15"/>
        <w:rPr>
          <w:rFonts w:ascii="Courier New" w:hAnsi="Courier New" w:cs="Courier New"/>
        </w:rPr>
      </w:pPr>
      <w:r>
        <w:rPr>
          <w:rFonts w:cs="Courier New" w:ascii="Courier New" w:hAnsi="Courier New"/>
        </w:rPr>
        <w:t>Την ευθύνη οργάνωσης και εκτέλεσης του προγράμματος της φιλοξενίας των Ελληνοπαίδων του εξωτερικού είχε το Υπουργείο Εσωτερικών σε συνεργασία με τις Νομαρχίες και τους Δήμους που συμμετείχαν στο Πρόγραμμα.</w:t>
      </w:r>
    </w:p>
    <w:p>
      <w:pPr>
        <w:pStyle w:val="Style15"/>
        <w:rPr>
          <w:rFonts w:ascii="Courier New" w:hAnsi="Courier New" w:cs="Courier New"/>
        </w:rPr>
      </w:pPr>
      <w:r>
        <w:rPr>
          <w:rFonts w:cs="Courier New" w:ascii="Courier New" w:hAnsi="Courier New"/>
        </w:rPr>
        <w:t>Το Υπουργείο δεν ανέθεσε κανένα μέρος του προγράμματος σε ιδιώτες</w:t>
      </w:r>
    </w:p>
    <w:p>
      <w:pPr>
        <w:pStyle w:val="Style15"/>
        <w:rPr>
          <w:rFonts w:ascii="Courier New" w:hAnsi="Courier New" w:cs="Courier New"/>
        </w:rPr>
      </w:pPr>
      <w:r>
        <w:rPr>
          <w:rFonts w:cs="Courier New" w:ascii="Courier New" w:hAnsi="Courier New"/>
        </w:rPr>
        <w:t>Με τις αριθ. 84513/6.6.91, 84515/6.6.91, 84661/7.6.91, 87415/20.6.91 και 84551/6.6.91 αποφάσεις του, επιχορήγησε τους Δήμους Θεσσαλονίκης, Λαγκαδά, Πτολεμαΐδας, Λιτόχωρου, Αθηναίων και Βόλου αντίστοιχα με τα ποσά των 26.000.000, 2.500.000, 1.500.000, 4.000.000, 123.000.000 και 6.500.000 δρχ. για την αντιμετώπιση δαπανών της φιλοξενίας των Ελληνοπαίδων.</w:t>
      </w:r>
    </w:p>
    <w:p>
      <w:pPr>
        <w:pStyle w:val="Style15"/>
        <w:rPr>
          <w:rFonts w:ascii="Courier New" w:hAnsi="Courier New" w:cs="Courier New"/>
        </w:rPr>
      </w:pPr>
      <w:r>
        <w:rPr>
          <w:rFonts w:cs="Courier New" w:ascii="Courier New" w:hAnsi="Courier New"/>
        </w:rPr>
        <w:t>Ο ακριβής αριθμός των παιδιών που φιλοξενήθηκαν ανέρχεται σε 951.</w:t>
      </w:r>
    </w:p>
    <w:p>
      <w:pPr>
        <w:pStyle w:val="Style15"/>
        <w:rPr>
          <w:rFonts w:ascii="Courier New" w:hAnsi="Courier New" w:cs="Courier New"/>
        </w:rPr>
      </w:pPr>
      <w:r>
        <w:rPr>
          <w:rFonts w:cs="Courier New" w:ascii="Courier New" w:hAnsi="Courier New"/>
        </w:rPr>
        <w:t>Στο εξωτερικό και ειδικότερα στις ΗΠΑ και Καναδά μετέβησαν οι Σύμβουλοι του Υπουργού Εσωτερικών κ.κ. Ζαταγιάς, Τριανταφυλλάκης (δύο ταξίδια) και Χατζηνικολάου. Τα έξοδα μετάβασης αυτών ανήλθαν στο ποσό των 981.291 δρχ.</w:t>
      </w:r>
    </w:p>
    <w:p>
      <w:pPr>
        <w:pStyle w:val="Style15"/>
        <w:rPr>
          <w:rFonts w:ascii="Courier New" w:hAnsi="Courier New" w:cs="Courier New"/>
        </w:rPr>
      </w:pPr>
      <w:r>
        <w:rPr>
          <w:rFonts w:cs="Courier New" w:ascii="Courier New" w:hAnsi="Courier New"/>
        </w:rPr>
        <w:t>Ειδικά στην Αμερική το Υπουργείο δεν διέθεσε χρήματα γιατί όλη η εργασία έγινε είτε από τις αρμόδιες Προξενικές αρχές (Σικάγο και Τορόντο), είτε από εθελοντές (Νέα Υόρκη και Μόντρε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ις με αριθμό 2136, 2379, 2442 ερωτήσεις δόθηκε με τα υπ` αριθμ. 415, 433, 441/31-10-91 έγγραφα από τον Υπουργό ΠΕΧΩΔΕ η ακόλουθη απάντηση:</w:t>
      </w:r>
    </w:p>
    <w:p>
      <w:pPr>
        <w:pStyle w:val="Style15"/>
        <w:rPr>
          <w:rFonts w:ascii="Courier New" w:hAnsi="Courier New" w:cs="Courier New"/>
        </w:rPr>
      </w:pPr>
      <w:r>
        <w:rPr>
          <w:rFonts w:cs="Courier New" w:ascii="Courier New" w:hAnsi="Courier New"/>
        </w:rPr>
        <w:t>"Παρακαλούμε να πληροφορήσετε τους κ.κ. Βουλευτές Λ. Κύρκο, Α. Λεντάκη, Γρ. Φαράκο, Αλ. Σεβαστάκη, Λ. Γκλίβανο, Κ. Παπούλια, Αλ. Παπδόπουλο, Π. Οικονομίδη, Σπ. Καραμούτσο και Ελ. Καλογιάννη τα εξής:</w:t>
      </w:r>
    </w:p>
    <w:p>
      <w:pPr>
        <w:pStyle w:val="Style15"/>
        <w:rPr>
          <w:rFonts w:ascii="Courier New" w:hAnsi="Courier New" w:cs="Courier New"/>
        </w:rPr>
      </w:pPr>
      <w:r>
        <w:rPr>
          <w:rFonts w:cs="Courier New" w:ascii="Courier New" w:hAnsi="Courier New"/>
        </w:rPr>
        <w:t>1. Σχετικά με τις οδικές συνδέσεις Ελλάδας-Αλβανίας και ιδιαίτερα σε ότι αφορά στις διατυπωμένες, στην ερώτηση, ανησυχίες τους για την υιοθέτηση της σύνδεσης μέσω Κρυσταλλοπηγής και όχι της μέσω Κακαβιάς, έχουμε να διευκρινίσουμε τ` ακόλουθα σχετικά με το θέμα.</w:t>
      </w:r>
    </w:p>
    <w:p>
      <w:pPr>
        <w:pStyle w:val="Style15"/>
        <w:rPr>
          <w:rFonts w:ascii="Courier New" w:hAnsi="Courier New" w:cs="Courier New"/>
        </w:rPr>
      </w:pPr>
      <w:r>
        <w:rPr>
          <w:rFonts w:cs="Courier New" w:ascii="Courier New" w:hAnsi="Courier New"/>
        </w:rPr>
        <w:t>Κατ` αρχήν, ύστερα από την υποβολή αιτήματος τον Ιανουάριο 1991, από την Αλβανία, για την ένταξη της στο σχέδιο Τ.Ε.Μ., έγινε αυτό δεκτό και από τις δέκα (10) Χώρες Μέλη του ανωτέρω σχεδίου και ήδη κατά την πρόσφατη σύνοδο της Ρώμης (12-20/9/91).</w:t>
      </w:r>
    </w:p>
    <w:p>
      <w:pPr>
        <w:pStyle w:val="Style15"/>
        <w:rPr>
          <w:rFonts w:ascii="Courier New" w:hAnsi="Courier New" w:cs="Courier New"/>
        </w:rPr>
      </w:pPr>
      <w:r>
        <w:rPr>
          <w:rFonts w:cs="Courier New" w:ascii="Courier New" w:hAnsi="Courier New"/>
        </w:rPr>
        <w:t>Από την αντιπροσωπεία της χώρας μας είχε διατυπωθεί προς την Ευρωπαϊκή Επιτροπή (ECE) για το θέμα αυτό ότι "Η Ελληνική πλευρά συμφωνεί, κατά αρχήν, με την ένταξη στο σχέδιο ΤΕΜ, της Αλβανίας και ότι οι σχετικές διαβουλεύσεις θα γίνουν σε διμερές επίπεδο για τα επί μέρους τεχνικά, λειτουργικά και άλλα επί μέρους θέματα.</w:t>
      </w:r>
    </w:p>
    <w:p>
      <w:pPr>
        <w:pStyle w:val="Style15"/>
        <w:rPr>
          <w:rFonts w:ascii="Courier New" w:hAnsi="Courier New" w:cs="Courier New"/>
        </w:rPr>
      </w:pPr>
      <w:r>
        <w:rPr>
          <w:rFonts w:cs="Courier New" w:ascii="Courier New" w:hAnsi="Courier New"/>
        </w:rPr>
        <w:t>Σημειωτέον ότι α) η ένταξη στον ΤΕΜ δεν σημαίνει ένταξη σε κάποιο πρόγραμμα κατασκευής ή χρηματοδότησης των εντασσομένων οδικού άξονα ούτε καμμία ιεράρχηση ή προτεραιότητα κατασκευής του και β) μέχρι σήμερα (δηλαδή πάνω από 10 χρόνια) δεν υπήρξαν κατά κανόνα αρνήσεις από τις συμμετέχουσες στον ΤΕΜ χώρες οσάκις μια χώρα επρότεινε κάποια πρόσθετη δική της οδική αρτηρία προς ένταξη με αποτέλεσμα ενώ ο ΤΕΜ ξεκίνησε σαν ένας υπεραυτοκινητόδρομος που συνέδεε τη Βαλτική με τη Μεσόγειο μέχρι σήμερα με τις διάφορες εντάξεις νέων οδών εξελίχθηκε σε ένα δίκτυο.</w:t>
      </w:r>
    </w:p>
    <w:p>
      <w:pPr>
        <w:pStyle w:val="Style15"/>
        <w:rPr>
          <w:rFonts w:ascii="Courier New" w:hAnsi="Courier New" w:cs="Courier New"/>
        </w:rPr>
      </w:pPr>
      <w:r>
        <w:rPr>
          <w:rFonts w:cs="Courier New" w:ascii="Courier New" w:hAnsi="Courier New"/>
        </w:rPr>
        <w:t>Με τη διατύπωση αυτή, η Ελληνική πλευρά έχει αποφύγει οποιαδήποτε δέσμευση, αναφορικά με τα σημεία σύνδεσης των δύο χωρών που σύμφωνα με την Αλβανική αίτηση έχουν προταθεί τρεις συνοριακές διελεύσεις με την Ελλάδα στα σημεία:</w:t>
      </w:r>
    </w:p>
    <w:p>
      <w:pPr>
        <w:pStyle w:val="Style15"/>
        <w:rPr>
          <w:rFonts w:ascii="Courier New" w:hAnsi="Courier New" w:cs="Courier New"/>
        </w:rPr>
      </w:pPr>
      <w:r>
        <w:rPr>
          <w:rFonts w:cs="Courier New" w:ascii="Courier New" w:hAnsi="Courier New"/>
        </w:rPr>
        <w:t>α) Κρυσταλλοπηγή β) Κακαβιά γ) Σαγιάδες.</w:t>
      </w:r>
    </w:p>
    <w:p>
      <w:pPr>
        <w:pStyle w:val="Style15"/>
        <w:rPr>
          <w:rFonts w:ascii="Courier New" w:hAnsi="Courier New" w:cs="Courier New"/>
        </w:rPr>
      </w:pPr>
      <w:r>
        <w:rPr>
          <w:rFonts w:cs="Courier New" w:ascii="Courier New" w:hAnsi="Courier New"/>
        </w:rPr>
        <w:t>Η Ελληνική πλευρά, εφόσον δοθεί συνέχεια στο θέμα από την Αλβανική πλευρά (δεν είμεθα εμείς οι επισπεύδοντες) λαμβάνοντες υπόψη της και τις υπάρχουσες προτεραιότητες και Εθνικές, γεωπολιτικό-κοινωνικό-οικονομικές σκοπιμότητες σε τοπικό, περιφερειακό και Εθνικό επίπεδο, και τις εν γένει ανάγκες οδικών μεταφορών της Χώρας μας, μπορεί ν` αποκλείσει όποιες συνδέσεις κρίνονται ασύμφορες για διάνοιξη.</w:t>
      </w:r>
    </w:p>
    <w:p>
      <w:pPr>
        <w:pStyle w:val="Style15"/>
        <w:rPr>
          <w:rFonts w:ascii="Courier New" w:hAnsi="Courier New" w:cs="Courier New"/>
        </w:rPr>
      </w:pPr>
      <w:r>
        <w:rPr>
          <w:rFonts w:cs="Courier New" w:ascii="Courier New" w:hAnsi="Courier New"/>
        </w:rPr>
        <w:t>Απόφαση επ` αυτού όπως είναι φυσικό θα ληφθεί στη συνέχεια μαζί με τα συναρμόδια Υπουργεία (Υπ. Εξωτερικών, Υπ. Εθν.  Οικονομίας,, Υπ. Εθν. Άμυνας κλπ.).</w:t>
      </w:r>
    </w:p>
    <w:p>
      <w:pPr>
        <w:pStyle w:val="Style15"/>
        <w:rPr>
          <w:rFonts w:ascii="Courier New" w:hAnsi="Courier New" w:cs="Courier New"/>
        </w:rPr>
      </w:pPr>
      <w:r>
        <w:rPr>
          <w:rFonts w:cs="Courier New" w:ascii="Courier New" w:hAnsi="Courier New"/>
        </w:rPr>
        <w:t>Περισσότερο στοιχεία μπορεί να πληροφορηθούν οι Βουλευτές από τις αρμόδιες Υπηρεσίες των Υπουργείων Εξωτερικών και Εθν.  Οικονομίας.</w:t>
      </w:r>
    </w:p>
    <w:p>
      <w:pPr>
        <w:pStyle w:val="Style15"/>
        <w:rPr>
          <w:rFonts w:ascii="Courier New" w:hAnsi="Courier New" w:cs="Courier New"/>
        </w:rPr>
      </w:pPr>
      <w:r>
        <w:rPr>
          <w:rFonts w:cs="Courier New" w:ascii="Courier New" w:hAnsi="Courier New"/>
        </w:rPr>
        <w:t>2. Το Υπ. ΠΕΧΩΔΕ με δύο εργολαβίες υπό περαίωση, συνολικού οικονομικού αντικειμένου 235 εκατ. δρχ. έγιναν εργασίες ασφαλτόστρωσης, βελτιώσεις, διαμορφώσεις κόμβων, ασφαλτικές αντιολισθηρές στρώσεις κλπ. κατά τμήματα στον οδικό άξονα Ιωάννινα-Καλπάκι-Κακαβιά.</w:t>
      </w:r>
    </w:p>
    <w:p>
      <w:pPr>
        <w:pStyle w:val="Style15"/>
        <w:rPr>
          <w:rFonts w:ascii="Courier New" w:hAnsi="Courier New" w:cs="Courier New"/>
        </w:rPr>
      </w:pPr>
      <w:r>
        <w:rPr>
          <w:rFonts w:cs="Courier New" w:ascii="Courier New" w:hAnsi="Courier New"/>
        </w:rPr>
        <w:t>Αναλυτικά:</w:t>
      </w:r>
    </w:p>
    <w:p>
      <w:pPr>
        <w:pStyle w:val="Style15"/>
        <w:rPr>
          <w:rFonts w:ascii="Courier New" w:hAnsi="Courier New" w:cs="Courier New"/>
        </w:rPr>
      </w:pPr>
      <w:r>
        <w:rPr>
          <w:rFonts w:cs="Courier New" w:ascii="Courier New" w:hAnsi="Courier New"/>
        </w:rPr>
        <w:t>α) Βελτίωση Ε.Ο. Καλπακίου Κακαβιάς από χ.θ. (0+000) - χ.θ (27+800) οικονομικού αντικειμένου 135 εκατ. δρχ.</w:t>
      </w:r>
    </w:p>
    <w:p>
      <w:pPr>
        <w:pStyle w:val="Style15"/>
        <w:rPr>
          <w:rFonts w:ascii="Courier New" w:hAnsi="Courier New" w:cs="Courier New"/>
        </w:rPr>
      </w:pPr>
      <w:r>
        <w:rPr>
          <w:rFonts w:cs="Courier New" w:ascii="Courier New" w:hAnsi="Courier New"/>
        </w:rPr>
        <w:t>β) Εκτέλεση εργασιών βελτίωσης-ασφαλτόστρωσης κατά τμήματα από χ.θ (7+000) μέχρι χ.θ (66+000) της οδού Ιωαννίνων-Κονίτσης- Πενταλόγου, οικονομικού αντικειμένου 100 εκατ. δρχ. (τμήμα Ιωάννινα-Καλπάκι).</w:t>
      </w:r>
    </w:p>
    <w:p>
      <w:pPr>
        <w:pStyle w:val="Style15"/>
        <w:rPr>
          <w:rFonts w:ascii="Courier New" w:hAnsi="Courier New" w:cs="Courier New"/>
        </w:rPr>
      </w:pPr>
      <w:r>
        <w:rPr>
          <w:rFonts w:cs="Courier New" w:ascii="Courier New" w:hAnsi="Courier New"/>
        </w:rPr>
        <w:t>Επίσης από 6.6.91 έχει εγκριθεί πίστωση 40.000.000 δρχ. για τη συντήρηση και διαμόρφωση χώρου της Εθν. Οδού Καλπακίου- Κακαβιάς στο Μεθοριακό Σταθμό Κακαβιάς.</w:t>
      </w:r>
    </w:p>
    <w:p>
      <w:pPr>
        <w:pStyle w:val="Style15"/>
        <w:rPr>
          <w:rFonts w:ascii="Courier New" w:hAnsi="Courier New" w:cs="Courier New"/>
        </w:rPr>
      </w:pPr>
      <w:r>
        <w:rPr>
          <w:rFonts w:cs="Courier New" w:ascii="Courier New" w:hAnsi="Courier New"/>
        </w:rPr>
        <w:t>Τέλος όπως αναγγέλθηκε και από τον Πρωθυπουργό κατά την πρόσφατη μετάβασή του στα Ιωάννινα εντάσσεται ήδη στο Κοινοτικό Πρόγραμμα INTERREG η ριζική βελτίωση της εθνικής οδού Ιωάννινα-Καλπάκι-Κακαβιά με προϋπολογισμό 1.0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2605/4.10.1991 ερώτηση δόθηκε με το υπ` αριθμ.2259/30-10-91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ανωτέρω ερώτηση, που κατέθεσαν οι Βουλευτές κ.κ. Γεωρ. Αδαμόπουλος, Δημ. Μπέης, Ελευθ. Γκλίναβος, Γεωρ.  Κατσιμπάρδης και Γεωρ. Δρυς, σας γνωστοποιούμε τα ακόλουθα:</w:t>
      </w:r>
    </w:p>
    <w:p>
      <w:pPr>
        <w:pStyle w:val="Style15"/>
        <w:rPr>
          <w:rFonts w:ascii="Courier New" w:hAnsi="Courier New" w:cs="Courier New"/>
        </w:rPr>
      </w:pPr>
      <w:r>
        <w:rPr>
          <w:rFonts w:cs="Courier New" w:ascii="Courier New" w:hAnsi="Courier New"/>
        </w:rPr>
        <w:t>α) Με το αρ. 1 του ν. 1895/3.9.90 συμπληρώθηκε το αρ. 44 του ν. 1882/90 με την προσθήκη ότι οι θέσεις του διαγωνισμού μπορούν να είναι όχι μόνον ιδιωτικού δικαίου, αλλά και μόνιμες.</w:t>
      </w:r>
    </w:p>
    <w:p>
      <w:pPr>
        <w:pStyle w:val="Style15"/>
        <w:rPr>
          <w:rFonts w:ascii="Courier New" w:hAnsi="Courier New" w:cs="Courier New"/>
        </w:rPr>
      </w:pPr>
      <w:r>
        <w:rPr>
          <w:rFonts w:cs="Courier New" w:ascii="Courier New" w:hAnsi="Courier New"/>
        </w:rPr>
        <w:t>β) Κυρίως από το γεγονός αυτό πολλές αποφάσεις διαφόρων Υπουργείων, που είχαν ήδη καταρτισθεί, δεν είχαν κάνει ορθή τη διάκριση των θέσεων σε μόνιμες και ιδιωτικού δικαίου. Κάποια λάθη απ` αυτά, λόγω του μεγάλου πλήθους των προς επεξεργασία αποφάσεων από το Υπουργείο Προεδρίας και του περιορισμένου, μικρού χρόνου των τακτών προθεσμιών της διενέργειας του διαγωνισμού, διέλαθον της δέουσας προσοχής.</w:t>
      </w:r>
    </w:p>
    <w:p>
      <w:pPr>
        <w:pStyle w:val="Style15"/>
        <w:rPr>
          <w:rFonts w:ascii="Courier New" w:hAnsi="Courier New" w:cs="Courier New"/>
        </w:rPr>
      </w:pPr>
      <w:r>
        <w:rPr>
          <w:rFonts w:cs="Courier New" w:ascii="Courier New" w:hAnsi="Courier New"/>
        </w:rPr>
        <w:t>γ) Ακριβώς για το λόγο αυτό εξεδόθη η ΔΙΔΑΔ/Φ.12/167/οικ. 14093/18.4.91, που δημοσιεύθηκε στο ΦΕΚ 239/18.4.91. Στο σκεπτικό της απόφασης αυτής αναγράφονται αναλυτικά οι λόγοι που, κατά περίπτωση, δημιούργησαν την ανάγκη διόρθωσης.</w:t>
      </w:r>
    </w:p>
    <w:p>
      <w:pPr>
        <w:pStyle w:val="Style15"/>
        <w:rPr>
          <w:rFonts w:ascii="Courier New" w:hAnsi="Courier New" w:cs="Courier New"/>
        </w:rPr>
      </w:pPr>
      <w:r>
        <w:rPr>
          <w:rFonts w:cs="Courier New" w:ascii="Courier New" w:hAnsi="Courier New"/>
        </w:rPr>
        <w:t>δ) Οι διορθώσεις που έγιναν για την αυξομείωση των ιδίων αριθμητικά θέσεων με κατάταξή τους σε άλλη κατηγορία, ειδικότητα ή κλάδο, η συμπλήρωση των λέξεων "μόνιμες θέσεις" ή η συμπλήρωση κάποιων θέσεων που ενώ είχαν ζητηθεί και προκηρύχθηκαν είχαν παραλειφθεί εκ παραδρομής, έγιναν ακριβώς για να μπορέσουν να καλυφθούν οι θέσεις αυτές από τους επιτυχόντες στον διαγωνισμό, οι οποίοι και διορίσθηκαν. Διαφορετικά δεν θα ήταν νόμιμος ο διορισμός τους.</w:t>
      </w:r>
    </w:p>
    <w:p>
      <w:pPr>
        <w:pStyle w:val="Style15"/>
        <w:rPr>
          <w:rFonts w:ascii="Courier New" w:hAnsi="Courier New" w:cs="Courier New"/>
        </w:rPr>
      </w:pPr>
      <w:r>
        <w:rPr>
          <w:rFonts w:cs="Courier New" w:ascii="Courier New" w:hAnsi="Courier New"/>
        </w:rPr>
        <w:t>ε) Κατά συνέπεια όπως προκύπτει από τα ανωτέρω η διόρθωση των εκ παραδρομής λαθών έγινε ακριβώς για να τηρηθεί "η επαγγελθείσα" νομιμότητα του διαγωνισμού και όχι για "παραβίαση" του νόμου και δεν κρίθηκε για το λόγο αυτό σκόπιμη η τυπική κύρωση με νόμο τέτοιου είδους διορ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2721/9.10.91 ερώτηση δόθηκε με το υπ` αριθμ. 21/31-10-91 έγγραφο από τον Υφυπουργό παρά τω πρωθυπουργώ η ακόλουθη απάντηση:</w:t>
      </w:r>
    </w:p>
    <w:p>
      <w:pPr>
        <w:pStyle w:val="Style15"/>
        <w:rPr>
          <w:rFonts w:ascii="Courier New" w:hAnsi="Courier New" w:cs="Courier New"/>
        </w:rPr>
      </w:pPr>
      <w:r>
        <w:rPr>
          <w:rFonts w:cs="Courier New" w:ascii="Courier New" w:hAnsi="Courier New"/>
        </w:rPr>
        <w:t>"Επί της ανωτέρω ερωτήσεως που υπεβλήθη υπό των Βουλευτών κ.κ. Δημήτρη Κωστόπουλου, Στρατή Κόρακα, Γεράσιμου Αραβανή και Θανάση Παφίλη, σας πληροφορούμε τα ακόλουθα:</w:t>
      </w:r>
    </w:p>
    <w:p>
      <w:pPr>
        <w:pStyle w:val="Style15"/>
        <w:rPr>
          <w:rFonts w:ascii="Courier New" w:hAnsi="Courier New" w:cs="Courier New"/>
        </w:rPr>
      </w:pPr>
      <w:r>
        <w:rPr>
          <w:rFonts w:cs="Courier New" w:ascii="Courier New" w:hAnsi="Courier New"/>
        </w:rPr>
        <w:t>Κατά την περίοδο 1984-89 προσελήφθησαν στην ΕΥΠ 1061 υπάλληλοι (οι 394 εκ των οποίων τον Απρίλιο του 1989), αύξηση υπερβαίνουσα το 200% της τότε υπηρετούσης δυνάμεως, χωρίς καμμία προετοιμασία ή προγραμματισμό. Οι υπάλληλοι αυτοί στερούντο ακόμη και ουσιαστικών προσόντων, που προβλέπει ο οργανισμός της υπηρεσίας, με αποτέλεσμα επί Οικουμενικής Κυβερνήσεως μεγάλο μέρος αυτών να χαρακτηρισθούν ως πλεονάζουσες.</w:t>
      </w:r>
    </w:p>
    <w:p>
      <w:pPr>
        <w:pStyle w:val="Style15"/>
        <w:rPr>
          <w:rFonts w:ascii="Courier New" w:hAnsi="Courier New" w:cs="Courier New"/>
        </w:rPr>
      </w:pPr>
      <w:r>
        <w:rPr>
          <w:rFonts w:cs="Courier New" w:ascii="Courier New" w:hAnsi="Courier New"/>
        </w:rPr>
        <w:t>Οι μετατάξεις προς άλλες δημόσιες υπηρεσίες έγιναν με βάση την ισχύουσα νομοθεσία, συμπεριλαμβανομένης και της συγκλήσεως του Υπηρεσιακού Συμβουλίου, και με σχετική αίτηση των υπαλλήλων, που είναι σε απόλυτο βαθμό προϊόν της ανεπηρέαστης βουλήσεως τους. Ως προς τα αναφερόμενα περί προσλήψεων στη θέση των μετατασσομένων, κατά την περίοδο 1990-91 δεν έγιναν προσλήψεις υπαλλήλων πλην δύο οδηγών αυτοκινήτου για την κάλυψη επιτακτικών αναγκών της υπηρεσίας, και κατόπιν εγκρίσεως της 5μελούς Επιτροπής Υπουργών, και ενός ιατρού σε εφαρμογή του Ν. 1943/91, άρθρο 60.</w:t>
      </w:r>
    </w:p>
    <w:p>
      <w:pPr>
        <w:pStyle w:val="Style15"/>
        <w:rPr>
          <w:rFonts w:ascii="Courier New" w:hAnsi="Courier New" w:cs="Courier New"/>
        </w:rPr>
      </w:pPr>
      <w:r>
        <w:rPr>
          <w:rFonts w:cs="Courier New" w:ascii="Courier New" w:hAnsi="Courier New"/>
        </w:rPr>
        <w:t>Δεν ετέθη ούτε υπάρχει θέμα στρατικοποίησης της ΕΥΠ.</w:t>
      </w:r>
    </w:p>
    <w:p>
      <w:pPr>
        <w:pStyle w:val="Style15"/>
        <w:rPr>
          <w:rFonts w:ascii="Courier New" w:hAnsi="Courier New" w:cs="Courier New"/>
        </w:rPr>
      </w:pPr>
      <w:r>
        <w:rPr>
          <w:rFonts w:cs="Courier New" w:ascii="Courier New" w:hAnsi="Courier New"/>
        </w:rPr>
        <w:t>Από το έτος 1986, που έγινε ο οργανισμός της υπηρεσίας, μέχρι σήμερα, υπηρετεί σταθερά ο ίδιος αριθμός αξιωματικών, πάντοτε μικρότερος των προβλεπομένων θέσεων. Όσον αφορά το Π.Δ. 286/91, διαμορφώνει το ποσοστό προβλεπομένων αξιωματικών (ΕΔ. ΕΛ.ΑΣ. και Λ.Σ.) στο 7,3% έναντι των μονίμων υπαλλήλων, αντί του ισχύοντος 5,00%. Είναι, συνεπώς, προφανές ότι με τα ποσοστά αυτά (διαφορά 2,3%) δεν είναι δυνατόν να αναφερόμαστε, ούτε θεωρητικά, σε στρατικοποίηση της υπηρεσίας.</w:t>
      </w:r>
    </w:p>
    <w:p>
      <w:pPr>
        <w:pStyle w:val="Style15"/>
        <w:rPr>
          <w:rFonts w:ascii="Courier New" w:hAnsi="Courier New" w:cs="Courier New"/>
        </w:rPr>
      </w:pPr>
      <w:r>
        <w:rPr>
          <w:rFonts w:cs="Courier New" w:ascii="Courier New" w:hAnsi="Courier New"/>
        </w:rPr>
        <w:t>Τέλος δεν προβλέπεται αλλαγή του τρόπου και ελέγχου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Λ. Γ. ΛΙΝΑΡΔ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ανακοινώσω προς το Σώμα ότι ο Υφυπουργός Εξωτερικών, οι Υπουργοί Εθνικής Οικονομίας και Οικονομικών και ο Υφυπουργός Βιομηχανίας-Ενέργειας και Τεχνολογίας και Εμπορίου, κατέθεσαν σχέδιο νόμου "Κύρωση του πρόσθετου πρωτοκόλλου που προσαρτάται στη συμφωνία μεταξύ των κρατών-μελών της Ευρωπαϊκής Κοινότητας άνθρακα και χάλυβα και της Δημοκρατίας της Ισλανδίας ως και του δευτέρου προσθέτου πρωτοκόλλου μεταξύ των ιδίων μερών, συνεπεία της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Επίσης, ο Υπουργός Δικαιοσύνης διαβίβασε στη Βουλή αίτηση της εισαγγελικής αρχής για την άρση της ασυλίας του Βουλευτού κ. Κωνσταντίνου Διαμαντή.</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Ο συνάδελφος κ. Σαδήκ Σαδίκ ζητεί άδεια ολιγοήμερης απουσίας στο εξωτερικό;  Η Βουλή εγκρίνε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Βουλευτέ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ούν αναφορές και ερωτήσεις αρμοδιότητος Υπουργείου Εθνικής Οικονομίας.</w:t>
      </w:r>
    </w:p>
    <w:p>
      <w:pPr>
        <w:pStyle w:val="Style15"/>
        <w:rPr>
          <w:rFonts w:ascii="Courier New" w:hAnsi="Courier New" w:cs="Courier New"/>
        </w:rPr>
      </w:pPr>
      <w:r>
        <w:rPr>
          <w:rFonts w:cs="Courier New" w:ascii="Courier New" w:hAnsi="Courier New"/>
        </w:rPr>
        <w:t>Η υπ` αριθμ. 1 ερώτηση των συναδέλφων κυρίων Γ. Αραβανή, Α. Παφίλη, Σ. Κόρακα σχετικά με την απόφαση του ΕΟΤ για την πρόσληψη ωρομισθίων υπαλλήλων στο Καζίνο της Πάρνηθας και η υπ` αριθμ. 2 ερώτηση των συναδέλφων κυρίων Α. Σεβαστάκη, Τ. Χατζηδημητρίου, Λ. Κύρκου, Γ.  Γιάνναρου, σχετικά με την λήψη μέτρων προκειμένου να ενταχθεί και η Αλεξανδρούπολη στο πρόγραμμα διανομής φυσικού αερίου και η υπ'αριθμ.8 των συναδέλφων κυρίων Μ. Δρεττάκη, Γ. Γιάνναρου, Ν. Γαλανού, Π. Σκοτινιώτη, σχετικά με τη λήψη μέτρων προκειμένου να αντιμετωπισθούν τα προβλήματα της Ελληνικής Χαλκοβιομηχανίας, αναβάλλονται με αίτηση των ερωτώντων.</w:t>
      </w:r>
    </w:p>
    <w:p>
      <w:pPr>
        <w:pStyle w:val="Style15"/>
        <w:rPr>
          <w:rFonts w:ascii="Courier New" w:hAnsi="Courier New" w:cs="Courier New"/>
        </w:rPr>
      </w:pPr>
      <w:r>
        <w:rPr>
          <w:rFonts w:cs="Courier New" w:ascii="Courier New" w:hAnsi="Courier New"/>
        </w:rPr>
        <w:t>Η υπ` αριθμ. 3 ερώτηση των συναδέλφων κυρίων Κ. Σκανδαλίδη, Κ.  Σφυρίου, σχετικά με την λήψη μέτρων προκειμένου να δημιουργηθεί διεθνές ιατρικό κέντρο στη νήσο Κω και , η υπ` αριθμ. 4 ερώτηση των συναδέλφων κυρίων Δ.  Μπέη, Α. Ντεντιδάκη, Ε. Μπεντενιώτη, Μ. Γικόνογλου για την παροχή πληροφοριών αναφερομένων στην κοινή υπουργική απόφαση των Υπουργών Γεωργίας και Εμπορίου με την οποία επετράπη η εισαγωγή πορτοκαλιών και λεμονιών στη Χώρα μας και η υπ` αριθμ. 5 ερώτηση των κυρίων Ι. Σμπώκου, Ε.  Βερυβάκη, Α. Κακλαμάνη, Π. Κρητικού, Δ. Μπέη, Φ. Ιωαννίδη, Γ. Κουρή, για την παροχή πληροφοριών αναφερομένων στο κλείσιμο του εργοστασίου από την ίδια την εταιρία PIRELLI στην Πάτρα και τη λήψη μέτρων προκειμένου να αναθεωρηθεί η απόφαση, διαγράφονται με αίτηση των ερωτώντων.</w:t>
      </w:r>
    </w:p>
    <w:p>
      <w:pPr>
        <w:pStyle w:val="Style15"/>
        <w:rPr>
          <w:rFonts w:ascii="Courier New" w:hAnsi="Courier New" w:cs="Courier New"/>
        </w:rPr>
      </w:pPr>
      <w:r>
        <w:rPr>
          <w:rFonts w:cs="Courier New" w:ascii="Courier New" w:hAnsi="Courier New"/>
        </w:rPr>
        <w:t>Η υπ` αριθμ. 6 ερώτηση των συναδέλφων κυρίων Μ. Δρεττάκη, Π.  Σκοτινιώτη, Γ. Γιάνναρου, Γ. Φαράκου σχετικά με τη λήψη μέτρων προκειμένου να αντιμετωπισθεί το πρόβλημα της διάθεσης των ληξιπρόθεσμων τροφίμων, αναβάλλεται με αίτηση των ερωτώντων.</w:t>
      </w:r>
    </w:p>
    <w:p>
      <w:pPr>
        <w:pStyle w:val="Style15"/>
        <w:rPr>
          <w:rFonts w:ascii="Courier New" w:hAnsi="Courier New" w:cs="Courier New"/>
        </w:rPr>
      </w:pPr>
      <w:r>
        <w:rPr>
          <w:rFonts w:cs="Courier New" w:ascii="Courier New" w:hAnsi="Courier New"/>
        </w:rPr>
        <w:t>Ο κ. Μελίδης έχει το λόγο στην υπ` αριθμ. 7 ερώτηση για την παροχή πληροφοριών σχετικά με την πρόοδο των εργασιών κατασκευής του έργου της κεντρικής αρδευτικής διώρυγας του Ανάβαλου Αργολίδας.</w:t>
      </w:r>
    </w:p>
    <w:p>
      <w:pPr>
        <w:pStyle w:val="Style15"/>
        <w:rPr>
          <w:rFonts w:ascii="Courier New" w:hAnsi="Courier New" w:cs="Courier New"/>
        </w:rPr>
      </w:pPr>
      <w:r>
        <w:rPr>
          <w:rFonts w:cs="Courier New" w:ascii="Courier New" w:hAnsi="Courier New"/>
        </w:rPr>
        <w:t>ΙΩΑΝΝΗΣ ΜΕΛΙΔΗΣ: Ευτυχώς, κύριε Πρόεδρε και κύριε Υπουργέ, που ήρθα.  Το φαντάσθηκα ότι θα αναβάλλοντο όλες οι ερωτήσεις και θα ήμουν ο πρώτος ομιλητής...</w:t>
      </w:r>
    </w:p>
    <w:p>
      <w:pPr>
        <w:pStyle w:val="Style15"/>
        <w:rPr>
          <w:rFonts w:ascii="Courier New" w:hAnsi="Courier New" w:cs="Courier New"/>
        </w:rPr>
      </w:pPr>
      <w:r>
        <w:rPr>
          <w:rFonts w:cs="Courier New" w:ascii="Courier New" w:hAnsi="Courier New"/>
        </w:rPr>
        <w:t>ΠΡΟΕΔΡΕΥΩΝ (Νικόλαος Κατσαρός):  Με αίτηση των συναδέλφων σας.</w:t>
      </w:r>
    </w:p>
    <w:p>
      <w:pPr>
        <w:pStyle w:val="Style15"/>
        <w:rPr>
          <w:rFonts w:ascii="Courier New" w:hAnsi="Courier New" w:cs="Courier New"/>
        </w:rPr>
      </w:pPr>
      <w:r>
        <w:rPr>
          <w:rFonts w:cs="Courier New" w:ascii="Courier New" w:hAnsi="Courier New"/>
        </w:rPr>
        <w:t>ΙΩΑΝΝΗΣ ΜΕΛΙΔΗΣ:  Έστω.  Αυτό είναι ευχάριστο και πιστεύω ότι θα μου δοθεί κάπως περισσότερος χρόνος να κάνουμε μία πιο λεπτομερή συζήτηση για ένα πάρα πολύ καίριο θέμα, που πρέπει ο κύριος Υπουργός να το ξέρει.</w:t>
      </w:r>
    </w:p>
    <w:p>
      <w:pPr>
        <w:pStyle w:val="Style15"/>
        <w:rPr>
          <w:rFonts w:ascii="Courier New" w:hAnsi="Courier New" w:cs="Courier New"/>
        </w:rPr>
      </w:pPr>
      <w:r>
        <w:rPr>
          <w:rFonts w:cs="Courier New" w:ascii="Courier New" w:hAnsi="Courier New"/>
        </w:rPr>
        <w:t>ΠΡΟΕΔΡΕΥΩΝ (Νικόλαος Κατσαρός): Δεν θα μετατρέψουμε την ερώτηση σε επερώτηση. Θα τηρηθεί ο Κανονισμός.</w:t>
      </w:r>
    </w:p>
    <w:p>
      <w:pPr>
        <w:pStyle w:val="Style15"/>
        <w:rPr>
          <w:rFonts w:ascii="Courier New" w:hAnsi="Courier New" w:cs="Courier New"/>
        </w:rPr>
      </w:pPr>
      <w:r>
        <w:rPr>
          <w:rFonts w:cs="Courier New" w:ascii="Courier New" w:hAnsi="Courier New"/>
        </w:rPr>
        <w:t xml:space="preserve">ΙΩΑΝΝΗΣ ΜΕΛΙΔΗΣ: Κύριε Πρόεδρε, είχα κάνει την ερώτηση αυτή την εποχή εκείνη, που, πραγματικά, το θέμα ήταν καυτό και επίκαιρο. </w:t>
      </w:r>
    </w:p>
    <w:p>
      <w:pPr>
        <w:pStyle w:val="Style15"/>
        <w:rPr>
          <w:rFonts w:ascii="Courier New" w:hAnsi="Courier New" w:cs="Courier New"/>
        </w:rPr>
      </w:pPr>
      <w:r>
        <w:rPr>
          <w:rFonts w:cs="Courier New" w:ascii="Courier New" w:hAnsi="Courier New"/>
        </w:rPr>
        <w:t>Ήταν η εποχή κατά την οποία, επί δύο περίπου χρόνια, το έργο συνέχισης της κατασκευής της διώρυγας του Αναβάλου ήταν σε κάποια αδράνεια και υπήρχε μεγάλη ανησυχία στους κατοίκους της Αργολίδας, τι γίνεται με αυτό το θέμα, γιατί καρκινοβατεί η κατασκευή και η τελείωση του έργου αυτού, αφού είχε κατασκευασθεί κατά τα 5/6 του μήκους του, και θα μπορούσε να χρησιμοποιηθεί και για μερική άρδευση, αλλά και για εμπλουτισμό, που άμεσα χρειαζόταν ο αργολικός κάμπος, όπως θα ξέρετε, γιατί υπήρχε η υφαλμύρωση του υπόγειου υδάτινου ορίζοντα και ήταν τεράστιος ο κίνδυνος, με άμεσες συνέπειες καταστροφής ακόμη και του φυτικού κεφαλαίου και όχι μόνο της παραγωγής.</w:t>
      </w:r>
    </w:p>
    <w:p>
      <w:pPr>
        <w:pStyle w:val="Style15"/>
        <w:rPr>
          <w:rFonts w:ascii="Courier New" w:hAnsi="Courier New" w:cs="Courier New"/>
        </w:rPr>
      </w:pPr>
      <w:r>
        <w:rPr>
          <w:rFonts w:cs="Courier New" w:ascii="Courier New" w:hAnsi="Courier New"/>
        </w:rPr>
        <w:t>Έγινε, λοιπόν, αυτή η ερώτηση, γιατί είχαν ακουσθεί διάφορα πράγματα και είχαν γράψει και οι εφημερίδες ακόμη, όχι μόνον οι τοπικές, αλλά και οι αθηναϊκές ημερήσιες, ότι, παρά το γεγονός ότι είχαν γίνει πάρα πολλές προσφορές, μετά την προκήρυξη, για την ανάληψη του έργου, παρά ταύτα, καθυστερούσε η έγκριση και η ανάθεση του έργου σε κάποια συγκεκριμένη εργολαβική εταιρία.</w:t>
      </w:r>
    </w:p>
    <w:p>
      <w:pPr>
        <w:pStyle w:val="Style15"/>
        <w:rPr>
          <w:rFonts w:ascii="Courier New" w:hAnsi="Courier New" w:cs="Courier New"/>
        </w:rPr>
      </w:pPr>
      <w:r>
        <w:rPr>
          <w:rFonts w:cs="Courier New" w:ascii="Courier New" w:hAnsi="Courier New"/>
        </w:rPr>
        <w:t>Τότε, λοιπόν, εγώ αναγκάσθηκα να κάνω αυτή την ερώτηση. Βέβαια, από τότε μέχρι σήμερα, κύριε Υπουργέ, έχουν περάσει 10 περίπου μήνες.</w:t>
      </w:r>
    </w:p>
    <w:p>
      <w:pPr>
        <w:pStyle w:val="Style15"/>
        <w:rPr>
          <w:rFonts w:ascii="Courier New" w:hAnsi="Courier New" w:cs="Courier New"/>
        </w:rPr>
      </w:pPr>
      <w:r>
        <w:rPr>
          <w:rFonts w:cs="Courier New" w:ascii="Courier New" w:hAnsi="Courier New"/>
        </w:rPr>
        <w:t>Και στη συνέχεια, είναι γεγονός ότι ανεδείχθη ο μειοδότης, εγκατεστάθη ο μειοδότης, άρχισε την κατασκευή του έργου και τώρα, είναι σε εξέλιξη το έργο.</w:t>
      </w:r>
    </w:p>
    <w:p>
      <w:pPr>
        <w:pStyle w:val="Style15"/>
        <w:rPr>
          <w:rFonts w:ascii="Courier New" w:hAnsi="Courier New" w:cs="Courier New"/>
        </w:rPr>
      </w:pPr>
      <w:r>
        <w:rPr>
          <w:rFonts w:cs="Courier New" w:ascii="Courier New" w:hAnsi="Courier New"/>
        </w:rPr>
        <w:t>Εκείνο που με φοβίζει και θα πρέπει οπωσδήποτε και η Πολιτεία να το προσέξει ιδιαίτερα, επειδή υπάρχει μία έκπτωση, από απόψεως προσφοράς του εργολάβου, πάρα πολύ μεγάλη, 63% περίπου και επειδή έχω μια πικρή εμπειρία, στο διάστημα που είχα θητεύσει δήμαρχος, από τους εργολάβους, που καθυστερούσαν, έπαιρναν τα έργα και τα άφηναν στη μέση και κατόπιν, εξεβίαζαν, ή ζητούσαν παρατάσεις ή αναθεώρηση τιμών προσπαθώντας, με αυτόν τον τρόπο, ν' απορροφήσουν όλο το χρηματικό ποσό, το οποίο είχε διατεθεί για το έργο. Εκείνο που με φοβίζει, επαναλαμβάνω, είναι, μήπως και σε αυτήν την περίπτωση, έχουμε τέτοια εξέλιξη και τύχη αυτού του έργου, το οποίο είναι τεράστιας σημασίας για την Αργολίδα. Και αυτό το τονίζω ιδιαίτερα, γιατί μπορώ να πω ότι είναι το υπ' αριθμ. 1 έργο, που πρέπει να γίνει στην Αργολίδα. Αυτό είναι αναμφισβήτητο.</w:t>
      </w:r>
    </w:p>
    <w:p>
      <w:pPr>
        <w:pStyle w:val="Style15"/>
        <w:rPr>
          <w:rFonts w:ascii="Courier New" w:hAnsi="Courier New" w:cs="Courier New"/>
        </w:rPr>
      </w:pPr>
      <w:r>
        <w:rPr>
          <w:rFonts w:cs="Courier New" w:ascii="Courier New" w:hAnsi="Courier New"/>
        </w:rPr>
        <w:t>Και αν αυτό το συνδυάσουμε και με μία αντιπαγετική προστασία, τότε να είσθε βέβαιο ότι, όχι μόνο σώζουμε την Αργολίδα, αλλά η Αργολίδα θ' αναπτυχθεί και θα καταστεί η Καλιφόρνια της Ελλάδος. Δεν υπάρχει αμφιβολία γι'αυτό. Γιατί, όπως θα ξέρετε και το κλίμα και όλα τ' άλλα συμβάλλουν και ευνοούν την κατ' αυτόν τον τρόπο εξέλιξη της αγροτικής Αργολίδας, η οποία, όπως ξέρετε, τουλάχιστον από απόψεως καλλιέργειας εσπεριδοειδών και κηπευτικών, συγκαταλέγεται μεταξύ των πρώτων νομών της Ελλάδος.</w:t>
      </w:r>
    </w:p>
    <w:p>
      <w:pPr>
        <w:pStyle w:val="Style15"/>
        <w:rPr>
          <w:rFonts w:ascii="Courier New" w:hAnsi="Courier New" w:cs="Courier New"/>
        </w:rPr>
      </w:pPr>
      <w:r>
        <w:rPr>
          <w:rFonts w:cs="Courier New" w:ascii="Courier New" w:hAnsi="Courier New"/>
        </w:rPr>
        <w:t>Γι' αυτό υπέβαλα τότε την ερώτηση και είχα γράψει σ' αυτή αυτές τις απορίες. Και μ'έκανε ν' ανησυχήσω περισσότερο ένα έγγραφο-απάντηση, που είχε δώσει το ΥΠΕΧΩΔΕ σχετικά με κάποια άλλη ερώτηση, που είχα καταθέσει και ζητούσα πληροφορίες, τι γίνεται με το έργο αυτό.</w:t>
      </w:r>
    </w:p>
    <w:p>
      <w:pPr>
        <w:pStyle w:val="Style15"/>
        <w:rPr>
          <w:rFonts w:ascii="Courier New" w:hAnsi="Courier New" w:cs="Courier New"/>
        </w:rPr>
      </w:pPr>
      <w:r>
        <w:rPr>
          <w:rFonts w:cs="Courier New" w:ascii="Courier New" w:hAnsi="Courier New"/>
        </w:rPr>
        <w:t>Κύριε Υπουργέ, θα ήθελα επειδή υπάρχει αυτή η μεγάλη έκπτωση στη χρηματοδότηση, να μπορέσουμε παράλληλα να τελειώσουν και οι μελέτες της κατασκευής των δευτερευουσών αγωγών, γιατί μόνο κατ' αυτον τον τρόπο θα μπορεί να δικτυωθεί το έργο σε όλη την πεδιάδα της Αργολίδος και στη συνέχεια να πάει και προς την περιοχή του Ρίο αλλά και της Ερμιονίδος, γιατί είναι περιοχές, οι οποίες μπορούν να αναπτυχθούν αφάνταστα και να προσφέρουν τεράστια στην εθνική μας οικονομία. Και είναι περιοχές, οι οποίες ομολογουμένως, λόγω της ανυδρίας της ανυπαρξίας νερού μένουν ανεκμετάλλευτε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Θα σας πω και το άλλο: Μπορεί η Πολιτεία με αυτόν τον τρόπο, γιατί κατασκευάζονται  χιλιάδες γεωτρήσεις, αν κατορθώσουμε και επιταχύνουμε το έργο και τελειώσει και φέρουμε το νερό, θα εξοικονομήσουμε δισεκατομμύρια χρήματα. Και δεν θα είναι ένα έργο, όπως είναι ο Ανάβαλος που θα κοστίσει 1,5 δισ. αλλά θα μπορέσουμε να εξοικονομήσουμε δεκάδες δισεκατομμύρια και θα μπορούν αυτά να τοποθετηθούν και να χρησιμοποιηθούν σε άλλους τομείς. Και να προσφέρουμε οπωσδήποτε τεράστια υπηρεσία στην ανάπτυξη της περιοχής της Αργολίδας.</w:t>
      </w:r>
    </w:p>
    <w:p>
      <w:pPr>
        <w:pStyle w:val="Style15"/>
        <w:rPr>
          <w:rFonts w:ascii="Courier New" w:hAnsi="Courier New" w:cs="Courier New"/>
        </w:rPr>
      </w:pPr>
      <w:r>
        <w:rPr>
          <w:rFonts w:cs="Courier New" w:ascii="Courier New" w:hAnsi="Courier New"/>
        </w:rPr>
        <w:t>Αυτά ήθελα, κύριε Υπουργέ, κατ' αρχήν να πω και θα ήθελα να ακούσω και τις δικές σας θέσεις.</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Εθνικής Οικονομία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Κύριε συνάδελφε, πραγματικά δεν χρειάζεται να τονίσετε πόσο χρήσιμο είναι το έργο αυτό.</w:t>
      </w:r>
    </w:p>
    <w:p>
      <w:pPr>
        <w:pStyle w:val="Style15"/>
        <w:rPr>
          <w:rFonts w:ascii="Courier New" w:hAnsi="Courier New" w:cs="Courier New"/>
        </w:rPr>
      </w:pPr>
      <w:r>
        <w:rPr>
          <w:rFonts w:cs="Courier New" w:ascii="Courier New" w:hAnsi="Courier New"/>
        </w:rPr>
        <w:t>Έχω συνδεθεί με το έργο τη δεκαετία του 1970 σαν Γενικός Γραμματέας του Υπουργείου τότε Δημοσίων Έργων και πράγματι, είχα ιδιαίτερο ενδιαφέρον για να προχωρήσει το έργο, γνωρίζοντας τη δυνατότητα και τις θετικές επιπτώσεις που έχει σε όλο τον Αργολικό κάμπο.</w:t>
      </w:r>
    </w:p>
    <w:p>
      <w:pPr>
        <w:pStyle w:val="Style15"/>
        <w:rPr>
          <w:rFonts w:ascii="Courier New" w:hAnsi="Courier New" w:cs="Courier New"/>
        </w:rPr>
      </w:pPr>
      <w:r>
        <w:rPr>
          <w:rFonts w:cs="Courier New" w:ascii="Courier New" w:hAnsi="Courier New"/>
        </w:rPr>
        <w:t xml:space="preserve">Στη Συνεδρίαση της Επιτροπής παρακολουθήσεως, πέρυσι, νομίζω, βρισκόμουνα εκεί στην περιοχή και πράγματι το έργο είχε καθυστερήσει εντελώς αδικαιολόγητα για πάρα πολλά χρόνια. Και με επέμβασή μου τότε, επειδή γνώριζα το έργο, πρότεινα και ενετάχθη στα  ΜΟΠ με 800.000.000 δραχμές. Αυτό, όμω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αίνει ότι δεν μπορεί να αυξηθεί το ποσόν, γιατί είναι δυνατόν όταν ένα έργο ενταχθεί και προχωρήσει και έχει απορροφήσεις, εφόσον πάει καλά, να παίρνει πιστώσεις από άλλα έργα, τα οποία δεν είχαν τη δυνατότητα να προωθηθούν. Δηλαδή, υπάρχει μία ευελιξία και είναι σαν  συγκοινωνούντα δοχεία ώστε οι πιστώσεις να μπορούν να προχωρήσουν.</w:t>
      </w:r>
    </w:p>
    <w:p>
      <w:pPr>
        <w:pStyle w:val="Style15"/>
        <w:rPr>
          <w:rFonts w:ascii="Courier New" w:hAnsi="Courier New" w:cs="Courier New"/>
        </w:rPr>
      </w:pPr>
      <w:r>
        <w:rPr>
          <w:rFonts w:cs="Courier New" w:ascii="Courier New" w:hAnsi="Courier New"/>
        </w:rPr>
        <w:t>Είναι γεγονός, όμως, ότι είχε καθυστερήσεις γιατί είχαν βρει αρχαία στο όρυγμα που είχαν κάνει. Καθυστέρησε η Αρχαιολογική Υπηρεσία και εκεί οφείλονται κυρίως τα θέματα της καθυστερήσεως της αναθέσεως, να μην αναθέσουμε σε εργολάβο ο οποίος θα έχει τη δυνατότητα να παρατείνει το έργο με αναθεωρήσεις λόγω της καθυστερήσεως των αρχαίων. Και περιμέναμε να γίνει η ανάθεση αφού τακτοποιηθεί το θέμα της Αρχαιολογικής Υπηρεσίας όπερ και εγένετο.</w:t>
      </w:r>
    </w:p>
    <w:p>
      <w:pPr>
        <w:pStyle w:val="Style15"/>
        <w:rPr>
          <w:rFonts w:ascii="Courier New" w:hAnsi="Courier New" w:cs="Courier New"/>
        </w:rPr>
      </w:pPr>
      <w:r>
        <w:rPr>
          <w:rFonts w:cs="Courier New" w:ascii="Courier New" w:hAnsi="Courier New"/>
        </w:rPr>
        <w:t>Πολύ σωστά θέσατε το θέμα της εκπτώσεως.</w:t>
      </w:r>
    </w:p>
    <w:p>
      <w:pPr>
        <w:pStyle w:val="Style15"/>
        <w:rPr>
          <w:rFonts w:ascii="Courier New" w:hAnsi="Courier New" w:cs="Courier New"/>
        </w:rPr>
      </w:pPr>
      <w:r>
        <w:rPr>
          <w:rFonts w:cs="Courier New" w:ascii="Courier New" w:hAnsi="Courier New"/>
        </w:rPr>
        <w:t>Στα κοινοτικά έργα, κύριε συνάδελφε, ακολουθούμε μία διαφορετική τακτική. Εδώ δεν έχουμε  χρόνο να περιμένουμε τις τεχνητές καθυστερήσεις, τις οποίες υποβάλλουν οι διάφοροι ανάδοχοι, για να κερδίζουν με την αναθεώρηση. Με το γνωστό σύστημα που υπάρχει είναι γεγονός ότι πάσχει όλος ο νόμος περί δημοσίων έργων. Χρειάζεται να γίνει κάποια αλλαγή. Ο νέος νόμος δεν έλυσε κανένα πρόβλημα. Με αυτό το συναγωνισμό που γίνεται και τις απεριόριστες εκπτώσεις, γίνεται ό,τι χειρότερο μπορεί να φανταστεί κανένας. Και γνωρίζετε την ποιότητα των έργων, τις διαδικασίες και τις μεθοδεύσεις που γίνονται από τους εργολάβους.</w:t>
      </w:r>
    </w:p>
    <w:p>
      <w:pPr>
        <w:pStyle w:val="Style15"/>
        <w:rPr>
          <w:rFonts w:ascii="Courier New" w:hAnsi="Courier New" w:cs="Courier New"/>
        </w:rPr>
      </w:pPr>
      <w:r>
        <w:rPr>
          <w:rFonts w:cs="Courier New" w:ascii="Courier New" w:hAnsi="Courier New"/>
        </w:rPr>
        <w:t>Εδώ σε όλα τα κοινοτικά έργα δίνεται πίνακας εργασιών για δύο μήνες. Και αν δεν εκτελεστεί ο πίνακας εργασιών στην πρώτη φάση κηρύσσεται έκπτωτος ο εργολάβος ώστε να μη χάνουμε καιρό. Και το ξέρουν αυτό πάρα πολλοί εργολάβοι  και είναι προσεκτικοί.</w:t>
      </w:r>
    </w:p>
    <w:p>
      <w:pPr>
        <w:pStyle w:val="Style15"/>
        <w:rPr>
          <w:rFonts w:ascii="Courier New" w:hAnsi="Courier New" w:cs="Courier New"/>
        </w:rPr>
      </w:pPr>
      <w:r>
        <w:rPr>
          <w:rFonts w:cs="Courier New" w:ascii="Courier New" w:hAnsi="Courier New"/>
        </w:rPr>
        <w:t>Σε όλα τα κοινοτικά έργα δίνεται αυστηρός πίνακας εργασιών με ξεκαθαρισμένη ημερομηνία. Σε δύο μήνες θα γίνουν αυτές και αυτές οι εργασίες. Σε όλες τις εκπτώσεις  που είναι πάνω από 50%. α το πρώτο δίμηνο δεν εκτελέσει το αντικείμενό του ο εργολάβος τότε κηρύσσεται έκπτωτος ώστε να κερδίσουμε το χρόνο, να μην έχουμε περιθώρια απώλειας χρόνου, γιατί ξέρετε ότι στα κοινοτικά έργα η απώλεια χρόνου είναι πάρα πολύ επιζήμια γιατί υπάρχει κίνδυνος να χάσουμε τις πιστώσεις.</w:t>
      </w:r>
    </w:p>
    <w:p>
      <w:pPr>
        <w:pStyle w:val="Style15"/>
        <w:rPr>
          <w:rFonts w:ascii="Courier New" w:hAnsi="Courier New" w:cs="Courier New"/>
        </w:rPr>
      </w:pPr>
      <w:r>
        <w:rPr>
          <w:rFonts w:cs="Courier New" w:ascii="Courier New" w:hAnsi="Courier New"/>
        </w:rPr>
        <w:t>Από αυτής της πλευράς λοιπόν, να μην ανησυχείτε, δεν υπάρχει πρόβλημα. Παρακολουθείται το έργο και στο πρώτο στραβοπάτημα του εργολάβου, λόγω της μεγάλης εκπτώσεως, θα ληφθούν οι κυρώσεις και θα γίνουν οι δέουσες ενέργειες.</w:t>
      </w:r>
    </w:p>
    <w:p>
      <w:pPr>
        <w:pStyle w:val="Style15"/>
        <w:rPr>
          <w:rFonts w:ascii="Courier New" w:hAnsi="Courier New" w:cs="Courier New"/>
        </w:rPr>
      </w:pPr>
      <w:r>
        <w:rPr>
          <w:rFonts w:cs="Courier New" w:ascii="Courier New" w:hAnsi="Courier New"/>
        </w:rPr>
        <w:t>Θέλω να σας πληροφορήσω, πάντως, ότι το έργο αυτό, που προσωπικά πιστεύω ότι πρέπει να γίνει, θα το παρακολουθήσω προσωπικώς και εάν χρειαστούν πρόσθετες πιστώσεις θα τις εξασφαλίσουμε, αρκεί να προχωρήσει ο εργολάβος -εκκρεμούν προβλήματα, όπως είπατε κι εσείς με τον εργολάβο- αλλά και αυτό θα το παρακολουθήσουμε.</w:t>
      </w:r>
    </w:p>
    <w:p>
      <w:pPr>
        <w:pStyle w:val="Style15"/>
        <w:rPr>
          <w:rFonts w:ascii="Courier New" w:hAnsi="Courier New" w:cs="Courier New"/>
        </w:rPr>
      </w:pPr>
      <w:r>
        <w:rPr>
          <w:rFonts w:cs="Courier New" w:ascii="Courier New" w:hAnsi="Courier New"/>
        </w:rPr>
        <w:t>ΠΡΟΕΔΡΕΥΩΝ (Παναγιώτης Ν. Κρητικός): Εγώ νόμιζα ότι το έργο αναβάλλεται λόγω ονόματος, αλλά είναι αναβαλλόμενο λόγω αντικειμενικών αμαρτημάτων.</w:t>
      </w:r>
    </w:p>
    <w:p>
      <w:pPr>
        <w:pStyle w:val="Style15"/>
        <w:rPr>
          <w:rFonts w:ascii="Courier New" w:hAnsi="Courier New" w:cs="Courier New"/>
        </w:rPr>
      </w:pPr>
      <w:r>
        <w:rPr>
          <w:rFonts w:cs="Courier New" w:ascii="Courier New" w:hAnsi="Courier New"/>
        </w:rPr>
        <w:t>ΙΩΑΝΝΗΣ ΜΕΛΙΔΗΣ: Αυτό που λέτε, κύριε Πρόεδρε, το είχε πει ο αείμνηστος Πρόεδρος Γεώργιος Παπανδρέου, όταν είχε έρθει κάποτε στο Ναύπλιο και μίλησε. Από τότε είχε καταντήσει αναβαλλόμενος και συνέχεια λέγαμε "πότε θα αρχίσει, πότε θα αρχίσει";</w:t>
      </w:r>
    </w:p>
    <w:p>
      <w:pPr>
        <w:pStyle w:val="Style15"/>
        <w:rPr>
          <w:rFonts w:ascii="Courier New" w:hAnsi="Courier New" w:cs="Courier New"/>
        </w:rPr>
      </w:pPr>
      <w:r>
        <w:rPr>
          <w:rFonts w:cs="Courier New" w:ascii="Courier New" w:hAnsi="Courier New"/>
        </w:rPr>
        <w:t>ΠΡΟΕΔΡΕΥΩΝ (Παναγιώτης Ν. Κρητικός): Εδώ δεν έχει εφαρμογή η γνωστή φράση ότι τα μεγάλα πνεύματα συναντώνται -μακριά άλλωστε από εμένα η βλάσφημη αυτή σκέψη- αλλά φαίνεται ότι το γαλουχήσανε με το γαλουχηθέν πνεύμα.</w:t>
      </w:r>
    </w:p>
    <w:p>
      <w:pPr>
        <w:pStyle w:val="Style15"/>
        <w:rPr>
          <w:rFonts w:ascii="Courier New" w:hAnsi="Courier New" w:cs="Courier New"/>
        </w:rPr>
      </w:pPr>
      <w:r>
        <w:rPr>
          <w:rFonts w:cs="Courier New" w:ascii="Courier New" w:hAnsi="Courier New"/>
        </w:rPr>
        <w:t>ΙΩΑΝΝΗΣ ΜΕΛΙΔΗΣ: Εγώ δεν θέλω να πουν ότι αυτή τη στιγμή εκμεταλλεύομαι τη θέση μου και την ιδιότητά μου ως Βουλευτή του ΠΑΣΟΚ ότι επί ΠΑΣΟΚ έγινε αυτό το έργο. Είχε ξεκινήσει από παλιά, είχε αμαρτίες και έγιναν, εάν ενθυμείσθε, τροποποιήσεις.</w:t>
      </w:r>
    </w:p>
    <w:p>
      <w:pPr>
        <w:pStyle w:val="Style15"/>
        <w:rPr>
          <w:rFonts w:ascii="Courier New" w:hAnsi="Courier New" w:cs="Courier New"/>
        </w:rPr>
      </w:pPr>
      <w:r>
        <w:rPr>
          <w:rFonts w:cs="Courier New" w:ascii="Courier New" w:hAnsi="Courier New"/>
        </w:rPr>
        <w:t>Πάντως, το ΠΑΣΟΚ, κύριε Υπουργέ, έκανε μια τεράστια προσπάθεια για τη συνέχιση του έργου ενώ μετά το 1989 σχεδόν σταμάτησε. Η κατασκευή του έργου μπορούσε να είχε τελειώσει.  Αντιλαμβάνεστε τι υπηρεσίες θα προσέφερε.</w:t>
      </w:r>
    </w:p>
    <w:p>
      <w:pPr>
        <w:pStyle w:val="Style15"/>
        <w:rPr>
          <w:rFonts w:ascii="Courier New" w:hAnsi="Courier New" w:cs="Courier New"/>
        </w:rPr>
      </w:pPr>
      <w:r>
        <w:rPr>
          <w:rFonts w:cs="Courier New" w:ascii="Courier New" w:hAnsi="Courier New"/>
        </w:rPr>
        <w:t>Αυτά τα οποία επισημάνατε, πραγματικά και εγώ τα πιστεύω και γι' αυτό ανησύχησα και ανησυχώ ακόμα. Πάντως με ικανοποίησε η διαβεβαίωση σας κύριε Υπουργέ, ότι το παρακολουθείτε από κοντά.</w:t>
      </w:r>
    </w:p>
    <w:p>
      <w:pPr>
        <w:pStyle w:val="Style15"/>
        <w:rPr>
          <w:rFonts w:ascii="Courier New" w:hAnsi="Courier New" w:cs="Courier New"/>
        </w:rPr>
      </w:pPr>
      <w:r>
        <w:rPr>
          <w:rFonts w:cs="Courier New" w:ascii="Courier New" w:hAnsi="Courier New"/>
        </w:rPr>
        <w:t>Εκείνο που έχει σημασία -και παρακαλώ θερμώς το Υπουργείο σας, εσάς προσωπικώς κύριε Υπουργέ- είναι να διατεθούν χρήματα όσα είναι δυνατόν και μπορούν να διατεθούν. Εμένα μου είπε ο κύριος περιφερειάρχης ότι από τα ΜΟΠ έχουν εξασφαλισθεί 1.300 εκατ. για το έργο αυτό. Συνεπώς όταν έχουμε και τη μεγάλη αυτή έκπτωση αντιλαμβάνεστε ότι μπορεί ευχερέστατα ένα μικρό ποσό από αυτό που υπολείπεται να διατεθεί για να γίνουν μελέτες των δευτερευουσών αγωγών συγχρόνως. Δηλαδή να μην περιμένουμε να τελειώσει αυτό το έργο και μετά να κάνουμε εκείνες τις μελέτες. Εάν και εκείνα συγχρόνως γίνουν ξέρετε ότι θα καλυφθεί πλέον όλη η πεδιάδα της Αργολίδας, όλα τα χωριά της Αργολίδας, θα επεκταθεί προς τα ίδια και στη συνέχεια προς την Ερμιονίδα και αυτό πραγματικά το περιμένουν όλοι οι αγρότες της περιοχής Αργολίδας. Είναι άνθρωποι εργατικοί, είναι άνθρωποι που έχουν υποφέρει και έχουν εξαντληθεί οικονομικά. Σας τόνισα προηγουμένως τι έχει υποστεί ο υπόγειος υδάτινος ορίζοντας στην Αργολίδα. Έχει μπει η θάλασσα και πάνε οι γεωτρήσεις σε 300 μέτρα βάθος και δεν βρίσκουμε νερό αλλά βρίσκουμε αλμύρα.</w:t>
      </w:r>
    </w:p>
    <w:p>
      <w:pPr>
        <w:pStyle w:val="Style15"/>
        <w:rPr>
          <w:rFonts w:ascii="Courier New" w:hAnsi="Courier New" w:cs="Courier New"/>
        </w:rPr>
      </w:pPr>
      <w:r>
        <w:rPr>
          <w:rFonts w:cs="Courier New" w:ascii="Courier New" w:hAnsi="Courier New"/>
        </w:rPr>
        <w:t>Όλα αυτά πρέπει να τα προλάβουμε και να συστήσετε στη Νομαρχία Αργολίδας να γίνεται ο εμπλουτισμός την εποχή κατά την οποία δεν χρησιμοποιείται το νερό για άρδευση δηλαδή τη χειμερινή περίοδο. Υπάρχει δυνατότητα και περιθώριο κατ' αυτόν τον τρόπο να επιβραδύνουμε την καταστροφική επενέργεια της υφαλμύρωσης των υπόγειων υδάτινων οριζόντων.</w:t>
      </w:r>
    </w:p>
    <w:p>
      <w:pPr>
        <w:pStyle w:val="Style15"/>
        <w:rPr>
          <w:rFonts w:ascii="Courier New" w:hAnsi="Courier New" w:cs="Courier New"/>
        </w:rPr>
      </w:pPr>
      <w:r>
        <w:rPr>
          <w:rFonts w:cs="Courier New" w:ascii="Courier New" w:hAnsi="Courier New"/>
        </w:rPr>
        <w:t>Αυτά, κύριε Υπουργέ, να τα πείτε στη νομαρχία διότι δυστυχώς με την κυρία Νομάρχη που υπάρχει εκεί -το λέω μετά λύπης μου- δεν μπορεί κανείς να έχει επαφή και συνεργασία. Άλλα την ενδιαφέρουν περισσότερο και σας το λέω, κύριε Υπουργέ, και καυτηριάστε με, δεν με πειράζει, η κυρία αυτή δεν είναι Νομάρχης, είναι κομματάρχης και μάλιστα κομματάρχης με συγκεκριμένη αποστολή. Σας διαβεβαιώνω ότι και τώρα με τις πιστώσεις τις οποίες είχε στη διάθεσή της και τις μοίρασε, δύο Δήμους της Αργολίδας, το Δήμο Μηδέας και το Δήμο Κρανιδίου και πάμπολλες Κοινότητες δεν τις χρηματοδότησε καθόλου, δεν τις βοηθάει με κανένα τρόπο. Και αντιλαμβάνεσθε ότι αυτό το κάνει γιατί δεν είναι αρεστές οι δημοτικές αρχές στην κυρία Νομάρχη, από απόψεως κομματικής τοποθέτησης και από άλλες αιτίες.</w:t>
      </w:r>
    </w:p>
    <w:p>
      <w:pPr>
        <w:pStyle w:val="Style15"/>
        <w:rPr>
          <w:rFonts w:ascii="Courier New" w:hAnsi="Courier New" w:cs="Courier New"/>
        </w:rPr>
      </w:pPr>
      <w:r>
        <w:rPr>
          <w:rFonts w:cs="Courier New" w:ascii="Courier New" w:hAnsi="Courier New"/>
        </w:rPr>
        <w:t>Δεν θέλω αυτήν τη στιγμή να καταχραστώ το χρόνο που μου δίνεται για να μιλήσω. Χαίρομαι που άκουσα ότι εσείς προσωπικώς, κύριε Υπουργέ, θα επιληφθείτε και θα δείξετε το ενδιαφέρον σας για το θέμα του Αναβάλου. Αυτό που με ενδιαφέρει είναι να προχωρήσει αυτό το έργο και να τελειώσει. Είναι ελάχιστο το μήκος που έχει απομείνει.</w:t>
      </w:r>
    </w:p>
    <w:p>
      <w:pPr>
        <w:pStyle w:val="Style15"/>
        <w:rPr>
          <w:rFonts w:ascii="Courier New" w:hAnsi="Courier New" w:cs="Courier New"/>
        </w:rPr>
      </w:pPr>
      <w:r>
        <w:rPr>
          <w:rFonts w:cs="Courier New" w:ascii="Courier New" w:hAnsi="Courier New"/>
        </w:rPr>
        <w:t>Όσον αφορά αυτό που είπατε, κύριε Υπουργέ, για το θέμα της αρχαιότητας για τους αρχαιολογικούς χώρους...</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ΠΡΟΕΔΡΕΥΩΝ (Παναγιώτης Ν. Κρητικός): Παρακαλώ, κύριε Μελίδη, ολοκληρώστε τη σκέψη σας.</w:t>
      </w:r>
    </w:p>
    <w:p>
      <w:pPr>
        <w:pStyle w:val="Style15"/>
        <w:rPr>
          <w:rFonts w:ascii="Courier New" w:hAnsi="Courier New" w:cs="Courier New"/>
        </w:rPr>
      </w:pPr>
      <w:r>
        <w:rPr>
          <w:rFonts w:cs="Courier New" w:ascii="Courier New" w:hAnsi="Courier New"/>
        </w:rPr>
        <w:t>ΙΩΑΝΝΗΣ ΜΕΛΙΔΗΣ: ...  ήταν θέμα τριών ημερών και όχι παραπάνω -όπως και το λύσατε μετά- μας καθυστέρησε όμως ένα χρόνο.</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cs="Courier New" w:ascii="Courier New" w:hAnsi="Courier New"/>
        </w:rPr>
        <w:t>ΑΡΙΣΤΕΙΔΗΣ ΤΣΙΠΛΆΚΟΣ (Υφυπ. Εθνικής Οικονομίας): Όπως σας είπα, κύριοι συνάδελφοι, παρακολούθησα προσωπικώς το θέμα. Έγιναν δύο επεμβάσεις  η μία το 1978 προχώρησε με πιστώσεις που δώσαμε και τώρα με νέα επέμβαση μας θα προχωρήσει.</w:t>
      </w:r>
    </w:p>
    <w:p>
      <w:pPr>
        <w:pStyle w:val="Style15"/>
        <w:rPr>
          <w:rFonts w:ascii="Courier New" w:hAnsi="Courier New" w:cs="Courier New"/>
        </w:rPr>
      </w:pPr>
      <w:r>
        <w:rPr>
          <w:rFonts w:cs="Courier New" w:ascii="Courier New" w:hAnsi="Courier New"/>
        </w:rPr>
        <w:t>Δεν μπορώ να σας πω για τις μελέτες, γιατί δεν μπορούμε να διαθέσουμε λεφτά από τα ΜΟΠ για να κάνουμε μελέτες των δευτερευουσών διωρύγων γιατί είναι από άλλο αντικείμενο. Υπάρχει, όμως, δυνατότητα για το συγκεκριμένο αντικείμενο ό,τι χρήματα χρειαστεί, αυτά να διαθέσουμε με τη μόνη διαφορά ότι θα μπορέσει ο εργολάβος  να προχωρήσει.</w:t>
      </w:r>
    </w:p>
    <w:p>
      <w:pPr>
        <w:pStyle w:val="Style15"/>
        <w:rPr>
          <w:rFonts w:ascii="Courier New" w:hAnsi="Courier New" w:cs="Courier New"/>
        </w:rPr>
      </w:pPr>
      <w:r>
        <w:rPr>
          <w:rFonts w:cs="Courier New" w:ascii="Courier New" w:hAnsi="Courier New"/>
        </w:rPr>
        <w:t>Στην προκειμένη περίπτωση θα παρακολουθήσουμε βήμα προς βήμα τον εργολάβο για να μην έχουμε παραπατήματα.</w:t>
      </w:r>
    </w:p>
    <w:p>
      <w:pPr>
        <w:pStyle w:val="Style15"/>
        <w:rPr>
          <w:rFonts w:ascii="Courier New" w:hAnsi="Courier New" w:cs="Courier New"/>
        </w:rPr>
      </w:pPr>
      <w:r>
        <w:rPr>
          <w:rFonts w:cs="Courier New" w:ascii="Courier New" w:hAnsi="Courier New"/>
        </w:rPr>
        <w:t>Όσον αφορά για το νομάρχη, δεν ξέρω τι ακριβώς έκανε, αλλά θα θυμηθώ τότε που λέγαμε στη Βουλή με το μακαρίτη Κουτσόγιωργα και τονίζαμε τα λάθη των κομματικών νομαρχών. Αυτά ίσως πληρώνουμε τώρα. Και τα είχαμε πληρώσει πολύ σκληρά την προηγούμενη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 πάση περιπτώσει δεν είναι θέμα νομάρχη, είναι θέμα περιφερειάρχη, ο οποίος είναι σε στενή επαφή μαζί μου και παρακολουθεί το έργο ο κ. Λαμπρόπουλος.</w:t>
      </w:r>
    </w:p>
    <w:p>
      <w:pPr>
        <w:pStyle w:val="Style15"/>
        <w:rPr>
          <w:rFonts w:ascii="Courier New" w:hAnsi="Courier New" w:cs="Courier New"/>
        </w:rPr>
      </w:pPr>
      <w:r>
        <w:rPr>
          <w:rFonts w:cs="Courier New" w:ascii="Courier New" w:hAnsi="Courier New"/>
        </w:rPr>
        <w:t>ΠΡΟΕΔΡΕΥΩΝ (Παναγιώτης Ν. Κρητικός): Ο κ. Κοκκινοβασίλης έχει το λόγο, στην υπ' αριθμ. 9 ερώτηση "σχετικά με τη λήψη μέτρων για τη δημιουργία παραρτήματος του ΕΛΚΕΠΑ στο Αγρίνιο".</w:t>
      </w:r>
    </w:p>
    <w:p>
      <w:pPr>
        <w:pStyle w:val="Style15"/>
        <w:rPr>
          <w:rFonts w:ascii="Courier New" w:hAnsi="Courier New" w:cs="Courier New"/>
        </w:rPr>
      </w:pPr>
      <w:r>
        <w:rPr>
          <w:rFonts w:cs="Courier New" w:ascii="Courier New" w:hAnsi="Courier New"/>
        </w:rPr>
        <w:t>ΧΡΙΣΤΟΣ ΚΟΚΚΙΝΟΒΑΣΙΛΗΣ : Κύριε Πρόεδρε, από ό,τι διαβάσατε και εσείς, το αντικείμενο της ερώτησής μου είναι απλό και δημιουργικό, απλά μία συνεννόηση θα προσπαθήσουμε να κάνουμε με τον κύριο Υπουργό και νομίζουμε ότι κατανόηση θα δείξει και θα λυθεί αυτό το πρόβλημα που είναι σημαντικό για το Νομό της Αιτωλοακαρνανίας και για την πόλη του Αγρινίου.</w:t>
      </w:r>
    </w:p>
    <w:p>
      <w:pPr>
        <w:pStyle w:val="Style15"/>
        <w:rPr>
          <w:rFonts w:ascii="Courier New" w:hAnsi="Courier New" w:cs="Courier New"/>
        </w:rPr>
      </w:pPr>
      <w:r>
        <w:rPr>
          <w:rFonts w:cs="Courier New" w:ascii="Courier New" w:hAnsi="Courier New"/>
        </w:rPr>
        <w:t>Κύριε Υπουργέ, όπως ξέρετε, η Αιτωλοακαρνανία ο μεγαλύτερος νομός σε έκταση, πληθυσμό αν εξαιρέσουμε την Αττική, αντιμετωπίζει πολλά προβλήματα, περνάει μία κρίση και από πλευράς ανάπτυξης βρίσκεται στις τελευταίες θέσεις. Πιστεύω ότι με μία συνεργασία όλων μας θα προσπαθήσουμε να κάνουμε ορισμένα πράγματα απλά που θα βοηθήσουν προς την κατεύθυνση της ανάπτυξης της περιοχής και γενικότερα του Τόπου.</w:t>
      </w:r>
    </w:p>
    <w:p>
      <w:pPr>
        <w:pStyle w:val="Style15"/>
        <w:rPr>
          <w:rFonts w:ascii="Courier New" w:hAnsi="Courier New" w:cs="Courier New"/>
        </w:rPr>
      </w:pPr>
      <w:r>
        <w:rPr>
          <w:rFonts w:cs="Courier New" w:ascii="Courier New" w:hAnsi="Courier New"/>
        </w:rPr>
        <w:t>Ζητάμε να δημιουργηθεί ένα παράρτημα του ΕΛΚΕΠΑ στο Αγρίνιο. Αυτό το ζητάνε όλοι οι φορείς της περιοχής, όπως οι Δήμοι, οι ΟΤΑ, το Βιομηχανικό Επιμελητήριο, το Εμπορικό Επιμελητήριο, το Εργατικό Κέντρο, για να μπορούν να συνεργαστούν και να λύσουν μια σειρά ζητήματα προς την κατεύθυνση της ανάπτυξης του νομού, για να μπορούν να επεξεργάζονται προγράμματα αναπτυξιακά.</w:t>
      </w:r>
    </w:p>
    <w:p>
      <w:pPr>
        <w:pStyle w:val="Style15"/>
        <w:rPr>
          <w:rFonts w:ascii="Courier New" w:hAnsi="Courier New" w:cs="Courier New"/>
        </w:rPr>
      </w:pPr>
      <w:r>
        <w:rPr>
          <w:rFonts w:cs="Courier New" w:ascii="Courier New" w:hAnsi="Courier New"/>
        </w:rPr>
        <w:t>Θέλω να σας πω πως ο Δήμος Αγρινίου απευθύνθηκε στην κεντρική υπηρεσία του ΕΛΚΕΠΑ για κάποια προγράμματα. Δήλωσε όμως αδυναμία και του είπε πως αν υπήρχε παράρτημα εκεί θα μπορούσε να συνεργαστεί καλύτερα.</w:t>
      </w:r>
    </w:p>
    <w:p>
      <w:pPr>
        <w:pStyle w:val="Style15"/>
        <w:rPr>
          <w:rFonts w:ascii="Courier New" w:hAnsi="Courier New" w:cs="Courier New"/>
        </w:rPr>
      </w:pPr>
      <w:r>
        <w:rPr>
          <w:rFonts w:cs="Courier New" w:ascii="Courier New" w:hAnsi="Courier New"/>
        </w:rPr>
        <w:t>Παραρτήματα του ΕΛΚΕΠΑ υπάρχουν σε πολλές περιοχές της Χώρας, κύριε Υπουργέ.</w:t>
      </w:r>
    </w:p>
    <w:p>
      <w:pPr>
        <w:pStyle w:val="Style15"/>
        <w:rPr>
          <w:rFonts w:ascii="Courier New" w:hAnsi="Courier New" w:cs="Courier New"/>
        </w:rPr>
      </w:pPr>
      <w:r>
        <w:rPr>
          <w:rFonts w:cs="Courier New" w:ascii="Courier New" w:hAnsi="Courier New"/>
        </w:rPr>
        <w:t>Με αυτή τη λογική, ζητάμε και εμείς να δημιουργηθεί τέτοιο παράρτημα στο Αγρίνιο και μάλιστα τώρα, που έχουμε ένα πρόβλημα ανεργίας σημαντικό -κάποιες βιομηχανίες, που υπήρχαν, έκλεισαν- όπως και ένα τεράστιο πρόβλημα - συνέπεια της νέας Αγροτικής Πολιτικής της Κοινότητας- με τους αγρότες και τη γεωργική παραγωγή. Μιά και χρειάζεται να πάμε σε αναδιάρθρωση της αγροτικής πολιτικής και της καλλιέργειας, το ΕΛΚΕΠΑ θα βοηθήσει διοργανώνοντας με τους φορείς σεμινάρια , αναλαμβάνοντας και κάνοντας μελέτες προγραμμάτων.</w:t>
      </w:r>
    </w:p>
    <w:p>
      <w:pPr>
        <w:pStyle w:val="Style15"/>
        <w:rPr>
          <w:rFonts w:ascii="Courier New" w:hAnsi="Courier New" w:cs="Courier New"/>
        </w:rPr>
      </w:pPr>
      <w:r>
        <w:rPr>
          <w:rFonts w:cs="Courier New" w:ascii="Courier New" w:hAnsi="Courier New"/>
        </w:rPr>
        <w:t>Θα αποφύγουμε και ένα άλλο πρόβλημα, κύριε Υπουργέ. Είναι αυτό των προγραμμάτων σε περιφερειακούς νομούς. Όπου δεν υπάρχει παράρτημα ΕΛΚΕΠΑ πέφτουν τα ιδιωτικά γραφεία και αναγκάζονται οι φορείς να συνεργαστούν μαζί τους και κάνουν αυτά τα προγράμματα μαϊμούδες όπως πολύ καλά ξέρετε, και είναι γνωστότατα. Τελικά κάποιοι ωφελούνται, αλλά δεν ωφελείται σε τίποτα ο Τόπος. Πάνε χαμένα, δεν υπάρχει καμία προοπτική ανάπτυξης.</w:t>
      </w:r>
    </w:p>
    <w:p>
      <w:pPr>
        <w:pStyle w:val="Style15"/>
        <w:rPr>
          <w:rFonts w:ascii="Courier New" w:hAnsi="Courier New" w:cs="Courier New"/>
        </w:rPr>
      </w:pPr>
      <w:r>
        <w:rPr>
          <w:rFonts w:cs="Courier New" w:ascii="Courier New" w:hAnsi="Courier New"/>
        </w:rPr>
        <w:t>Συγκεκριμένα, ο Δήμος Αγρινίου πριν λίγες  μέρες έκανε ένα σεμινάριο δημοσιογραφίας, λόγω της ελεύθερης ραδιοφωνίας και τηλεόρασης -δημιουργήθηκαν 15 σταθμοί και δύο κανάλια. Έπαιρναν εκεί κάποιους νεαρούς, που δεν είχαν ποιότητα. Έτσι, ο Δήμος πήρε την πρωτοβουλία και οργάνωσε ένα σεμινάριο, το οποίο τελικά είχε επιτυχία τεράστια, αλλά αντιμετωπίστηκε στην αρχή με καχυποψία. Ήρθαν διακεκριμένοι δημοσιογράφοι, που δίδαξαν. Αλλά στην αρχή διατηρούσαν τις επιφυλάξεις τους μη τυχόν αυτό το σεμινάριο εντασσόταν σ'αυτά τα προγράμματα μαϊμούδες, που βγαίνουν από ιδιωτικές εταιρείες.</w:t>
      </w:r>
    </w:p>
    <w:p>
      <w:pPr>
        <w:pStyle w:val="Style15"/>
        <w:rPr>
          <w:rFonts w:ascii="Courier New" w:hAnsi="Courier New" w:cs="Courier New"/>
        </w:rPr>
      </w:pPr>
      <w:r>
        <w:rPr>
          <w:rFonts w:cs="Courier New" w:ascii="Courier New" w:hAnsi="Courier New"/>
        </w:rPr>
        <w:t>Σ` αυτό το πνεύμα, κύριε Υπουργέ, θα πρέπει να έχουμε μια συνεννόηση για να δούμε το πρόβλημα που υπάρχει στην περιοχή, για να δημιουργήσουμε το παράρτημα του ΕΛΚΕΠΑ, έτσι ώστε με τη συνεργασία αυτών των φορέων να υπάρξει ένας προγραμματισμός μία ανάπτυξη στον Τόπο, μία παραγωγή, η οποία όχι μόνο θα ωφελήσει το Αγρίνιο και την Αιτωλοακαρνανία αλλά και γενικότερα τον Τόπο μας.</w:t>
      </w:r>
    </w:p>
    <w:p>
      <w:pPr>
        <w:pStyle w:val="Style15"/>
        <w:rPr>
          <w:rFonts w:ascii="Courier New" w:hAnsi="Courier New" w:cs="Courier New"/>
        </w:rPr>
      </w:pPr>
      <w:r>
        <w:rPr>
          <w:rFonts w:cs="Courier New" w:ascii="Courier New" w:hAnsi="Courier New"/>
        </w:rPr>
        <w:t>Πιστεύω, κύριε Υπουργέ, ότι όταν θα σας ακούσουμε θα είσθε θετικός σ` αυτό το αίτημά μας που είναι απόλυτα δίκαιο.</w:t>
      </w:r>
    </w:p>
    <w:p>
      <w:pPr>
        <w:pStyle w:val="Style15"/>
        <w:rPr>
          <w:rFonts w:ascii="Courier New" w:hAnsi="Courier New" w:cs="Courier New"/>
        </w:rPr>
      </w:pPr>
      <w:r>
        <w:rPr>
          <w:rFonts w:cs="Courier New" w:ascii="Courier New" w:hAnsi="Courier New"/>
        </w:rPr>
        <w:t>ΠΡΟΕΔΡΕΥΩΝ (Παναγιώτης Ν. Κρητικός):Ο κύριος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Θέλω να σας πληροφορήσω, κύριε συνάδελφε, ότι ήδη σε ολόκληρη την Ελλάδα λειτουργούν 13 παραρτήματα του ΕΛΚΕΠΑ. Έχουν υποβληθεί απ` όλες τις πόλεις της Ελλάδος αιτήματα για να γίνουν παραρτήματα του ΕΛΚΕΠΑ. Είναι φυσικό να γίνει κάποια μελέτη για να δούμε, πού πραγματικά υπάρχουν οι περισσότερες ανάγκες.</w:t>
      </w:r>
    </w:p>
    <w:p>
      <w:pPr>
        <w:pStyle w:val="Style15"/>
        <w:rPr>
          <w:rFonts w:ascii="Courier New" w:hAnsi="Courier New" w:cs="Courier New"/>
        </w:rPr>
      </w:pPr>
      <w:r>
        <w:rPr>
          <w:rFonts w:cs="Courier New" w:ascii="Courier New" w:hAnsi="Courier New"/>
        </w:rPr>
        <w:t xml:space="preserve">Πιστεύω ότι ο Νομός Αιτωλοακαρνανίας έχει όλες τις δυνατότητες και ότι είναι στην πρώτη σειρά προτεραιότητος από τους νομούς που θα προτιμηθούν για να ξεκινήσουν αυτά τα παραρτήματα. </w:t>
      </w:r>
    </w:p>
    <w:p>
      <w:pPr>
        <w:pStyle w:val="Style15"/>
        <w:rPr>
          <w:rFonts w:ascii="Courier New" w:hAnsi="Courier New" w:cs="Courier New"/>
        </w:rPr>
      </w:pPr>
      <w:r>
        <w:rPr>
          <w:rFonts w:cs="Courier New" w:ascii="Courier New" w:hAnsi="Courier New"/>
        </w:rPr>
        <w:t>Το θέμα όμως δεν είναι εκεί, είναι αλλού. Το θέμα είναι ότι το 1/3 των Κοινοτικών πόρων και αυτό πρέπει να απασχολήσει ολόκληρη τη Βουλή -θα μιλήσω έξω από τα δόντια- διατίθεται γι` αυτά τα προγράμματα. Δυστυχώς σε αυτά τα προγράμματα δεν υπάρχει έλεγχος. Χάνονται πάρα πολλά χρήματα μ` αυτά τα εκπαιδευτικά προγράμματα. Έχουν δημιουργηθεί χιλιάδες εταιρείες που λυμαίνονται αυτά τα κονδύλια. Η δουλειά αυτή γινόταν και παλαιότερα και τώρα. Εγώ είμαι διατεθειμένος να σταματήσω αυτήν την κατάσταση.</w:t>
      </w:r>
    </w:p>
    <w:p>
      <w:pPr>
        <w:pStyle w:val="Style15"/>
        <w:rPr>
          <w:rFonts w:ascii="Courier New" w:hAnsi="Courier New" w:cs="Courier New"/>
        </w:rPr>
      </w:pPr>
      <w:r>
        <w:rPr>
          <w:rFonts w:cs="Courier New" w:ascii="Courier New" w:hAnsi="Courier New"/>
        </w:rPr>
        <w:t xml:space="preserve">Ζήτησα βοήθεια από την ίδια την Κοινότητα και θα καθίσουμε κάτω να κάνουμε ελέγχους και να περιορίσουμε τα εκπαιδευτικά προγράμματα εκεί που χρειάζεται και κυρίως με το ΕΛΚΕΠΑ στο οποίο εν πάση περιπτώσει έχουμε περισσότερη εμπιστοσύνη και είναι περισσότερο ελεγχόμενο και μη κερδοσκοπικού χαρακτήρα. </w:t>
      </w:r>
    </w:p>
    <w:p>
      <w:pPr>
        <w:pStyle w:val="Style15"/>
        <w:rPr>
          <w:rFonts w:ascii="Courier New" w:hAnsi="Courier New" w:cs="Courier New"/>
        </w:rPr>
      </w:pPr>
      <w:r>
        <w:rPr>
          <w:rFonts w:cs="Courier New" w:ascii="Courier New" w:hAnsi="Courier New"/>
        </w:rPr>
        <w:t>Βεβαίως υπάρχουν προβλήματα και πιέσεις από ολόκληρη τη Χώρα. Διασπαθίζονται δισεκατομμύρια δραχμές. Ουδείς γνωρίζει αυτοί που εκπαιδεύονται, πώς εκπαιδεύονται, γιατί εκπαιδεύονται και τι κάνουν μετά την εκπαίδευση. Ουδέποτε μέχρι τώρα έχει γίνει μια μελέτη σχετικά μ` αυτό το θέμα. Οι εταιρείες ενδιαφέρονται να πάρουν τα λεφτά για να γίνει η εκπαίδευση και από κει και πέρα δεν τους ενδιαφέρει τι θα κάνουν οι εκπαιδευόμενοι. Και εγώ αμφιβάλλω αν πράγματι εκπαιδεύονται.</w:t>
      </w:r>
    </w:p>
    <w:p>
      <w:pPr>
        <w:pStyle w:val="Style15"/>
        <w:rPr>
          <w:rFonts w:ascii="Courier New" w:hAnsi="Courier New" w:cs="Courier New"/>
        </w:rPr>
      </w:pPr>
      <w:r>
        <w:rPr>
          <w:rFonts w:cs="Courier New" w:ascii="Courier New" w:hAnsi="Courier New"/>
        </w:rPr>
        <w:t>Είπα λοιπόν, στοπ όλες αυτές οι καταστάσεις. Να κάνουμε μια πλήρη μελέτη για να δούμε τι ακριβώς συμβαίνει. Στα θέματα αυτά δεν υπάρχουν κομματικές αντιπαραθέσεις. Όλοι πρέπει να βοηθήσουμε να εξυγιανθεί η κατάσταση γιατί είναι προς το συμφέρον της Χώρας.</w:t>
      </w:r>
    </w:p>
    <w:p>
      <w:pPr>
        <w:pStyle w:val="Style15"/>
        <w:rPr>
          <w:rFonts w:ascii="Courier New" w:hAnsi="Courier New" w:cs="Courier New"/>
        </w:rPr>
      </w:pPr>
      <w:r>
        <w:rPr>
          <w:rFonts w:cs="Courier New" w:ascii="Courier New" w:hAnsi="Courier New"/>
        </w:rPr>
        <w:t>Και θέλω να σας πω ότι είναι τέτοια η προσπάθεια διασπαθίσεως πόρων που συμβαίνει το εξής. Δίνει το Δημόσιο 25%-30% συμμετοχή. Όπου το Δημόσιο δεν έχει τη δυνατότητα να δώσει δεν γίνονται τα σεμινάρια. Υπάρχουν ορισμένοι οι οποίοι θέλουν να γίνουν τα σεμινάρια όπως π.χ. στη δασοπροστασία που αν γίνουν τα σεμινάρια έχουν τα προσόντα και προσλαμβάνονται σαν εποχιακοί από το Υπουργείο Γεωργίας. Εδώ είπαν ότι δεν γίνονται τα σεμινάρια γιατί δεν υπάρχει εθνική συμμετοχή.</w:t>
      </w:r>
    </w:p>
    <w:p>
      <w:pPr>
        <w:pStyle w:val="Style15"/>
        <w:rPr>
          <w:rFonts w:ascii="Courier New" w:hAnsi="Courier New" w:cs="Courier New"/>
        </w:rPr>
      </w:pPr>
      <w:r>
        <w:rPr>
          <w:rFonts w:cs="Courier New" w:ascii="Courier New" w:hAnsi="Courier New"/>
        </w:rPr>
        <w:t>Είπαν λοιπόν οι ενδιαφερόμενοι ότι δίνουν αυτοί την εθνική συμμετοχή. Δηλαδή αντί να πληρώνονται 4.000 να πληρώνονται 3.000. Εκείνοι που έκαναν τα σεμινάρια αντέδρασαν, διότι περιοριζόταν το αντικείμενο και έλεγαν ότι δεν είναι δυνατόν να πληρώσουν οι εκπαιδευόμενοι, αλλά ότι πρέπει να πληρώσει το Δημόσιο.</w:t>
      </w:r>
    </w:p>
    <w:p>
      <w:pPr>
        <w:pStyle w:val="Style15"/>
        <w:rPr>
          <w:rFonts w:ascii="Courier New" w:hAnsi="Courier New" w:cs="Courier New"/>
        </w:rPr>
      </w:pPr>
      <w:r>
        <w:rPr>
          <w:rFonts w:cs="Courier New" w:ascii="Courier New" w:hAnsi="Courier New"/>
        </w:rPr>
        <w:t>Ζητήσαμε λοιπόν από την Κοινότητα να θεωρηθεί η ιδιωτική συμμετοχή ως εθνική συμμετοχή. Έτσι θα γίνει μία εξυγίανση γιατί αυτός που θα πληρώνει θα έχει και ένα ενδιαφέρον να μάθει κάτι. Όλα αυτά μπαίνουν σε μια σειρά. Υπάρχει και μια ελεγκτική εταιρεία που θα μας βοηθήσει να κάνουμε ένα πλήρη έλεγχο όλων αυτών των καταστάσεων και να περιορίσουμε το καρκίνωμα που έχει δημιουργηθεί με τα εκπαιδευτικά προγράμματα. Νομίζω ότι το ΕΛΚΕΠΑ θα παίξει το ρόλο του.</w:t>
      </w:r>
    </w:p>
    <w:p>
      <w:pPr>
        <w:pStyle w:val="Style15"/>
        <w:rPr>
          <w:rFonts w:ascii="Courier New" w:hAnsi="Courier New" w:cs="Courier New"/>
        </w:rPr>
      </w:pPr>
      <w:r>
        <w:rPr>
          <w:rFonts w:cs="Courier New" w:ascii="Courier New" w:hAnsi="Courier New"/>
        </w:rPr>
        <w:t>Όσον αφορά το θέμα για το οποίο μιλήσατε μετά τη μελέτη όλων αυτών των θεμάτων θα ξεκαθαρίσουμε ποια σεμινάρια πρέπει να γίνουν και ποια όχι. Και νομίζω ότι στη μελέτη που γίνεται η Αιτωλοακαρνανία φαίνεται ότι πρέπει να έχει παράρτημα. Αυτό θα το δούμε άλλωστε.</w:t>
      </w:r>
    </w:p>
    <w:p>
      <w:pPr>
        <w:pStyle w:val="Style15"/>
        <w:rPr>
          <w:rFonts w:ascii="Courier New" w:hAnsi="Courier New" w:cs="Courier New"/>
        </w:rPr>
      </w:pPr>
      <w:r>
        <w:rPr>
          <w:rFonts w:cs="Courier New" w:ascii="Courier New" w:hAnsi="Courier New"/>
        </w:rPr>
        <w:t>ΠΡΟΕΔΡΕΥΩΝ (Παναγιώτης Ν. Κρητικός):Ο κ. Κοκκινοβασίλης έχει το λόγο.</w:t>
      </w:r>
    </w:p>
    <w:p>
      <w:pPr>
        <w:pStyle w:val="Style15"/>
        <w:rPr>
          <w:rFonts w:ascii="Courier New" w:hAnsi="Courier New" w:cs="Courier New"/>
        </w:rPr>
      </w:pPr>
      <w:r>
        <w:rPr>
          <w:rFonts w:cs="Courier New" w:ascii="Courier New" w:hAnsi="Courier New"/>
        </w:rPr>
        <w:t>ΧΡΙΣΤΟΣ ΚΟΚΚΙΝΟΒΑΣΙΛΗΣ:Κύριε Πρόεδρε, τη διαπίστωση του κυρίου Υπουργού, τι γίνεται με αυτές τις μελέτες  επισημάναμε και εμείς. Εγώ ονόμασα τα σεμινάρια  και τις μελέτες αυτές "μαϊμούδες". Όπως είπε και ο κύριος Υπουργός, δεν ξέρουμε πού πάνε τα χρήματα, δεν ξέρουμε αν γίνεται καν η εκπαίδευση και τι γίνεται από τις ιδιωτικές εταιρείες. Αυτός είναι ο λόγος που κάναμε 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τε, κύριε Υπουργέ, δεν αντιδικούμε. Είναι κάτι που όλοι το αναγνωρίζουμε. Ζητάμε να γίνει αυτό το παράρτημα του ΕΛΚΕΠΑ στο Αγρίνιο. Θα ήθελα δε να σας θέσω υπόψη ξανά δύο πράγματα που σας είχα τονίσει, για να τα συνυπολογίσουμε. Πρώτον, επειδή ο νομός δεν είχε τεράστια βιομηχανική ανάπτυξη και αυτή που είχε τελευταία σταμάτησε, αντιμετωπίζει έντονα το πρόβλημα της ανεργίας. Δεύτερον, επειδή είναι κατ` εξοχήν αγροτική περιοχή και τα προϊόντα της έχουν πληγεί ιδιαίτερα τον τελευταίο καιρό, αντιμετωπίζει επίσης τεράστιο πρόβλημα. Και θα βοηθούσε -νομίζω- μία τέτοια κατεύθυνση, να γίνει δηλαδή αναδιάρθρωση καλλιεργειών, να δοθούν νέες κατευθύνσεις, να ακολουθηθεί νέα αναπτυξιακή τακτική και πολιτική. Θα βοηθούσε πάρα πολύ.</w:t>
      </w:r>
    </w:p>
    <w:p>
      <w:pPr>
        <w:pStyle w:val="Style15"/>
        <w:rPr>
          <w:rFonts w:ascii="Courier New" w:hAnsi="Courier New" w:cs="Courier New"/>
        </w:rPr>
      </w:pPr>
      <w:r>
        <w:rPr>
          <w:rFonts w:cs="Courier New" w:ascii="Courier New" w:hAnsi="Courier New"/>
        </w:rPr>
        <w:t>Θα θέλαμε, κύριε Υπουργέ, μία δέσμευσή σας σήμερα, πως θα δώσετε κάποια προτεραιότητα. Καλό είναι, όπως είπατε, οι μελέτες να γίνονται για να μην χάνονται τα χρήματα, να μην γίνονται οι μελέτες "μαϊμούδες". Όμως πρέπει να πάρουμε - μία απόφαση για να γίνει το παράρτημα ΕΛΚΕΠΑ. Γιατί αυτό μας διασφαλίζει. Και σεις το είπατε. Είναι παρέμβαση του κράτους, δεν είναι κερδοσκοπική εταιρεία. Μας διασφαλίζει να μην χάνονται αυτά τα τεράστια ποσά προς κατευθύνσεις άγνωστες -θα έλεγα εγώ. Αυτή είναι η πραγματικότητα.</w:t>
      </w:r>
    </w:p>
    <w:p>
      <w:pPr>
        <w:pStyle w:val="Style15"/>
        <w:rPr>
          <w:rFonts w:ascii="Courier New" w:hAnsi="Courier New" w:cs="Courier New"/>
        </w:rPr>
      </w:pPr>
      <w:r>
        <w:rPr>
          <w:rFonts w:cs="Courier New" w:ascii="Courier New" w:hAnsi="Courier New"/>
        </w:rPr>
        <w:t>Είναι διατεθειμένοι οι φορείς της περιοχής, ο Δήμος του Αγρινίου και οι άλλοι Δήμοι, γενικότερα οι ΟΤΑ, να βοηθήσουν προς οιαδήποτε κατεύθυνση για να δημιουργηθεί το παράρτημα του ΕΛΚΕΠΑ στο Αγρίνιο.</w:t>
      </w:r>
    </w:p>
    <w:p>
      <w:pPr>
        <w:pStyle w:val="Style15"/>
        <w:rPr>
          <w:rFonts w:ascii="Courier New" w:hAnsi="Courier New" w:cs="Courier New"/>
        </w:rPr>
      </w:pPr>
      <w:r>
        <w:rPr>
          <w:rFonts w:cs="Courier New" w:ascii="Courier New" w:hAnsi="Courier New"/>
        </w:rPr>
        <w:t>Κύριε Υπουργέ, συμφωνούμε με αυτά που είπατε, εξ άλλου δεν έχουμε να αντιδικήσουμε σε τίποτα. Η ερώτηση αυτή δεν είναι ούτε αντιπολιτευτικού χαρακτήρα, ούτε καμιάς άλλης προβολής. Η παράκλησή μας είναι να δεσμευθείτε ότι θα δείτε το θέμα πολύ θετικά -αυτή τη δέσμευση ζητάμε- και ότι θα είναι μέσα στις άμεσες προτεραιότητες η δημιουργία παραρτήματος ΕΛΚΕΠΑ στο Αγρίνιο. Ευχαριστώ πολύ κύριε Πρόεδρε κ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 αν επιθυμεί να δευτερολογήσει.</w:t>
      </w:r>
    </w:p>
    <w:p>
      <w:pPr>
        <w:pStyle w:val="Style15"/>
        <w:rPr>
          <w:rFonts w:ascii="Courier New" w:hAnsi="Courier New" w:cs="Courier New"/>
        </w:rPr>
      </w:pPr>
      <w:r>
        <w:rPr>
          <w:rFonts w:cs="Courier New" w:ascii="Courier New" w:hAnsi="Courier New"/>
        </w:rPr>
        <w:t>ΑΡΙΣΤΕΙΔΗΣ ΤΣΙΠΛΑΚΟΣ (Υφυπ. Εθνικής Οικονομία): Είπα κατ` αρχάς ότι η Αιτωλοακαρνανία έχει τις προϋποθέσεις, αλλά, όταν έχουμε αναθέσει σε μία επιτροπή να κάνει αξιολόγηση από όλες τις περιοχές, θα ήταν λίγο περίεργο να προκαταλάβω  εγώ τη γνώμη της επιτροπής.</w:t>
      </w:r>
    </w:p>
    <w:p>
      <w:pPr>
        <w:pStyle w:val="Style15"/>
        <w:rPr>
          <w:rFonts w:ascii="Courier New" w:hAnsi="Courier New" w:cs="Courier New"/>
        </w:rPr>
      </w:pPr>
      <w:r>
        <w:rPr>
          <w:rFonts w:cs="Courier New" w:ascii="Courier New" w:hAnsi="Courier New"/>
        </w:rPr>
        <w:t>Η προσωπική μου γνώμη είναι ότι πρέπει να γίνει. Θα αναμείνουμε τα αποτελέσματα της επιτροπής η οποία θα αξιολογήσει όλες αυτές τις προτάσεις και θα καταλήξουμε σε θετικά συμπεράσματα.</w:t>
      </w:r>
    </w:p>
    <w:p>
      <w:pPr>
        <w:pStyle w:val="Style15"/>
        <w:rPr>
          <w:rFonts w:ascii="Courier New" w:hAnsi="Courier New" w:cs="Courier New"/>
        </w:rPr>
      </w:pPr>
      <w:r>
        <w:rPr>
          <w:rFonts w:cs="Courier New" w:ascii="Courier New" w:hAnsi="Courier New"/>
        </w:rPr>
        <w:t>ΧΡΙΣΤΟΣ ΚΟΚΚΙΝΟΒΑΣΙΛΗΣ:Έχουμε και τη συμπαράσταση του Προέδρου για την Αιτωλοακαρνανία. Ενδιαφέρεται πάρα πολύ και ιδιαίτερα για το Αγρίνιο.</w:t>
      </w:r>
    </w:p>
    <w:p>
      <w:pPr>
        <w:pStyle w:val="Style15"/>
        <w:rPr>
          <w:rFonts w:ascii="Courier New" w:hAnsi="Courier New" w:cs="Courier New"/>
        </w:rPr>
      </w:pPr>
      <w:r>
        <w:rPr>
          <w:rFonts w:cs="Courier New" w:ascii="Courier New" w:hAnsi="Courier New"/>
        </w:rPr>
        <w:t>ΠΡΟΕΔΡΕΥΩΝ (Παναγιώτης Ν. Κρητικός):Είναι δεδομένο αυτό, όπως και γενικά για την ελληνική περιφέρεια.</w:t>
      </w:r>
    </w:p>
    <w:p>
      <w:pPr>
        <w:pStyle w:val="Style15"/>
        <w:rPr>
          <w:rFonts w:ascii="Courier New" w:hAnsi="Courier New" w:cs="Courier New"/>
        </w:rPr>
      </w:pPr>
      <w:r>
        <w:rPr>
          <w:rFonts w:cs="Courier New" w:ascii="Courier New" w:hAnsi="Courier New"/>
        </w:rPr>
        <w:t>ΜΟΣΧΟΣ ΓΙΚΟΝΟΓΛΟΥ:Ποιητής ων.</w:t>
      </w:r>
    </w:p>
    <w:p>
      <w:pPr>
        <w:pStyle w:val="Style15"/>
        <w:rPr>
          <w:rFonts w:ascii="Courier New" w:hAnsi="Courier New" w:cs="Courier New"/>
        </w:rPr>
      </w:pPr>
      <w:r>
        <w:rPr>
          <w:rFonts w:cs="Courier New" w:ascii="Courier New" w:hAnsi="Courier New"/>
        </w:rPr>
        <w:t>ΠΡΟΕΔΡΕΥΩΝ (Παναγιώτης Ν. Κρητικός):Η υπ` αριθμ. 10 ερώτηση είναι του κ. Δημοσχάκη, σχετικά με την λήψη μέτρων προκειμένου να αποζημιωθούν οι αγρότες της παρά τον Έβρο περιοχής τόσο για την ηρτημένη εσοδεία όσο και για την ιδιοκτησία τους που καταλαμβάνεται από τα αναχώματα των εκτελουμένων έργων κλπ.</w:t>
      </w:r>
    </w:p>
    <w:p>
      <w:pPr>
        <w:pStyle w:val="Style15"/>
        <w:rPr>
          <w:rFonts w:ascii="Courier New" w:hAnsi="Courier New" w:cs="Courier New"/>
        </w:rPr>
      </w:pPr>
      <w:r>
        <w:rPr>
          <w:rFonts w:cs="Courier New" w:ascii="Courier New" w:hAnsi="Courier New"/>
        </w:rPr>
        <w:t>ΑΡΙΣΤΕΙΔΗΣ ΤΣΙΠΛΑΚΟΣ (Υφυπ. Εθνικής Οικονομίας):Κοινό αίτημα αναβολής για να  μελετήσουμε το θέμα καλύτερα, κύριε Πρόεδρε.</w:t>
      </w:r>
    </w:p>
    <w:p>
      <w:pPr>
        <w:pStyle w:val="Style15"/>
        <w:rPr>
          <w:rFonts w:ascii="Courier New" w:hAnsi="Courier New" w:cs="Courier New"/>
        </w:rPr>
      </w:pPr>
      <w:r>
        <w:rPr>
          <w:rFonts w:cs="Courier New" w:ascii="Courier New" w:hAnsi="Courier New"/>
        </w:rPr>
        <w:t>ΠΡΟΕΔΡΕΥΩΝ (Παναγιώτης Ν. Κρητικός):Έπρεπε να ακουσθεί αυτό, κύριε Υπουργέ.</w:t>
      </w:r>
    </w:p>
    <w:p>
      <w:pPr>
        <w:pStyle w:val="Style15"/>
        <w:rPr>
          <w:rFonts w:ascii="Courier New" w:hAnsi="Courier New" w:cs="Courier New"/>
        </w:rPr>
      </w:pPr>
      <w:r>
        <w:rPr>
          <w:rFonts w:cs="Courier New" w:ascii="Courier New" w:hAnsi="Courier New"/>
        </w:rPr>
        <w:t>Αναβάλλεται με κοινό αίτημα "αμφοτέρων των διαδίκων", η υπ. αριθμ. 10 ερώτηση.</w:t>
      </w:r>
    </w:p>
    <w:p>
      <w:pPr>
        <w:pStyle w:val="Style15"/>
        <w:rPr>
          <w:rFonts w:ascii="Courier New" w:hAnsi="Courier New" w:cs="Courier New"/>
        </w:rPr>
      </w:pPr>
      <w:r>
        <w:rPr>
          <w:rFonts w:cs="Courier New" w:ascii="Courier New" w:hAnsi="Courier New"/>
        </w:rPr>
        <w:t>Εξαντλήθηκε το αντικείμενο αναφορών και ερωτήσεων αρμοδιότητας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κύριοι συνάδελφοι έχουν προσέλθει όλοι -είναι νωρίς βέβαια και δεν το γνωρίζουν οι επερωτώντες κύριοι συνάδελφοι- και ο κύριος Υπουργός δεν έχει αντίρρηση, μπορούμε να εισέλθουμε στη συζήτηση τη επερώτησης. Αν απουσιάζουν οι κύριοι συνάδελφοι, θα διακόψουμε για λίγο.</w:t>
      </w:r>
    </w:p>
    <w:p>
      <w:pPr>
        <w:pStyle w:val="Style15"/>
        <w:rPr>
          <w:rFonts w:ascii="Courier New" w:hAnsi="Courier New" w:cs="Courier New"/>
        </w:rPr>
      </w:pPr>
      <w:r>
        <w:rPr>
          <w:rFonts w:cs="Courier New" w:ascii="Courier New" w:hAnsi="Courier New"/>
        </w:rPr>
        <w:t>ΙΩΑΝΝΗΣ ΣΚΟΥΛΑΡΙΚΗΣ:Λείπει ο πρώτος επερωτών.</w:t>
      </w:r>
    </w:p>
    <w:p>
      <w:pPr>
        <w:pStyle w:val="Style15"/>
        <w:rPr>
          <w:rFonts w:ascii="Courier New" w:hAnsi="Courier New" w:cs="Courier New"/>
        </w:rPr>
      </w:pPr>
      <w:r>
        <w:rPr>
          <w:rFonts w:cs="Courier New" w:ascii="Courier New" w:hAnsi="Courier New"/>
        </w:rPr>
        <w:t>ΠΡΟΕΔΡΕΥΩΝ (Παναγιώτης Ν. Κρητικός):Διακόπτουμε για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ΠΡΟΕΔΡΕΥΩΝ (Παναγιώτης Ν. Κρητικός): Κύριοι συνάδελφοι, επαναλαμβάνεται η διακοπείσα συνεδρίαση.</w:t>
      </w:r>
    </w:p>
    <w:p>
      <w:pPr>
        <w:pStyle w:val="Style15"/>
        <w:rPr>
          <w:rFonts w:ascii="Courier New" w:hAnsi="Courier New" w:cs="Courier New"/>
        </w:rPr>
      </w:pP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εί η επίκαιρη επερώτηση των συναδέλφων κυρίων Γ. Δασκαλάκη, Γ. Παπαντωνίου, Ι. Σκουλαρίκη, Γ. Κατσιφάρα, Α. Μπαλτά, Φ. Αρβανίτη και Δ. Γεωργακόπουλου, κατά τον Υπουργό Εμπορίου, σχετικά με την πολιτική της Κυβέρνησης στο θέμα της απρόσκοπτης λειτουργίας της αγοράς κ.λπ.</w:t>
      </w:r>
    </w:p>
    <w:p>
      <w:pPr>
        <w:pStyle w:val="Style15"/>
        <w:rPr>
          <w:rFonts w:ascii="Courier New" w:hAnsi="Courier New" w:cs="Courier New"/>
        </w:rPr>
      </w:pPr>
      <w:r>
        <w:rPr>
          <w:rFonts w:cs="Courier New" w:ascii="Courier New" w:hAnsi="Courier New"/>
        </w:rPr>
        <w:t>Ο κ. Δασκαλάκης έχει το λόγο.</w:t>
      </w:r>
    </w:p>
    <w:p>
      <w:pPr>
        <w:pStyle w:val="Style15"/>
        <w:rPr>
          <w:rFonts w:ascii="Courier New" w:hAnsi="Courier New" w:cs="Courier New"/>
        </w:rPr>
      </w:pPr>
      <w:r>
        <w:rPr>
          <w:rFonts w:cs="Courier New" w:ascii="Courier New" w:hAnsi="Courier New"/>
        </w:rPr>
        <w:t>ΓΕΩΡΓΙΟΣ ΔΑΣΚΑΛΑΚΗΣ: Κύριε Πρόεδρε, αποφασίσαμε να καταθέσουμε αυτήν την επερώτηση με την προσδοκία -και ευτυχώς γίνεται πραγματικότητα- ότι θα είναι ο ίδιος ο κύριος Υπουργός εδώ. Όχι, γιατί είχαμε καμία διάθεση μιας προσωπικής αντιπαράθεσης, ή προσωπικά να τον πείσουμε για το δίκιο μας, αλλά γιατί πιστεύουμε ότι είναι -εξάλλου δεν το κρύβει- ο αρχιτέκτονας της πολιτικής της απελευθέρωσης της αγοράς και θα χρειαστεί επομένως να δώσει κάποιες απαντήσεις και κάποιες ερμηνείες, όχι μόνο σε όσα εμείς, ενδεχόμενα, του πούμε, αλλά και σε όσα κρίνει ότι πρέπει να απαντήσει. Γιατί είναι ένα μεγάλο ζήτημα που πραγματικά απασχολεί τους πολίτες, τον Τόπο, την οικονομία και δεν απασχολεί στιγμιαία. Οι συνέπειες θα είναι συνέπειες που θα αρχίσουν να φαίνονται και να προσμετρώνται και θα έχουν τα αποτελέσματά τους και στο βάθος του χρόνου.</w:t>
      </w:r>
    </w:p>
    <w:p>
      <w:pPr>
        <w:pStyle w:val="Style15"/>
        <w:rPr>
          <w:rFonts w:ascii="Courier New" w:hAnsi="Courier New" w:cs="Courier New"/>
        </w:rPr>
      </w:pPr>
      <w:r>
        <w:rPr>
          <w:rFonts w:cs="Courier New" w:ascii="Courier New" w:hAnsi="Courier New"/>
        </w:rPr>
        <w:t>Ο Ανδρέας Παπανδρέου χαρακτήρισε όσα συμβαίνουν σήμερα στην οικονομία σε σχέση με τις αποφάσεις, τις προτάσεις και τις πρωτοβουλίες που παίρνει η Κυβέρνηση -αλλά όχι μόνο στην οικονομία- σαν τρελοκομείο. Βέβαια αυτό αποδεικνύεται όχι μόνο από τις αντιφάσεις, τις αντιθέσεις και το αλαλούμ το κυβερνητικών πρωτοβουλιών, αλλά και από τις ενδοκομματικές και ενδοκυβερνητικές συγκρούσεις, διαφοροποιήσεις και ρήξεις.</w:t>
      </w:r>
    </w:p>
    <w:p>
      <w:pPr>
        <w:pStyle w:val="Style15"/>
        <w:rPr>
          <w:rFonts w:ascii="Courier New" w:hAnsi="Courier New" w:cs="Courier New"/>
        </w:rPr>
      </w:pPr>
      <w:r>
        <w:rPr>
          <w:rFonts w:cs="Courier New" w:ascii="Courier New" w:hAnsi="Courier New"/>
        </w:rPr>
        <w:t>Μερικοί νομίζουν -από την Κυβέρνηση βέβαια- ότι θα μπορέσει αυτός ο Τόπος, οι ίδιοι,  η παράταξή τους να επιβιώσουν αν κρατήσουν τα κλειδιά του τρελοκομείου.</w:t>
      </w:r>
    </w:p>
    <w:p>
      <w:pPr>
        <w:pStyle w:val="Style15"/>
        <w:rPr>
          <w:rFonts w:ascii="Courier New" w:hAnsi="Courier New" w:cs="Courier New"/>
        </w:rPr>
      </w:pPr>
      <w:r>
        <w:rPr>
          <w:rFonts w:cs="Courier New" w:ascii="Courier New" w:hAnsi="Courier New"/>
        </w:rPr>
        <w:t>Εγώ νομίζω ότι οι έλεγχοι των μηχανισμών, η καταστρατήγηση κάθε έννοιας δημοκρατίας και οι πειραματισμοί πάνω σε ευρύτατα στρώματα του Ελληνικού Λαού θα οδηγήσουν σίγουρα και αναπόφευκτα σε ανεξέλεγκτες κοινωνικές εκρήξεις. Θα σπάσουν οι κλειδαριές, θα ανοίξουν οι πόρτες και τότε αλίμονο στον Τόπο.</w:t>
      </w:r>
    </w:p>
    <w:p>
      <w:pPr>
        <w:pStyle w:val="Style15"/>
        <w:rPr>
          <w:rFonts w:ascii="Courier New" w:hAnsi="Courier New" w:cs="Courier New"/>
        </w:rPr>
      </w:pPr>
      <w:r>
        <w:rPr>
          <w:rFonts w:cs="Courier New" w:ascii="Courier New" w:hAnsi="Courier New"/>
        </w:rPr>
        <w:t>Και είναι ακριβώς γι'αυτό το λόγο, που εκφράζουμε την αγωνία μας και προσπαθούμε -βέβαια σε ώτα μη ακουόντων- να πούμε, να υπενθυμίσουμε ότι οι κοινωνικές και οικονομικές συνθήκες που επικρατούν στον Τόπο μας, όπως γνωρίζουμε όλοι, δεν επιτρέπουν ούτε πειραματισμούς, ούτε επικίνδυνη εφαρμογή δογματικών θεωρητικών αντιλήψεων -που έχουν οδηγήσει και  στον Τόπο μας σε αδιέξοδα και τα ζούμε κάθε μέρα- αλλά ακόμα περισσότερο έχουμε και εμπειρίες από άλλες χώρες που οι συνθήκες ήσαν περισσότερο κατάλληλες να εφαρμοσθούν τέτοια πειράματα.</w:t>
      </w:r>
    </w:p>
    <w:p>
      <w:pPr>
        <w:pStyle w:val="Style15"/>
        <w:rPr>
          <w:rFonts w:ascii="Courier New" w:hAnsi="Courier New" w:cs="Courier New"/>
        </w:rPr>
      </w:pPr>
      <w:r>
        <w:rPr>
          <w:rFonts w:cs="Courier New" w:ascii="Courier New" w:hAnsi="Courier New"/>
        </w:rPr>
        <w:t>Η απελευθέρωση της αγοράς, χωρίς προϋποθέσεις και όρους, δεν οδηγεί πουθενά. Η μοναδική ανάδειξη του ιδιώτη της αγοράς και του κέρδους σαν το αντίδοτο στην προσπάθεια να εξυγιάνουμε την οικονομία και να προχωρήσουμε σε ανάπτυξη, δεν θα είχε αποτελέσματα. Ακόμα η συνειδητή δυσφήμιση του κράτους και του αναγκαίου του ρόλου, δημιουργούν επιπρόσθετα προβλήματα, όπως η υποβάθμιση των θεσμών, η απουσία περιφερειακής και κλαδικής οικονομικής πολιτικής και βέβαια η μετακύληση του κόστους σταθεροποίησης στις ασθενέστερες τάξεις.</w:t>
      </w:r>
    </w:p>
    <w:p>
      <w:pPr>
        <w:pStyle w:val="Style15"/>
        <w:rPr>
          <w:rFonts w:ascii="Courier New" w:hAnsi="Courier New" w:cs="Courier New"/>
        </w:rPr>
      </w:pPr>
      <w:r>
        <w:rPr>
          <w:rFonts w:cs="Courier New" w:ascii="Courier New" w:hAnsi="Courier New"/>
        </w:rPr>
        <w:t>Είναι -το ξαναλέω- μία συνταγή, που έχει εφαρμοστεί και έχει αποτύχει και ο κύριος Υπουργός Εμπορίου πρέπει να το γνωρίζει καλύτερα από κάθε ένα από εμάς.</w:t>
      </w:r>
    </w:p>
    <w:p>
      <w:pPr>
        <w:pStyle w:val="Style15"/>
        <w:rPr>
          <w:rFonts w:ascii="Courier New" w:hAnsi="Courier New" w:cs="Courier New"/>
        </w:rPr>
      </w:pPr>
      <w:r>
        <w:rPr>
          <w:rFonts w:cs="Courier New" w:ascii="Courier New" w:hAnsi="Courier New"/>
        </w:rPr>
        <w:t>Μέσα, λοιπόν, σε ένα περιβάλλον, που οι επενδύσεις έχουν κολλήσει στο μηδέν, ο τζίρος συρρικνώνεται και η αγορά υποφέρει από την δραματική μείωση της αγοραστικής δύναμης των εισοδημάτων, η ακρίβεια έχει γίνει εφιάλτης για κάθε οικογένεια, οι τιμές τινάζονται στα ύψη, το αλαλούμ της κυβερνητικής πολιτικής παράγει αισθήματα έντονης ανασφάλειας, έχουμε έλλειψη επενδυτικών πρωτοβουλιών, η αγορά σε βασικούς τομείς της οικονομίας ελέγχεται σε μεγάλο ποσοστό από ολιγοπώλια και μονοπώλια, η αδιαφάνεια στην οικονομική διαδικασία έχει πάρει εκρηκτικές και σε αρκετές περιπτώσεις -πρέπει να το πούμε- ποινικά κολάσιμες διαστάσεις, η παραοικονομία και το παραεμπόριο οργιάζουν, ο υγιής ανταγωνισμός, εξαιτίας των συνθηκών που επικρατούν -των ολιγοπωλιακών και μονοπωλιακών καταστάσεων- είναι όνειρο θερινής νυχτός, το περιβάλλον υποβαθμίζεται δραματικά και επικίνδυνα, ο Λαός αμφισβητεί την Κυβέρνηση και η Κυβέρνηση δεν θέλει να πάρει αυτό το μήνυμα. Σε ένα τέτοιο, λοιπόν, περιβάλλον, η Κυβέρνηση και ο αρμόδιος Υπουργός σπεύδουν στην πλήρη, όπως είπε ο Υπουργός, απελευθέρωση της αγοράς. Θα ακριβολογούσαμε φυσικά, εάν μιλάγαμε για απελευθέρωση των τιμών.</w:t>
      </w:r>
    </w:p>
    <w:p>
      <w:pPr>
        <w:pStyle w:val="Style15"/>
        <w:rPr>
          <w:rFonts w:ascii="Courier New" w:hAnsi="Courier New" w:cs="Courier New"/>
        </w:rPr>
      </w:pPr>
      <w:r>
        <w:rPr>
          <w:rFonts w:cs="Courier New" w:ascii="Courier New" w:hAnsi="Courier New"/>
        </w:rPr>
        <w:t>Σπεύδει ο κ. Ανδριανόπουλος να καταχωρηθεί στη συνείδηση των πολιτών, όχι μόνο σαν ο θεωρητικός του νεοφιλελευθερισμού, αλλά αυτός που τον εφάρμοσε, ανεξάρτητα συνεπειών και κοινωνικού κόστους και που θα επιθυμούσε ενδεχόμενα να γίνει αρεστός σε κύκλους που υπηρετούνται ή εξυπηρετούνται από τέτοιες πολιτικές.</w:t>
      </w:r>
    </w:p>
    <w:p>
      <w:pPr>
        <w:pStyle w:val="Style15"/>
        <w:rPr>
          <w:rFonts w:ascii="Courier New" w:hAnsi="Courier New" w:cs="Courier New"/>
        </w:rPr>
      </w:pPr>
      <w:r>
        <w:rPr>
          <w:rFonts w:cs="Courier New" w:ascii="Courier New" w:hAnsi="Courier New"/>
        </w:rPr>
        <w:t>Και γιατί το λέω αυτό, κύριε Υπουργέ; Το λέω, γιατί κάνετε επιλεκτική απελευθέρωση. Απελευθερώνετε τις τιμές, απελευθερώνετε την αγορά των πετρελαιοειδών, παρεμβαίνετε στις αμοιβές και τις καθηλώνετε. Εκεί δεν λειτουργεί η αγορά.</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Όχι, στον ιδιωτικό τομέα. Εκεί δεν παρεμβαίνουμε.</w:t>
      </w:r>
    </w:p>
    <w:p>
      <w:pPr>
        <w:pStyle w:val="Style15"/>
        <w:rPr>
          <w:rFonts w:ascii="Courier New" w:hAnsi="Courier New" w:cs="Courier New"/>
        </w:rPr>
      </w:pPr>
      <w:r>
        <w:rPr>
          <w:rFonts w:cs="Courier New" w:ascii="Courier New" w:hAnsi="Courier New"/>
        </w:rPr>
        <w:t>ΓΕΩΡΓΙΟΣ ΔΑΣΚΑΛΑΚΗΣ: Όχι στον ιδιωτικό τομέα. Αλλά ξεχάσατε ότι μετά από την αποβιομηχανοποίηση, δεν υπάρχει στην Ελλάδα ιδιωτικός τομέας, κύριε Υπουργέ. Τον καταργήσατε.</w:t>
      </w:r>
    </w:p>
    <w:p>
      <w:pPr>
        <w:pStyle w:val="Style15"/>
        <w:rPr>
          <w:rFonts w:ascii="Courier New" w:hAnsi="Courier New" w:cs="Courier New"/>
        </w:rPr>
      </w:pPr>
      <w:r>
        <w:rPr>
          <w:rFonts w:cs="Courier New" w:ascii="Courier New" w:hAnsi="Courier New"/>
        </w:rPr>
        <w:t>ΑΝΔΡΕΑΣ ΑΝΔΡΙΑΝΟΠΟΥΛΟΣ (Υπ. Βιομηχανίας, Ενέργειας, Τεχνολογίας και Εμπορίου): Τότε, ποιον απελευθερώνουμε;</w:t>
      </w:r>
    </w:p>
    <w:p>
      <w:pPr>
        <w:pStyle w:val="Style15"/>
        <w:rPr>
          <w:rFonts w:ascii="Courier New" w:hAnsi="Courier New" w:cs="Courier New"/>
        </w:rPr>
      </w:pPr>
      <w:r>
        <w:rPr>
          <w:rFonts w:cs="Courier New" w:ascii="Courier New" w:hAnsi="Courier New"/>
        </w:rPr>
        <w:t>ΓΕΩΡΓΙΟΣ ΔΑΣΚΑΛΑΚΗΣ: Τον καταργήσατε. Δυστυχώς, στην Ελλάδα είναι μόνο ο ευρύτερος δημόσιος τομέας ή οι θυγατρικές του δημόσιου τομέα, που λειτουργούν, φυσικά, σαν ανώνυμες εταιρίες.</w:t>
      </w:r>
    </w:p>
    <w:p>
      <w:pPr>
        <w:pStyle w:val="Style15"/>
        <w:rPr>
          <w:rFonts w:ascii="Courier New" w:hAnsi="Courier New" w:cs="Courier New"/>
        </w:rPr>
      </w:pPr>
      <w:r>
        <w:rPr>
          <w:rFonts w:cs="Courier New" w:ascii="Courier New" w:hAnsi="Courier New"/>
        </w:rPr>
        <w:t>Είμαστε, λοιπόν, αναμφισβήτητα, κύριοι συνάδελφοι και κύριε Υπουργέ, υποχρεωμένοι να παίρνουμε υπόψη μας τους νόμους της αγοράς. Κι εμείς δεν είμαστε κατά της λειτουργίας της αγοράς. Γιατί, πραγματικά, όταν αγνοούνται αυτοί οι νόμοι, εκδικούνται. Και εκδικούνται σκληρά.</w:t>
      </w:r>
    </w:p>
    <w:p>
      <w:pPr>
        <w:pStyle w:val="Style15"/>
        <w:rPr>
          <w:rFonts w:ascii="Courier New" w:hAnsi="Courier New" w:cs="Courier New"/>
        </w:rPr>
      </w:pPr>
      <w:r>
        <w:rPr>
          <w:rFonts w:cs="Courier New" w:ascii="Courier New" w:hAnsi="Courier New"/>
        </w:rPr>
        <w:t>Αλλά υπάρχουν όμως και οι νόμοι της ίδιας της κοινωνίας, που και αυτοί εκδικούνται. Και αν, λοιπόν, δεν είσαι δέκτης αυτών των ευαισθησιών και δε βρίσκεις, θα έλεγα, τη συνισταμένη, τη μέση οδό -δεν έχεις δημιουργήσει τις προϋποθέσεις και τους όρους να λειτουργήσουν οι νόμοι και να εξισορροπηθούν και οι τιμές, αλλά και οι απαιτήσεις της κοινωνίας να ικανοποιηθούν- τότε, επανέρχομαι σ' αυτό που είπα, μπορεί να οδηγηθούμε σε φαινόμενα σαν του Λος Άντζελες.</w:t>
      </w:r>
    </w:p>
    <w:p>
      <w:pPr>
        <w:pStyle w:val="Style15"/>
        <w:rPr>
          <w:rFonts w:ascii="Courier New" w:hAnsi="Courier New" w:cs="Courier New"/>
        </w:rPr>
      </w:pPr>
      <w:r>
        <w:rPr>
          <w:rFonts w:cs="Courier New" w:ascii="Courier New" w:hAnsi="Courier New"/>
        </w:rPr>
        <w:t xml:space="preserve">Και θα ήθελα κάποτε να αναλύσετε θεωρητικά στα ραδιόφωνα, ή σε κάποιο άρθρο, το φαινόμενο του Λος Άντζελες, αν ήταν συνέπεια της 12ετούς εφαρμογής του φιλελευθερισμού στην Αμερική ή όχι, όπως τουλάχιστον διαβάζω και πληροφορούμαι και αντιλαμβάνομαι. </w:t>
      </w:r>
    </w:p>
    <w:p>
      <w:pPr>
        <w:pStyle w:val="Style15"/>
        <w:rPr>
          <w:rFonts w:ascii="Courier New" w:hAnsi="Courier New" w:cs="Courier New"/>
        </w:rPr>
      </w:pPr>
      <w:r>
        <w:rPr>
          <w:rFonts w:cs="Courier New" w:ascii="Courier New" w:hAnsi="Courier New"/>
        </w:rPr>
        <w:t>Η αγορά έχει πεπερασμένες δυνατότητες, ανεξάρτητα με την αναγκαιότητά της, στην οποία όλοι συμφωνούμε. Υπάρχουν πράγματα που μπορεί να κάνει και άλλα που δεν μπορεί. Όταν λειτουργούν και υπάρχουν κανόνες, μπορούν να εξισορροπηθούν οι τιμές μέσα από τον ανταγωνισμό, από τη ζήτηση και την προσφορά. Για να συμβεί αυτό, απαιτείται η εξάλειψη, ή τουλάχιστον ο έλεγχος της ολιγοπωλιακής δομής σε βασικά αγαθά που διακινούνται ή παράγονται στον Τόπο. Για να λειτουργήσει ο ανταγωνισμός και η προσφορά και η ζήτηση χρειάζεται η παραγωγή, η ποιοτική αναβάθμιση των παραγομένων ειδών στον Τόπο μας, αλλά και των εισαγομένων.</w:t>
      </w:r>
    </w:p>
    <w:p>
      <w:pPr>
        <w:pStyle w:val="Style15"/>
        <w:rPr>
          <w:rFonts w:ascii="Courier New" w:hAnsi="Courier New" w:cs="Courier New"/>
        </w:rPr>
      </w:pPr>
      <w:r>
        <w:rPr>
          <w:rFonts w:cs="Courier New" w:ascii="Courier New" w:hAnsi="Courier New"/>
        </w:rPr>
        <w:t>Εδώ θα ήθελα -δεν θέλω να επικαλεστώ στοιχεία που μπορεί να μην είναι έγκυρα- να μας πει ο κύριος Υπουργός πόσες εταιρείες εισάγουν και εμπορεύονται το μοσχαρίσιο κρέας. Αν είναι αλήθεια ότι ο Υπουργός έχει μετανιώσει για το ν. 2008 περί απελευθέρωσης των πετρελαιοειδών. Ακούγεται και γράφεται, ότι οδηγείσθε σε αναθεώρηση αυτού του νόμου. Εδώ είναι ή δεν είναι ολιγοπωλιακή η αγορά;</w:t>
      </w:r>
    </w:p>
    <w:p>
      <w:pPr>
        <w:pStyle w:val="Style15"/>
        <w:rPr>
          <w:rFonts w:ascii="Courier New" w:hAnsi="Courier New" w:cs="Courier New"/>
        </w:rPr>
      </w:pPr>
      <w:r>
        <w:rPr>
          <w:rFonts w:cs="Courier New" w:ascii="Courier New" w:hAnsi="Courier New"/>
        </w:rPr>
        <w:t xml:space="preserve">Τα οπωροκηπευτικά: Κύριε Υπουργέ, γνωρίζετε πολύ καλά ότι το 80% των διακινουμένων οπωροκηπευτικών διακινείται και εμπορεύεται από 7 εώς 8 βασικούς εμπόρους, με συνέπεια, σε εποχ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χρόνους που έχουμε μεγάλη παραγωγή, να υπάρχει μειωμένη είσοδος στις κεντρικές αγορές Αθήνας-Θεσσαλονίκης, τεχνική, λοιπόν, έλλειψη προσφοράς και έχουμε αύξηση των τιμών. Να, λοιπόν πώς λειτουργεί η αγορά στην Ελλάδα. </w:t>
      </w:r>
    </w:p>
    <w:p>
      <w:pPr>
        <w:pStyle w:val="Style15"/>
        <w:rPr>
          <w:rFonts w:ascii="Courier New" w:hAnsi="Courier New" w:cs="Courier New"/>
        </w:rPr>
      </w:pPr>
      <w:r>
        <w:rPr>
          <w:rFonts w:cs="Courier New" w:ascii="Courier New" w:hAnsi="Courier New"/>
        </w:rPr>
        <w:t>Θα μπορούσα να αναφερθώ και στο μαλακό σιτάρι που είναι εισαγόμενο. Απ' ό,τι γνωρίζω ο εισαγωγέας και ο έμπορος είναι μια επιχείρηση.</w:t>
      </w:r>
    </w:p>
    <w:p>
      <w:pPr>
        <w:pStyle w:val="Style15"/>
        <w:rPr>
          <w:rFonts w:ascii="Courier New" w:hAnsi="Courier New" w:cs="Courier New"/>
        </w:rPr>
      </w:pPr>
      <w:r>
        <w:rPr>
          <w:rFonts w:cs="Courier New" w:ascii="Courier New" w:hAnsi="Courier New"/>
        </w:rPr>
        <w:t xml:space="preserve">Αλλά εδώ συνηθίζει ο κύριος Υπουργός να καυτηριάζει στη λογική της δυσφήμισης γενικώς της έννοιας κράτους -το κράτος το μεγαλώνουμε όταν πρόκειται για την αστυνομία, "το κράτος είσαι εσύ" είπε ο Μητσοτάκης στον αστυφύλακα- συνηθίζει λοιπόν να καυτηριάζει σε μια τέτοια λογική και πολιτική τα κρατικά μονοπώλια και τις υπηρεσίες που παρέχουν, της κοινής ωφέλειας. </w:t>
      </w:r>
    </w:p>
    <w:p>
      <w:pPr>
        <w:pStyle w:val="Style15"/>
        <w:rPr>
          <w:rFonts w:ascii="Courier New" w:hAnsi="Courier New" w:cs="Courier New"/>
        </w:rPr>
      </w:pPr>
      <w:r>
        <w:rPr>
          <w:rFonts w:cs="Courier New" w:ascii="Courier New" w:hAnsi="Courier New"/>
        </w:rPr>
        <w:t>Αυτές οι επιχειρήσεις, κύριοι συνάδελφοι, όσο βρίσκονται στα χέρια του Δημοσίου, η αδυναμία του καταναλωτή και της αγοράς να επιδράσουν στη διαμόρφωση της ποιότητας και της τιμής, αντισταθμίζεται σε ένα μεγάλο βαθμό από τις πολιτικές πιέσεις προς την πολιτική της εκάστοτε κυβέρνησης. Πέρα από τις θέσεις αρχής που έχουμε γι' αυτές τις επιχειρήσεις, υπάρχει και ένας μηχανισμός που δεν είναι μηχανισμός αγοράς, που πιέζει, έτσι ώστε να υπάρχει μια ορθολογική εκμετάλλευση και μια σωστή αντιμετώπιση, εφόσον βέβαια λειτουργούν εκσυγχρονισμένα και με ορθά επιχειρηματικά κριτήρια. Στα χέρια του ιδιώτη, όμως, αυτά τα μονοπώλια, όπως τα οδηγείτε ενδεχόμενα, και η προνομιακή οικονομική τους σχέση και δύναμη θα αποτελέσουν μια πολύ μεγάλη ευκαιρία για κερδοσκοπία, αλλά και για υποβάθμιση της ποιότητας. Δεν χρειάζεται να αναφερθώ και να σας υπενθυμίσω, κύριε Υπουργέ, την αύξηση των τιμών στις τηλεπικοινωνίες στη Μεγάλη Βρετανία και την πτώση της ποιότητας, μετά από την ιδιωτικοποίηση.</w:t>
      </w:r>
    </w:p>
    <w:p>
      <w:pPr>
        <w:pStyle w:val="Style15"/>
        <w:rPr>
          <w:rFonts w:ascii="Courier New" w:hAnsi="Courier New" w:cs="Courier New"/>
        </w:rPr>
      </w:pPr>
      <w:r>
        <w:rPr>
          <w:rFonts w:cs="Courier New" w:ascii="Courier New" w:hAnsi="Courier New"/>
        </w:rPr>
        <w:t>Πάσχει η αγορά από σοβαρή ανεπάρκεια και αυτό γιατί δεν μπορεί να κατανείμει πόρους. Δεν μπορεί να εγγυηθεί πλήρη απασχόληση και αυτό συμβάλλει στη διεύρυνση της ανεργίας. Ακόμα, δεν μπορεί να οδηγήσει σε πλήρη απασχόληση το κεφάλαιο, γιατί αυτό προσδιορίζεται από το μέγεθος των κερδών. Έτσι, κλάδοι που δεν αποδίδουν όσο θα επιθυμούσε το κεφάλαιο, δεν ασχολείται η αγορά.</w:t>
      </w:r>
    </w:p>
    <w:p>
      <w:pPr>
        <w:pStyle w:val="Style15"/>
        <w:rPr>
          <w:rFonts w:ascii="Courier New" w:hAnsi="Courier New" w:cs="Courier New"/>
        </w:rPr>
      </w:pPr>
      <w:r>
        <w:rPr>
          <w:rFonts w:cs="Courier New" w:ascii="Courier New" w:hAnsi="Courier New"/>
        </w:rPr>
        <w:t>Επίσης, είναι ανίκανη η αγορά να διανείμει δίκαια το εισόδημα το παραγόμενο. Και ουσιαστικά αντιστρατεύεται ένα στοιχειώδες κοινωνικό κράτος, το οποίο βέβαια  δεν το πιστεύετε. Και βρίσκεται ακόμα η αγορά σε διάσταση με το περιβάλλον μια και συμβάλλει στη μεγαλύτερη καταστροφή του περιβάλλοντος, θάλεγα πως δε συμβάλλει στο να διατηρηθεί ένα ανθρώπινο περιβάλλον.</w:t>
      </w:r>
    </w:p>
    <w:p>
      <w:pPr>
        <w:pStyle w:val="Style15"/>
        <w:rPr>
          <w:rFonts w:ascii="Courier New" w:hAnsi="Courier New" w:cs="Courier New"/>
        </w:rPr>
      </w:pPr>
      <w:r>
        <w:rPr>
          <w:rFonts w:cs="Courier New" w:ascii="Courier New" w:hAnsi="Courier New"/>
        </w:rPr>
        <w:t>Έχουμε ακούσει μεγάλα λόγια και πολλά συνθήματα για το ρόλο της αγοράς. Δεν είναι πανάκεια, πρέπει να χρησιμοποιείται σαν εργαλείο σε μια αναπτυξιακή πορεία. Για να λειτουργήσει δε αποδοτικά μαζί με τα άλλα, δηλαδή τον ανταγωνισμό, την παραγωγή και τους θεσμούς ελέγχου και όχι παρεμβατικούς, με την έννοια παρέμβασης στις τιμές, αλλά κοινωνικού ελέγχου, πρέπει να υπάρχει κάποιος προσδιορισμός της έννοιας του ρόλου του κράτους. Σήμερα, υπάρχει αλαλούμ και κανείς δεν μπορεί να καταλάβει ποια είναι η θέση σας πέρα από την κατεδάφιση του ρόλου του Κράτους. Κατά την άποψή μας, πρέπει να είναι κράτος που θα μεριμνά για τον κάθε πολίτη.  Αλλά και με τη δική σας λογική, ένα κράτος όπου διαθέτει πόρους για επενδύσεις, έργα υποδομής, θα το παραδώσετε στην εκμετάλλευση, όταν το κόστος των έργων υποδομής το πληρώνουν όλοι και ιδιαίτερα οι λαϊκές τάξεις, μέσα από τους έμμεσους φόρους, αυτό θα το παραδώσετε στην εκμετάλλευση των ολίγων; Δηλαδή όλοι θα πληρώνουν και λίγοι θα εισπράττουν και λίγοι θα κερδοσκοπούν και λίγοι θα ωφελούνται και λίγοι θα εξυπηρετούνται και λίγους θα υπηρετεί;</w:t>
      </w:r>
    </w:p>
    <w:p>
      <w:pPr>
        <w:pStyle w:val="Style15"/>
        <w:rPr>
          <w:rFonts w:ascii="Courier New" w:hAnsi="Courier New" w:cs="Courier New"/>
        </w:rPr>
      </w:pPr>
      <w:r>
        <w:rPr>
          <w:rFonts w:cs="Courier New" w:ascii="Courier New" w:hAnsi="Courier New"/>
        </w:rPr>
        <w:t xml:space="preserve">Κύριε Υπουργέ, δεν έχει προσωπικό χαρακτήρα το κεφάλαιο που θα αρχίσω τώρα, αλλά πρέπει να πω ότι ανταποκρίνεται στο τι ακούγεται, τι γράφεται και τι συζητιέται. Κατά την άποψή μου, κατηγορείσθε δίκαια ότι ανοίγετε τους ασκούς του Αιόλου, για κοινωνικές εκρήξεις, με όλες τις συνέπειες που μπορεί να δούμε στην πορεία. Εγκαλείσθε ότι στο βωμό της δικαίωσης της θεωρητικής σας αντίληψης, συμβάλλετε αποφασιστικότερα παντός άλλου στην εξαθλίωση, στη φτώχεια και στην πείνα του Λαού. </w:t>
      </w:r>
    </w:p>
    <w:p>
      <w:pPr>
        <w:pStyle w:val="Style15"/>
        <w:rPr>
          <w:rFonts w:ascii="Courier New" w:hAnsi="Courier New" w:cs="Courier New"/>
        </w:rPr>
      </w:pPr>
      <w:r>
        <w:rPr>
          <w:rFonts w:cs="Courier New" w:ascii="Courier New" w:hAnsi="Courier New"/>
        </w:rPr>
        <w:t>Κύριε Υπουργέ, σας έχει χρεωθεί το Λαύριο, η Κοζάνη και η Εύβοια, πέρα από την αγορά, πέρα από τις τιμές, πέρα από την Β' περιφέρεια της Αθήνας, πέρα από τη Β' περιφέρεια Πειραιά.  Και ακόμα γράφεται και ακούγεται ότι η πολιτική σας αντικειμενικά εξυπηρετεί συγκεκριμένα συμφέροντα. Μου είναι αδιάφορο αν γίνεται συνειδητά ή όχι, γιατί οι πολιτικοί και οι πολιτικές κρίνονται από τα αποτελέσματα. Και όταν διαβάζουμε ότι μετά την ισχύ του ν.2008 οι εταιρείες εμπορίας πετρελαιοειδών κέρδισαν επι πλέον 25 δισ. δρχ. και μπορεί να υπάρχει αντίρρηση στο ύψος αν είναι 25 ή 20 ή 30 δισ. , οπωσδήποτε και αυτό προκύπτει από την τεκμηριωμένη καταγγελία, υπάρχει κέρδος επι πλέον και εξ αυτού του λόγου, νομίζω ότι υπάρχει σοβαρό πρόβλημα.</w:t>
      </w:r>
    </w:p>
    <w:p>
      <w:pPr>
        <w:pStyle w:val="Style15"/>
        <w:rPr>
          <w:rFonts w:ascii="Courier New" w:hAnsi="Courier New" w:cs="Courier New"/>
        </w:rPr>
      </w:pPr>
      <w:r>
        <w:rPr>
          <w:rFonts w:cs="Courier New" w:ascii="Courier New" w:hAnsi="Courier New"/>
        </w:rPr>
        <w:t>Θυμηθείτε τι μας λέγατε όταν απελευθερώσατε την αγορά πετρελαιοειδών.</w:t>
      </w:r>
    </w:p>
    <w:p>
      <w:pPr>
        <w:pStyle w:val="Style15"/>
        <w:rPr>
          <w:rFonts w:ascii="Courier New" w:hAnsi="Courier New" w:cs="Courier New"/>
        </w:rPr>
      </w:pPr>
      <w:r>
        <w:rPr>
          <w:rFonts w:cs="Courier New" w:ascii="Courier New" w:hAnsi="Courier New"/>
        </w:rPr>
        <w:t>Και εδώ πρέπει να σας πω ότι πέρα από τις οικονομικές και πολιτικές συνέπειες, το πρόβλημα της αποθεματοποίησης, παίρνει και εθνικές διαστάσεις και μπορεί να έχει και εθνικές συνέπειες. Και θα θέλαμε εδώ να το ξεκαθαρίσουμε, γιατί είχατε πει στο ν. 2008 ότι οι επιχειρήσεις των πετρελαιοειδών που θα κάνουν εισαγωγές, θα κάνουν και επενδύσεις για αποθηκευτικούς χώρους και άρα δεν θα είναι μόνο τα διυλιστήρια τα κρατικά, που θα έχουν αυτή, ενδεχόμενα, την υποχρέωση.</w:t>
      </w:r>
    </w:p>
    <w:p>
      <w:pPr>
        <w:pStyle w:val="Style15"/>
        <w:rPr>
          <w:rFonts w:ascii="Courier New" w:hAnsi="Courier New" w:cs="Courier New"/>
        </w:rPr>
      </w:pPr>
      <w:r>
        <w:rPr>
          <w:rFonts w:cs="Courier New" w:ascii="Courier New" w:hAnsi="Courier New"/>
        </w:rPr>
        <w:t>Για πέστε μας ποια διαδικασία υλοποίησης, ποια σκέψη για επένδυση έχει ξεκινήσει  προς αυτήν την κατεύθυνση από αυτούς;</w:t>
      </w:r>
    </w:p>
    <w:p>
      <w:pPr>
        <w:pStyle w:val="Style15"/>
        <w:rPr>
          <w:rFonts w:ascii="Courier New" w:hAnsi="Courier New" w:cs="Courier New"/>
        </w:rPr>
      </w:pPr>
      <w:r>
        <w:rPr>
          <w:rFonts w:cs="Courier New" w:ascii="Courier New" w:hAnsi="Courier New"/>
        </w:rPr>
        <w:t>Αλλά δεν περιορίζεται μέχρι εδώ το κακό από την συνολική πολιτική σας στην οικονομία. Θα καταθέσω έναν πίνακα για να δείτε πώς διαμορφώθηκαν οι τιμές από το 1989 έως και το Φεβρουάριο του 1992 σε μια σειρά ειδών πρώτης ανάγκης, στη λογική της απελευθέρωσης στη δική σας λογική.</w:t>
      </w:r>
    </w:p>
    <w:p>
      <w:pPr>
        <w:pStyle w:val="Style15"/>
        <w:rPr>
          <w:rFonts w:ascii="Courier New" w:hAnsi="Courier New" w:cs="Courier New"/>
        </w:rPr>
      </w:pPr>
      <w:r>
        <w:rPr>
          <w:rFonts w:cs="Courier New" w:ascii="Courier New" w:hAnsi="Courier New"/>
        </w:rPr>
        <w:t>(Στο σημείο αυτό ο Βουλευτής κ. Γ. Δασκαλάκη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ν αυτά τα αποτελέσματα σας κάνουν να νιώθετε υπερήφανοι για την πολιτική που ασκείτε, δεν θα έλεγα ότι είναι πρόβλημα δικό σας, γιατί δεν είναι ιδιωτικό το θέμα, είναι πρόβλημα όμως για το οποίο είμαι βέβαιος ότι αυστηρότατα θα κριθείτε.</w:t>
      </w:r>
    </w:p>
    <w:p>
      <w:pPr>
        <w:pStyle w:val="Style15"/>
        <w:rPr>
          <w:rFonts w:ascii="Courier New" w:hAnsi="Courier New" w:cs="Courier New"/>
        </w:rPr>
      </w:pPr>
      <w:r>
        <w:rPr>
          <w:rFonts w:cs="Courier New" w:ascii="Courier New" w:hAnsi="Courier New"/>
        </w:rPr>
        <w:t>Προχθές δημοσιεύθηκαν τα στοιχεία της  Ένωσης Τραπεζών Ελλάδος όπου βλέπετε πως οδηγούμαστε σε μονοπωλιακές καταστάσεις. Ενώ τα κέρδη του εμπορίου είναι περίπου λίγο παρακάτω από τον πληθωρισμό, σε δεκατρείς μεγάλες επιχειρήσεις έφθασαν πάνω από 40%. Πώς οδηγείτε σε κλείσιμο τις μικρές και πώς  ισχυροποιείτε τους μεγάλους;</w:t>
      </w:r>
    </w:p>
    <w:p>
      <w:pPr>
        <w:pStyle w:val="Style15"/>
        <w:rPr>
          <w:rFonts w:ascii="Courier New" w:hAnsi="Courier New" w:cs="Courier New"/>
        </w:rPr>
      </w:pPr>
      <w:r>
        <w:rPr>
          <w:rFonts w:cs="Courier New" w:ascii="Courier New" w:hAnsi="Courier New"/>
        </w:rPr>
        <w:t xml:space="preserve">Επίσης οδηγήσατε το εμπόριο σε κέρδη και αναγκάζετε τον κ. Χριστοδούλου στη σελίδα 85 της έκθεσής του να πει ότι "η μεγάλη αύξηση των κερδών στον τομέα του εμπορίου, αποτελεί ισχυρή ένδειξη". Δηλαδή ανακαλεί στην τάξη την πολιτική σας που είπατε ότι προχωρούσατε στην απελευθέρωση, γιατί βασιζόμαστε 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αγωνισμό τον υγιή, γι'αυτό και δεν κάνατε έλεγχο για την αισχροκέρδεια. Και λέει ο κ. Χριστοδούλου ότι η μεγάλη αύξηση των κερδών στον τομέα του εμπορίου, αποτελεί ισχυρή ένδειξη ότι δεν επικρατούν συνθήκες ανταγωνισμού, γεγονός  που καθιστά δυσκολότερη και βραδύτερη τη διαδικασία αποκλιμάκωσης του πληθωρισμού.  Είναι μια συνέπεια αυτό.</w:t>
      </w:r>
    </w:p>
    <w:p>
      <w:pPr>
        <w:pStyle w:val="Style15"/>
        <w:rPr>
          <w:rFonts w:ascii="Courier New" w:hAnsi="Courier New" w:cs="Courier New"/>
        </w:rPr>
      </w:pPr>
      <w:r>
        <w:rPr>
          <w:rFonts w:cs="Courier New" w:ascii="Courier New" w:hAnsi="Courier New"/>
        </w:rPr>
        <w:t>Ακόμα τα στοιχεία της Ένωσης Τραπεζών Ελλάδος, αποτελούν αψευδή μάρτυρα όχι μόνο για την λάθος πολιτική σας, αλλά στηρίζουν τον δικό μας ισχυρισμό ότι η πολιτική σας αυτή έχει πλήξει όλα τα στρώματα του Ελληνικού  Λαού και όλες τις παραγωγικές τάξεις.</w:t>
      </w:r>
    </w:p>
    <w:p>
      <w:pPr>
        <w:pStyle w:val="Style15"/>
        <w:rPr>
          <w:rFonts w:ascii="Courier New" w:hAnsi="Courier New" w:cs="Courier New"/>
        </w:rPr>
      </w:pPr>
      <w:r>
        <w:rPr>
          <w:rFonts w:cs="Courier New" w:ascii="Courier New" w:hAnsi="Courier New"/>
        </w:rPr>
        <w:t>Τα στοιχεία λοιπόν, ακάλυπτες επιταγές και συναλλαγματικές διαμαρτυρημένες το Μάρτη του 1992 ήταν 12,5 δισ., τον Απρίλιο 18 δισ. Αιτήσεις πτωχεύσεως και πτωχεύσεις τον Μάρτη 341 και 81 πτωχεύσεις, τον Απρίλιο 341 αιτήσεις και 96 πτωχεύσεις.</w:t>
      </w:r>
    </w:p>
    <w:p>
      <w:pPr>
        <w:pStyle w:val="Style15"/>
        <w:rPr>
          <w:rFonts w:ascii="Courier New" w:hAnsi="Courier New" w:cs="Courier New"/>
        </w:rPr>
      </w:pPr>
      <w:r>
        <w:rPr>
          <w:rFonts w:cs="Courier New" w:ascii="Courier New" w:hAnsi="Courier New"/>
        </w:rPr>
        <w:t>Είχα πάει την περασμένη Τρίτη στην Εύβοια, στη Χαλκίδα και μου είπαν οι επιμελητηριακοί εκεί, κύριε Υπουργέ του Εμπορίου, ότι μέσα σε αυτή την μικρή αγορά της πόλης της Χαλκίδας, Μάρτιο και Απρίλιο έκλεισαν 48 επιχειρήσεις και μαγαζιά και καταστήματα.  Γι` αυτό λέω ότι οφείλετε να δώσετε μερικές απαντήσεις και είναι ευχής έργον ότι είσθε εδώ. Είσθε ικανοποιημένος πραγματικά με την απελευθέρωση της αγοράς των πετρελαιοειδών και με τη δρομολόγηση με εκείνο το νόμο του κ. Καλαντζάκου της απελευθέρωσης της αγοράς εργασίας;</w:t>
      </w:r>
    </w:p>
    <w:p>
      <w:pPr>
        <w:pStyle w:val="Style15"/>
        <w:rPr>
          <w:rFonts w:ascii="Courier New" w:hAnsi="Courier New" w:cs="Courier New"/>
        </w:rPr>
      </w:pPr>
      <w:r>
        <w:rPr>
          <w:rFonts w:cs="Courier New" w:ascii="Courier New" w:hAnsi="Courier New"/>
        </w:rPr>
        <w:t>Βέβαια δεν απαντήσατε, σας το είπα και προηγούμενα, αυτό που γράφτηκε προχθές, ότι έχετε απογοητευθεί από τη λειτουργία του ν. 2008 και ότι σκέπτεσθε να τον αλλάξετε, να τον τροποποιήσετε.  Καλό είναι αυτό να το ξέρουμε από σήμερα, να το ξέρουν και οι ενδιαφερόμενοι  και ο Λαός και προς ποια κατεύθυνση;  Και τι είναι αυτό που σας έχει απογοητεύσει, έχει διαψεύσει στις προβλέψεις σας.</w:t>
      </w:r>
    </w:p>
    <w:p>
      <w:pPr>
        <w:pStyle w:val="Style15"/>
        <w:rPr>
          <w:rFonts w:ascii="Courier New" w:hAnsi="Courier New" w:cs="Courier New"/>
        </w:rPr>
      </w:pPr>
      <w:r>
        <w:rPr>
          <w:rFonts w:cs="Courier New" w:ascii="Courier New" w:hAnsi="Courier New"/>
        </w:rPr>
        <w:t>Προχωρείτε σε γενικότερη απελευθέρωση των τιμών ή της αγοράς.  Κάτω από ποιες προϋποθέσεις και ποιες ασφαλιστικές δικλείδες έχετε εξασφαλίσει για να μην έρθετε μετά από κάποιους μήνες να μας πείτε ότι πάλι, όπως τώρα, συζητάτε για το ν.2008, ότι πάλι πρέπει να το αναθεωρήσουμε το καθεστώς, γιατί δεν τραβάει, γιατί έχουμε έκρηξη στις τιμές.  Και επιτέλους, ικανοποιεί τους Έλληνες πολίτες, ψηφοφόρους σας ή όχι, ψηφοφόρους μας ή όχι, κάθε φορά να πειραματιζόμαστε πάνω στη δυστυχία τους, εφαρμόζοντας μια άλφα πολιτική, μετά να την αναθεωρούμε ή και ενδεχόμενα να λέμε συγνώμη. Και ποιες θα είναι οι πολιτικές επιπτώσεις, κύριε Υπουργέ, που αναλαμβάνετε από σήμερα για την ενδεχόμενη, για εμάς δεδομένη αποτυχία σας στην πολιτική που ασκείτε στην πολιτική αγοράς.Και είναι φανερό ότι ισχυροποιείτε με αυτήν την πολιτική τους περισσότερο ισχυρούς.</w:t>
      </w:r>
    </w:p>
    <w:p>
      <w:pPr>
        <w:pStyle w:val="Style15"/>
        <w:rPr>
          <w:rFonts w:ascii="Courier New" w:hAnsi="Courier New" w:cs="Courier New"/>
        </w:rPr>
      </w:pPr>
      <w:r>
        <w:rPr>
          <w:rFonts w:cs="Courier New" w:ascii="Courier New" w:hAnsi="Courier New"/>
        </w:rPr>
        <w:t>Επίσης, η Ένωση Τραπεζών Ελλάδος στα στοιχεία που ανακοίνωσε προχθές αλλά και η έκθεση του Διοικητή της Τραπέζης Ελλάδας αποδεικνύουν ότι το 1991 ισχυρές λίγες μονάδες, το ανακοίνωσε και ο ΣΕΒ αυτό, παρ' όλη την κάμψη του όγκου των πωλήσεων αύξησαν τα κέρδη τους πάνω από 20%, 23%.Υπάρχουν λοιπόν μία σειρά δεδομένα και στοιχεία τεκμηριωμένα και μια σειρά αναλύσεις και μια σειρά απόψεις που υποστηρίζουν και που αποδεικνύουν ότι μία τέτοια πολιτική στο σύνολό της ισχυροποιεί τους ισχυρότερους και ισχυροποιεί και τα ολιγοπώλια.</w:t>
      </w:r>
    </w:p>
    <w:p>
      <w:pPr>
        <w:pStyle w:val="Style15"/>
        <w:rPr>
          <w:rFonts w:ascii="Courier New" w:hAnsi="Courier New" w:cs="Courier New"/>
        </w:rPr>
      </w:pPr>
      <w:r>
        <w:rPr>
          <w:rFonts w:cs="Courier New" w:ascii="Courier New" w:hAnsi="Courier New"/>
        </w:rPr>
        <w:t>Και ακόμη, αν δείτε μερικά στοιχεία και από τον πρωτογενή τομέα και από τη μεταποίηση, θα δείτε ότι προκύπτει πως δε διακινούνται μέσα από τις προβλεπόμενες αγορές και διαδικασίες σημαντικές -και κάθε μέρα διευρύνεται αυτό, γιατί υπήρχε το πρόβλημα και επί των ημερών μας-ποσότητες και αξίες εμπορευμάτων, παρ` όλο που υπάρχει αύξηση της παραγωγής, από την οποία αποδεικνύεται ότι υπάρχει και διάθεση στην αγορά. Γι` αυτό εγώ και αρκετοί συνάδελφοι, ισχυριζόμαστε ότι υπάρχει διεύρυνση της παραοικονομίας και του παραεμπορίου τον τελευταίο καιρό, με όλες τις δημοσιονομικές συνέπειες, τις οποίες τις ζούμε και τις ζείτε.</w:t>
      </w:r>
    </w:p>
    <w:p>
      <w:pPr>
        <w:pStyle w:val="Style15"/>
        <w:rPr>
          <w:rFonts w:ascii="Courier New" w:hAnsi="Courier New" w:cs="Courier New"/>
        </w:rPr>
      </w:pPr>
      <w:r>
        <w:rPr>
          <w:rFonts w:cs="Courier New" w:ascii="Courier New" w:hAnsi="Courier New"/>
        </w:rPr>
        <w:t>Θα σας πω και κάτι άλλο, να δούμε αν πιστεύετε σε αυτά που διακηρύσσετε. Πριν από την προηγούμενη Τετάρτη, που επρόκειτο να ανακοινωθούν οι τιμές στα πετρελαιοειδή, είχατε προβλέψει ότι θα υπάρξει μείωση 0,60 δραχμές.</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Δεν το είπα εγώ αυτό.</w:t>
      </w:r>
    </w:p>
    <w:p>
      <w:pPr>
        <w:pStyle w:val="Style15"/>
        <w:rPr>
          <w:rFonts w:ascii="Courier New" w:hAnsi="Courier New" w:cs="Courier New"/>
        </w:rPr>
      </w:pPr>
      <w:r>
        <w:rPr>
          <w:rFonts w:cs="Courier New" w:ascii="Courier New" w:hAnsi="Courier New"/>
        </w:rPr>
        <w:t xml:space="preserve">ΓΕΩΡΓΙΟΣ ΔΑΣΚΑΛΑΚΗΣ: Έτσι διάβασα εγώ και έτσι πληροφορούμαι από έγκυρα φύλλα οικονομικά και όχι. </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Γράφει ο ένας κάτι, το επαναλαμβάνουν οι άλλοι και θεωρείται γεγονός;</w:t>
      </w:r>
    </w:p>
    <w:p>
      <w:pPr>
        <w:pStyle w:val="Style15"/>
        <w:rPr>
          <w:rFonts w:ascii="Courier New" w:hAnsi="Courier New" w:cs="Courier New"/>
        </w:rPr>
      </w:pPr>
      <w:r>
        <w:rPr>
          <w:rFonts w:cs="Courier New" w:ascii="Courier New" w:hAnsi="Courier New"/>
        </w:rPr>
        <w:t>ΠΡΟΕΔΡΕΥΩΝ (Παναγιώτης Ν. Κρητικός): Κύριε Υπουργέ, οι διακοπές δεν είναι απελευθερωμένες εδώ.</w:t>
      </w:r>
    </w:p>
    <w:p>
      <w:pPr>
        <w:pStyle w:val="Style15"/>
        <w:rPr>
          <w:rFonts w:ascii="Courier New" w:hAnsi="Courier New" w:cs="Courier New"/>
        </w:rPr>
      </w:pPr>
      <w:r>
        <w:rPr>
          <w:rFonts w:cs="Courier New" w:ascii="Courier New" w:hAnsi="Courier New"/>
        </w:rPr>
        <w:t xml:space="preserve">ΓΕΩΡΓΙΟΣ ΔΑΣΚΑΛΑΚΗΣ: Κύριε Υπουργέ, έχετε επιτελείο, παρακολουθείτε τον Τύπο. Το έγραψαν έγκυρα οικονομικά φύλλα και δεν το διαψεύσατε. </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Διεψεύσθη την ίδια ημέρα.</w:t>
      </w:r>
    </w:p>
    <w:p>
      <w:pPr>
        <w:pStyle w:val="Style15"/>
        <w:rPr>
          <w:rFonts w:ascii="Courier New" w:hAnsi="Courier New" w:cs="Courier New"/>
        </w:rPr>
      </w:pPr>
      <w:r>
        <w:rPr>
          <w:rFonts w:cs="Courier New" w:ascii="Courier New" w:hAnsi="Courier New"/>
        </w:rPr>
        <w:t>ΓΕΩΡΓΙΟΣ ΔΑΣΚΑΛΑΚΗΣ: Ας είναι.</w:t>
      </w:r>
    </w:p>
    <w:p>
      <w:pPr>
        <w:pStyle w:val="Style15"/>
        <w:rPr>
          <w:rFonts w:ascii="Courier New" w:hAnsi="Courier New" w:cs="Courier New"/>
        </w:rPr>
      </w:pPr>
      <w:r>
        <w:rPr>
          <w:rFonts w:cs="Courier New" w:ascii="Courier New" w:hAnsi="Courier New"/>
        </w:rPr>
        <w:t xml:space="preserve">Εγώ, κύριε Υπουργέ, θέλω να σας πω ότι ιδέες με αφηρημένο περιεχόμενο και συνθηματολογικές, όπως "λιγότερο κράτος", "ιδιωτικοποίηση", "ελευθερία της αγοράς", ένας απροσδιόριστος "εκσυγχρονισμός" κ.λπ. έχουν γίνει συνώνυμες με το φαύλο και κομματικό κράτος, με την εκποίηση στην ασυδοσία και με τον αναχρονισμό. </w:t>
      </w:r>
    </w:p>
    <w:p>
      <w:pPr>
        <w:pStyle w:val="Style15"/>
        <w:rPr>
          <w:rFonts w:ascii="Courier New" w:hAnsi="Courier New" w:cs="Courier New"/>
        </w:rPr>
      </w:pPr>
      <w:r>
        <w:rPr>
          <w:rFonts w:cs="Courier New" w:ascii="Courier New" w:hAnsi="Courier New"/>
        </w:rPr>
        <w:t>Δεν θέλω να συνθηματολογήσω και να πω ότι οι μέρες και οι ώρες σας στην κυβέρνηση είναι λίγες. Θέλω, όμως, να πω ότι δυστυχώς και για το Λαό και για όλους μας, το μέγεθος της ευθύνης σας θα το διαπιστώσετε σύντομα την ημέρα της κρίσεως, όταν θα είναι πάρα πολύ μεγάλη η καταδίκη σας από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Ο κ. Σκουλαρίκης έχει το λόγο.</w:t>
      </w:r>
    </w:p>
    <w:p>
      <w:pPr>
        <w:pStyle w:val="Style15"/>
        <w:rPr>
          <w:rFonts w:ascii="Courier New" w:hAnsi="Courier New" w:cs="Courier New"/>
        </w:rPr>
      </w:pPr>
      <w:r>
        <w:rPr>
          <w:rFonts w:cs="Courier New" w:ascii="Courier New" w:hAnsi="Courier New"/>
        </w:rPr>
        <w:t>ΙΩΑΝΝΗΣ ΣΚΟΥΛΑΡΙΚΗΣ: Κύριε Πρόεδρε, κύριοι συνάδελφοι, δεν είμαι απ` αυτούς που υπογράφουν εύκολα επερωτήσεις, απλώς και μόνο για λόγους επικαιρότητας ή για αντιπολιτευτικούς. Αν το κάνω σήμερα, το κάνω, διότι το θέμα που θίγεται με την επερώτηση, είναι ένα από τα μεγάλα θέματα, που απασχολούν την κοινή γνώμη και δημιουργούν αγωνία στο λαό και για το σήμερα και για το αύριο. Κάθε μέρα είναι χειρότερη από την προηγούμενη και το χειρότερο είναι ότι δεν υπάρχει προοπτική και δεν υπάρχει ελπίδα για το μέλλον με την πολιτική στην οποία ακολουθεί η Κυβέρνηση. Το θέμα της απελευθέρωσης της αγοράς. Είναι ένα ζήτημα που θα μπορούσε να απασχολεί κάποιους, στους προηγούμενους αιώνες. Δεν μπορεί όμως να το επιτύχει στη σημερινή Ελλάδα, μια χώρα που βρίσκεται στο στάδιο της ανάπτυξης, η παρέμβαση του κράτους σε άλλους τομείς της οικονομίας είναι χρήσιμη, προκειμένου να εξισορροπούνται οι αντιθέσεις και να ενθαρρύνονται οι αναπτυξιακές προσπάθειες προς επιθυμητές κατευθύνσεις.</w:t>
      </w:r>
    </w:p>
    <w:p>
      <w:pPr>
        <w:pStyle w:val="Style15"/>
        <w:rPr>
          <w:rFonts w:ascii="Courier New" w:hAnsi="Courier New" w:cs="Courier New"/>
        </w:rPr>
      </w:pPr>
      <w:r>
        <w:rPr>
          <w:rFonts w:cs="Courier New" w:ascii="Courier New" w:hAnsi="Courier New"/>
        </w:rPr>
        <w:t>Και αυτόν τον κανόνα η Κυβέρνηση δεν το παραλείπει. Απόδειξη τα διάφορα έργα τα οποία γίνονται. Ακόμη και τα κίνητρα τα οποία δίδει σε αναπτυξιακούς, υποτίθεται, νόμους αυτό τον στόχο εξυπηρετούν, άσχετα βέβαια αν με την πολιτική της σημερινής Κυβέρνησης, μόνο ελάχιστοι είναι ικανοί να τα καρπωθούν.  Έτσι, μέσα απ` αυτούς και το γενικό φορολογικό μας σύστημα μεταφέρεται ένα μέρος του εθνικού εισοδήματος στα χέρια των ολίγων, μεταβάλλοντας τους πλούσιους σε πλουσιότερους και τους φτωχούς σε φτωχότερους.</w:t>
      </w:r>
    </w:p>
    <w:p>
      <w:pPr>
        <w:pStyle w:val="Style15"/>
        <w:rPr>
          <w:rFonts w:ascii="Courier New" w:hAnsi="Courier New" w:cs="Courier New"/>
        </w:rPr>
      </w:pPr>
      <w:r>
        <w:rPr>
          <w:rFonts w:cs="Courier New" w:ascii="Courier New" w:hAnsi="Courier New"/>
        </w:rPr>
        <w:t>Η απελευθέρωση της αγοράς, ο λεγόμενος φιλελευθερισμός, τον οποίο με τόση ζέση η σημερινή Κυβέρνηση εξήγγειλε, δεν ήταν τίποτε άλλο, παρά ήταν μία ανάγκη της ίδιας μίας άλλης πολιτικής για να εξαγγείλει στο Λαό, ενόψει των εκλογών οι οποίες έγιναν το 1989 και 1990. Η παρέμβαση του κράτους σε διάφορους τομείς της οικονομίας δεν εγένετο μόνο επί ΠΑΣΟΚ, αλλά προϋπήρχε και στις εποχές εκείνες, κατά τις οποίες κυβερνούσε και η ίδια η Νέα Δημοκρατία υπό τη σημερινή της μορφή και υπό τις άλλες επωνυμίες παλιότερα.</w:t>
      </w:r>
    </w:p>
    <w:p>
      <w:pPr>
        <w:pStyle w:val="Style15"/>
        <w:rPr>
          <w:rFonts w:ascii="Courier New" w:hAnsi="Courier New" w:cs="Courier New"/>
        </w:rPr>
      </w:pPr>
      <w:r>
        <w:rPr>
          <w:rFonts w:cs="Courier New" w:ascii="Courier New" w:hAnsi="Courier New"/>
        </w:rPr>
        <w:t>Έτσι, λοιπόν, δεν υπήρχε καμία ανάγκη να δημιουργηθεί όλος αυτός ο φαύλος κύκλος, ο οποίος οδήγησε σήμερα σε μία απόγνωση τον Ελληνικό Λαό, ώστε τα εισοδήματά του να συρρικνώνονται και οι τιμές να ανεβαίνουν και καμία ανάπτυξη να μη δημιουργείται.</w:t>
      </w:r>
    </w:p>
    <w:p>
      <w:pPr>
        <w:pStyle w:val="Style15"/>
        <w:rPr>
          <w:rFonts w:ascii="Courier New" w:hAnsi="Courier New" w:cs="Courier New"/>
        </w:rPr>
      </w:pPr>
      <w:r>
        <w:rPr>
          <w:rFonts w:cs="Courier New" w:ascii="Courier New" w:hAnsi="Courier New"/>
        </w:rPr>
        <w:t xml:space="preserve">Τουλάχιστον στη δική μας κοινωνία, δεν ήταν δυνατόν ποτέ η απελευθέρωση της αγοράς να δημιουργήσει συνθήκες ζωής καλύτερης, από τη στιγμή  κατά την οποία και ο κερδοσκοπικός χαρακτήρας της ελληνικής κοινωνίας, αλλά και η έλλειψη δημόσιας διοίκησης και η παντελής έλλειψη υποδομής δεν μπορούσαν να εξασφαλίσουν στοιχειώδεις ανταγωνιστικές συνθήκες. Συνέπ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ς ο ατελής, ο ανύπαρκτος ανταγωνισμός να οδηγεί στην κερδοσκοπία και στην καθημερινή μεταβολή των τιμών προς τα πάνω, χάριν ορισμένων, οι οποίοι μπορούν να εκμεταλλευθούν τέτοιες καταστάσεις.</w:t>
      </w:r>
    </w:p>
    <w:p>
      <w:pPr>
        <w:pStyle w:val="Style15"/>
        <w:rPr>
          <w:rFonts w:ascii="Courier New" w:hAnsi="Courier New" w:cs="Courier New"/>
        </w:rPr>
      </w:pPr>
      <w:r>
        <w:rPr>
          <w:rFonts w:cs="Courier New" w:ascii="Courier New" w:hAnsi="Courier New"/>
        </w:rPr>
        <w:t>Μην ξεχνάτε ότι ακόμη και ο Άνταμ Σμιθ, ο θεμελιωτής του φιλελευθερισμού, τη φιλελευθεροποίηση τη στήριζε σε μια σωστή λειτουργία των ανταγωνιστικών συνθηκών. Στη Χώρα μας αυτές οι συνθήκες δεν υπάρχουν, Υπάρχουν ολιγοπώλια και κάποια μονοπώλια. Ολιγοπώλια δε δημιουργούνται σήμερα περισσότερα, με τη διείσδυση του διεθνούς μονοπωλιακού κεφαλαίου, όπου βλέπουμε να εξαγοράζονται ακόμη και κερδοφόρες επιχειρήσεις, ακριβώς διότι εκείνοι οι οποίοι τις έχουν στη Χώρα μας αισθάνονται ότι δεν θα μπορέσουν να αντέξουν στην επίθεσή του.  Για παράδειγμα ο "Μεταξάς" που πουλήθηκε. Χθες επίσης εξηγγέλθη η πώληση του "Βασιλόπουλου". Όλες αυτές οι μεγάλες επιχειρήσεις, οι οποίες ουσιαστικά αποτελούσαν κάποιο είδος ολιγοπωλιακού εμπορίου στη Χώρα μας, αισθάνονται ότι δεν θα μπορούσαν να επιζήσουν, γι'αυτό και προσφεύγουν σε συμπράξεις με ξένες πολυεθνικές εταιρείες, ώστε να δημιουργούνται σιγά-σιγά μονοπωλιακές καταστάσεις, σε κάθε είδος εμπορεύματος, από τη στιγμή κατά την οποία και η Χώρα μας είναι μικρή και η αγορά της είναι μικρή, ώστε να μπορέσουν να δημιουργηθούν συνθήκες ανταγωνιστικές σε περισσότερες από μια, δυο, τρεις ή  πέντε επιχειρήσεις.</w:t>
      </w:r>
    </w:p>
    <w:p>
      <w:pPr>
        <w:pStyle w:val="Style15"/>
        <w:rPr>
          <w:rFonts w:ascii="Courier New" w:hAnsi="Courier New" w:cs="Courier New"/>
        </w:rPr>
      </w:pPr>
      <w:r>
        <w:rPr>
          <w:rFonts w:cs="Courier New" w:ascii="Courier New" w:hAnsi="Courier New"/>
        </w:rPr>
        <w:t>Το γεγονός δε αυτό, των ολιγοπωλιακών κατευθύνσεων της ελληνικής αγοράς, το ζούμε ιδίως στον αγροτικό τομέα, όπου βλέπουμε καθημερινά να εξαγοράζεται η παραγωγή από ορισμένους εμπόρους και να διαμορφώνονται οι τιμές κάτω από τη δική τους απόφαση και όχι από τους κανόνες της αγοράς.</w:t>
      </w:r>
    </w:p>
    <w:p>
      <w:pPr>
        <w:pStyle w:val="Style15"/>
        <w:rPr>
          <w:rFonts w:ascii="Courier New" w:hAnsi="Courier New" w:cs="Courier New"/>
        </w:rPr>
      </w:pPr>
      <w:r>
        <w:rPr>
          <w:rFonts w:cs="Courier New" w:ascii="Courier New" w:hAnsi="Courier New"/>
        </w:rPr>
        <w:t>Δεν θα παραλείψω να τονίσω ότι βλέπουμε τα γεωργικά προϊόντα, εκείνα τα  οποία αποτελούν τη βάση της αγροτικής μας οικονομίας, όπως το καλαμπόκι, να πουλιέται φθηνότερα κάθε χρόνο από την προηγούμενη χρονιά, παρά την άνοδο του κόστους παραγωγής, η σταφίδα το ίδιο, το λάδι το ίδιο. Μην ξεχνάτε δε ότι γίνεται σκόπιμα εισαγωγή τέτοιων προϊόντων στην ελληνική αγορά τις παραμονές της σοδειάς, προκειμένου να ρίξουν τις τιμές και να οδηγήσουν τους παραγωγούς στα χέρια τα δικά τους.</w:t>
      </w:r>
    </w:p>
    <w:p>
      <w:pPr>
        <w:pStyle w:val="Style15"/>
        <w:rPr>
          <w:rFonts w:ascii="Courier New" w:hAnsi="Courier New" w:cs="Courier New"/>
        </w:rPr>
      </w:pPr>
      <w:r>
        <w:rPr>
          <w:rFonts w:cs="Courier New" w:ascii="Courier New" w:hAnsi="Courier New"/>
        </w:rPr>
        <w:t>Έτσι, λοιπόν, με κανέναν τρόπο δεν περιμένει κανείς ότι μπορεί, αυτό το καθεστώς της ελεύθερης αγοράς, με την απελευθέρωση των τιμών εμπνευστής του οποίου είναι ο Υπουργός Εμπορίου, ότι θα οδηγήσει στην εξυγίανση της αγοράς. Βλέπουμε καθημερινά να διαψεύδεται και να δημιουργούνται τα αντίθετα ακριβώς αποτελέσματα, από εκείνα τα οποία ισχυρίζετο ο ίδιος.</w:t>
      </w:r>
    </w:p>
    <w:p>
      <w:pPr>
        <w:pStyle w:val="Style15"/>
        <w:rPr>
          <w:rFonts w:ascii="Courier New" w:hAnsi="Courier New" w:cs="Courier New"/>
        </w:rPr>
      </w:pPr>
      <w:r>
        <w:rPr>
          <w:rFonts w:cs="Courier New" w:ascii="Courier New" w:hAnsi="Courier New"/>
        </w:rPr>
        <w:t>Το θέμα των πετρελαίων είναι πρόσφατο, θα θυμούνται όλοι οι κύριοι συνάδελφοι, όταν έλεγε τότε ότι απελευθερώνονται τα πετρελαιοειδή και οι τιμές θα πέσουν . Κάθε μέρα έχουμε αύξηση των τιμών. Και βεβαίως κάποια δικαιολογία θα βρει ο κύριος Υπουργός να μας πει για να δικαιολογήσει αυτήν την κατάρρευση του συστήματος το οποίο ήθελε να μας εισαγάγει , αλλά είναι δεδομένο ότι δεν πρόκειται να πείσει κανέναν.</w:t>
      </w:r>
    </w:p>
    <w:p>
      <w:pPr>
        <w:pStyle w:val="Style15"/>
        <w:rPr>
          <w:rFonts w:ascii="Courier New" w:hAnsi="Courier New" w:cs="Courier New"/>
        </w:rPr>
      </w:pPr>
      <w:r>
        <w:rPr>
          <w:rFonts w:cs="Courier New" w:ascii="Courier New" w:hAnsi="Courier New"/>
        </w:rPr>
        <w:t>Αλλά το χειρότερο απ` όλα είναι ότι η σημερινή πολιτική την οποία εφαρμόζει η Νέα Δημοκρατία δεν είναι ένα οποιοδήποτε μέτρο το οποίο παίρνει και το οποίο θα μπορούσε κανείς κάτω από κάποιες συνθήκες να το μεταβάλλει αργότερα χωρίς συνέπειες, διότι πρόκειται  ουσιαστικά περί μίας πολιτικής η οποία δημιουργεί βαθιές μεταβολές στην ελληνική κοινωνία με απρόσμενες και απροσμέτρητες συνέπειες, δοθέντος ότι όπως είπα οι πλούσιοι γίνονται πλουσιότεροι και οι φτωχοί φτωχότεροι και σήμερα ένα μεγάλο μέρος του ελληνικού πληθυσμού αντιμετωπίζει το φάσμα της εξαθλίωσης.</w:t>
      </w:r>
    </w:p>
    <w:p>
      <w:pPr>
        <w:pStyle w:val="Style15"/>
        <w:rPr>
          <w:rFonts w:ascii="Courier New" w:hAnsi="Courier New" w:cs="Courier New"/>
        </w:rPr>
      </w:pPr>
      <w:r>
        <w:rPr>
          <w:rFonts w:cs="Courier New" w:ascii="Courier New" w:hAnsi="Courier New"/>
        </w:rPr>
        <w:t>Θα πρέπει να τονίσω επίσης ότι σε κανένα μέρος του κόσμου η απελευθέρωση της αγοράς δεν δημιούργησε συνθήκες καλές για τις πλατιές λαϊκές μάζες. Το παράδειγμα της Αμερικής και η εξέγερση στο Λος Άντζελες είναι μία ένδειξη όλων αυτών τα οποία λέγω, πολύ δε περισσότερο όταν στην ίδια την Αμερική ήδη συζητείται αυτή τη στιγμή, η αλλαγή της πολιτικής και η παρέμβαση του κράτους περιορίζοντας έτσι τους κανόνες της αγοράς τους οποίους κυρίως ήταν εκείνη χώρα η οποία μέχρι τώρα τους εφάρμοζε. Το ίδιο δε συνέβη και στην Αγγλία όπου είδαμε να δημιουργείται ένα καθεστώς ανεργίας μεγαλύτερο από εκείνο το οποίο θα ανέμενε κανείς, το ίδιο βλέπουμε και στη Χώρα μας όπου τα ποσοστά της ανεργίας μεγαλώνουν ακριβώς διότι , ούτε παραγωγή υπάρχει αφού δεν μπορεί να υπάρξει αλλά ούτε και εισόδημα. Είναι βέβαιο πως η ανεργία καθημερινά θα αυξάνει όλο και περισσότερο, από την αναμενόμενη έξοδο του αγροτικού πληθυσμού από την ύπαιθρο , αφού δεν θα μπορεί και εκεί να έχει εισόδημα, με συνέπεια ακριβώς το ποσοστό της ανεργίας να πολλαπλασιασθεί κατά την αντίληψή μου θα υπερβεί το 15% σε 5-6 χρόνια.</w:t>
      </w:r>
    </w:p>
    <w:p>
      <w:pPr>
        <w:pStyle w:val="Style15"/>
        <w:rPr>
          <w:rFonts w:ascii="Courier New" w:hAnsi="Courier New" w:cs="Courier New"/>
        </w:rPr>
      </w:pPr>
      <w:r>
        <w:rPr>
          <w:rFonts w:cs="Courier New" w:ascii="Courier New" w:hAnsi="Courier New"/>
        </w:rPr>
        <w:t>Είναι βέβαιο ,χωρίς την ύπαρξη εισοδήματος, ένα μεγάλο μέρος του αγροτικού πληθυσμού που υπάρχει σήμερα στη  Χώρα μας να υποχρεωθεί να φύγει αναζητώντας την τύχη του στις πόλεις για να αυξήσουν τα ποσοστά ανεργίας, που είναι ήδη υψηλά ήδη -για πολλούς είναι πάνω από 12%-και συνεπώς είναι μια κατάσταση η οποία κάθε άλλο παρά μπορεί να δημιουργήσει ελπίδες για το μέλλον της Χώρας μας.</w:t>
      </w:r>
    </w:p>
    <w:p>
      <w:pPr>
        <w:pStyle w:val="Style15"/>
        <w:rPr>
          <w:rFonts w:ascii="Courier New" w:hAnsi="Courier New" w:cs="Courier New"/>
        </w:rPr>
      </w:pPr>
      <w:r>
        <w:rPr>
          <w:rFonts w:cs="Courier New" w:ascii="Courier New" w:hAnsi="Courier New"/>
        </w:rPr>
        <w:t>Η Νέα Δημοκρατία με την πολιτική την οποία εφήρμοσε οδήγησε την Χώρα σε μία οικονομική συρρίκνωση και οδηγεί το λαό στη δυστυχία.</w:t>
      </w:r>
    </w:p>
    <w:p>
      <w:pPr>
        <w:pStyle w:val="Style15"/>
        <w:rPr>
          <w:rFonts w:ascii="Courier New" w:hAnsi="Courier New" w:cs="Courier New"/>
        </w:rPr>
      </w:pPr>
      <w:r>
        <w:rPr>
          <w:rFonts w:cs="Courier New" w:ascii="Courier New" w:hAnsi="Courier New"/>
        </w:rPr>
        <w:t>Ελπίζουμε ότι πολύ σύντομα θα εγκαταλείψει την εξουσία, και τούτο αποδεικνύεται από το γεγονός και οι ίδιοι μεταξύ τους, ο ένας προσπαθεί να ρίξει τις ευθύνες στον άλλον, αντιλαμβανόμενοι ότι η πολιτική την οποία ακολουθούν, κάθε άλλο παρά δημιουργεί συνθήκες παραμονής της στην εξουσία.</w:t>
      </w:r>
    </w:p>
    <w:p>
      <w:pPr>
        <w:pStyle w:val="Style15"/>
        <w:rPr>
          <w:rFonts w:ascii="Courier New" w:hAnsi="Courier New" w:cs="Courier New"/>
        </w:rPr>
      </w:pPr>
      <w:r>
        <w:rPr>
          <w:rFonts w:cs="Courier New" w:ascii="Courier New" w:hAnsi="Courier New"/>
        </w:rPr>
        <w:t>Και αυτή ακριβώς η απομάκρυνση της ΝΔ από την κυβέρνηση, είναι η μόνη ελπίδα, στις δύσκολες αυτές ώρες του Ελληνικού Λαού. Γι` αυτό και κάθε στιγμή ζητά πληροφορίες πότε θα γίνουν εκλογές και οι εκλογές θα γίνουν πολύ σύντομα. Γιατί όπως είπα, είναι η μόνη ελπίδα του Ελληνικού Λαού. Σας 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Κατσιφά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Πρόεδρε, κύριοι συνάδελφοι, όταν ο κ. Ανδριανόπουλος ανέλαβε το Υπουργείο Εμπορίου, την πρώτη ημέρα που πάτησε το πόδι του, έκανε μια δήλωση: Είπε πώς "η απελευθέρωση της αγοράς είναι μια τούρτα που δεν τρώγεται κομμάτι-κομμάτι, αλλά τρώγεται ολόκληρη".  Έχω σημειώσει αυτή σας την δήλωση, κύριε Υπουργέ.</w:t>
      </w:r>
    </w:p>
    <w:p>
      <w:pPr>
        <w:pStyle w:val="Style15"/>
        <w:rPr>
          <w:rFonts w:ascii="Courier New" w:hAnsi="Courier New" w:cs="Courier New"/>
        </w:rPr>
      </w:pPr>
      <w:r>
        <w:rPr>
          <w:rFonts w:cs="Courier New" w:ascii="Courier New" w:hAnsi="Courier New"/>
        </w:rPr>
        <w:t>Δεν νομίζω, όμως, ότι υπολογίζατε ότι η υλοποίηση αυτής της δήλωσης θα είχε αυτά τα αποτελέσματα. Πώς θα έφερνε τον πνιγμό στην αγορά.</w:t>
      </w:r>
    </w:p>
    <w:p>
      <w:pPr>
        <w:pStyle w:val="Style15"/>
        <w:rPr>
          <w:rFonts w:ascii="Courier New" w:hAnsi="Courier New" w:cs="Courier New"/>
        </w:rPr>
      </w:pPr>
      <w:r>
        <w:rPr>
          <w:rFonts w:cs="Courier New" w:ascii="Courier New" w:hAnsi="Courier New"/>
        </w:rPr>
        <w:t>Ανακοινώσατε, λοιπόν, την απελευθέρωση της αγοράς στην πιο ακατάλληλη στιγμή. Και ήταν πράγματι ακατάλληλη στιγμή, αφού οι εργαζόμενοι είχαν να αντιμετωπίσουν, την ίδια στιγμή, σοβαρά προβλήματα. Μείωση του εισοδήματός τους, αύξηση της φορολογίας, κατάργηση των κοινωνικών παροχών, κατάργηση του κοινωνικού μισθού, γκρέμισμα στην ουσία του Κράτους Πρόνοιας, αβεβαιότητα για τα γηρατειά τους, με συντάξεις που δεν ξέρουν εάν θα τις πάρουν, πώς θα τις πάρουν και πότε θα τις πάρουν .</w:t>
      </w:r>
    </w:p>
    <w:p>
      <w:pPr>
        <w:pStyle w:val="Style15"/>
        <w:rPr>
          <w:rFonts w:ascii="Courier New" w:hAnsi="Courier New" w:cs="Courier New"/>
        </w:rPr>
      </w:pPr>
      <w:r>
        <w:rPr>
          <w:rFonts w:cs="Courier New" w:ascii="Courier New" w:hAnsi="Courier New"/>
        </w:rPr>
        <w:t>Την ίδια στιγμή οι έμποροι, οι επαγγελματίες και οι βιοτέχνες, βρίσκονται μπροστά σε μια σκληρή πραγματικότητα. Του υπερδιπλασιασμού των ενοικίων στα καταστήματά τους και στα σπίτια τους, τη συρρίκνωση του τζίρου τους, που δυστυχώς και φέτος θα έχει την ίδια πτωτική πορεία με την περυσινή, τη συνεχιζόμενη αγορά ακριβού χρήματος από το πιστωτικό σύστημα της Χώρας μας.</w:t>
      </w:r>
    </w:p>
    <w:p>
      <w:pPr>
        <w:pStyle w:val="Style15"/>
        <w:rPr>
          <w:rFonts w:ascii="Courier New" w:hAnsi="Courier New" w:cs="Courier New"/>
        </w:rPr>
      </w:pPr>
      <w:r>
        <w:rPr>
          <w:rFonts w:cs="Courier New" w:ascii="Courier New" w:hAnsi="Courier New"/>
        </w:rPr>
        <w:t>Επίσης, ο παραγωγικός κόσμος του πρωτογενή τομέα βρίσκεται αφ' ενός μεν υπό διωγμό, αφ' ετέρου δε βλέπει τα προϊόντα του να αγοράζονται από τους καταναλωτές σε υπερβολικά ηυξημένες τιμές, από εκείνες τις τιμές που ο ίδιος τα πωλεί.</w:t>
      </w:r>
    </w:p>
    <w:p>
      <w:pPr>
        <w:pStyle w:val="Style15"/>
        <w:rPr>
          <w:rFonts w:ascii="Courier New" w:hAnsi="Courier New" w:cs="Courier New"/>
        </w:rPr>
      </w:pPr>
      <w:r>
        <w:rPr>
          <w:rFonts w:cs="Courier New" w:ascii="Courier New" w:hAnsi="Courier New"/>
        </w:rPr>
        <w:t>Θέλω να σας δηλώσω ότι γυρίζω από μια περιοχή ακριτική, την περιοχή Νευροκοπίου, κύριε Υπουργέ, στα σύνορα, στην παραμεθόριο περιοχή δίπλα από την Βουλγαρία, όπου δεν καλλιεργούν τίποτα άλλο, εκτός από πατάτα. Η πατάτα στην αγορά έχει γύρω στις 79 δρχ., στο Νευροκόπι δεν αγοράζεται καθόλου. Είναι γεμάτες οι αποθήκες και πρέπει να πληρώσουν για να τις πετάξουν.  Μεταναστεύουν από την περιοχή. Τρεισήμισι χιλιάδες άνθρωποι, την τελευταία διετία, έχουν φύγει προς άγνωστη κατεύθυνση. Είναι κρίμα!</w:t>
      </w:r>
    </w:p>
    <w:p>
      <w:pPr>
        <w:pStyle w:val="Style15"/>
        <w:rPr>
          <w:rFonts w:ascii="Courier New" w:hAnsi="Courier New" w:cs="Courier New"/>
        </w:rPr>
      </w:pPr>
      <w:r>
        <w:rPr>
          <w:rFonts w:cs="Courier New" w:ascii="Courier New" w:hAnsi="Courier New"/>
        </w:rPr>
        <w:t xml:space="preserve">Όλη αυτή η κατάσταση έχει επιφέρει την δραστική μείωση της αγοραστικής δύναμης του Λαού μας, σε όποια γωνιά της Ελλάδας και αν ζει, όποια δουλειά και αν κάνει, σε όποια πολιτική παράταξη και αν ανήκει. Η φτώχεια και η μιζέρια δεν έχει χρώματα,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έ. Κτυπάει και τους πράσινους και τους μπλε και τους κόκκινους.</w:t>
      </w:r>
    </w:p>
    <w:p>
      <w:pPr>
        <w:pStyle w:val="Style15"/>
        <w:rPr>
          <w:rFonts w:ascii="Courier New" w:hAnsi="Courier New" w:cs="Courier New"/>
        </w:rPr>
      </w:pPr>
      <w:r>
        <w:rPr>
          <w:rFonts w:cs="Courier New" w:ascii="Courier New" w:hAnsi="Courier New"/>
        </w:rPr>
        <w:t>Πρέπει να πούμε ότι στα πλαίσια της λειτουργίας του νόμου της αγοράς, ένας υψηλός ρυθμός ανόδου τιμών μπορεί να αποτελέσει σημαντικό πρόβλημα για την οικονομία. Δεν σημαίνει, όμως, απαραίτητα και μείωση της αγοραστικής δύναμης των εργαζομένων.</w:t>
      </w:r>
    </w:p>
    <w:p>
      <w:pPr>
        <w:pStyle w:val="Style15"/>
        <w:rPr>
          <w:rFonts w:ascii="Courier New" w:hAnsi="Courier New" w:cs="Courier New"/>
        </w:rPr>
      </w:pPr>
      <w:r>
        <w:rPr>
          <w:rFonts w:cs="Courier New" w:ascii="Courier New" w:hAnsi="Courier New"/>
        </w:rPr>
        <w:t>Είχαμε και εμείς την περίοδο 1982-1989 ανοδική τάση τιμών και τότε η αντιπολίτευση, σημερινή Συμπολίτευση, έφερνε κάθε ημέρα στον Τύπο και στην Βουλή τα θέματα της ακρίβειας. Όμως ο λαός είχε διαπιστώσει κάτι που εσείς αποκρύβατε: Ότι η αγοραστική του δύναμη συνεχώς βελτιωνόταν.</w:t>
      </w:r>
    </w:p>
    <w:p>
      <w:pPr>
        <w:pStyle w:val="Style15"/>
        <w:rPr>
          <w:rFonts w:ascii="Courier New" w:hAnsi="Courier New" w:cs="Courier New"/>
        </w:rPr>
      </w:pPr>
      <w:r>
        <w:rPr>
          <w:rFonts w:cs="Courier New" w:ascii="Courier New" w:hAnsi="Courier New"/>
        </w:rPr>
        <w:t>Θα φέρω δύο χαρακτηριστικά παραδείγματα, που όμως δείχνουν την πραγματική κατάσταση μεταξύ των τιμών και των εισοδημάτων των περιόδων 1981,1989 και 1992.</w:t>
      </w:r>
    </w:p>
    <w:p>
      <w:pPr>
        <w:pStyle w:val="Style15"/>
        <w:rPr>
          <w:rFonts w:ascii="Courier New" w:hAnsi="Courier New" w:cs="Courier New"/>
        </w:rPr>
      </w:pPr>
      <w:r>
        <w:rPr>
          <w:rFonts w:cs="Courier New" w:ascii="Courier New" w:hAnsi="Courier New"/>
        </w:rPr>
        <w:t>Το 1981, ο συνταξιούχος του ΙΚΑ με κατώτερη σύνταξη 9000 δρχ., μπορούσε να αγοράσει 27 κιλά μοσχαρίσιο κρέας, ή 209 κιλά ζάχαρη, ή 225 λίτρα βενζίνης σούπερ. Το 1989, μετά από την εφαρμογή 2χρονου προγράμματος σταθεροποίησης -λιτότητας κατ'εσάς, που εφαρμόσαμε εμείς- ο συνταξιούχος του ΙΚΑ, με κατώτερη σύνταξη 49.500 δρχ., είχε δυνατότητα να αγοράσει 55 κιλά κρέας μοσχαρίσιο, ή 405 κιλά ζάχαρη, ή 642 λίτρα σούπερ βενζίνης.  Καταφέραμε δηλαδή, παρά την αύξηση των τιμών των αγαθών, όχι μόνο να μειωθεί η αγοραστική δύναμη του Λαού, αλλά αντίθετα να αυξηθεί.</w:t>
      </w:r>
    </w:p>
    <w:p>
      <w:pPr>
        <w:pStyle w:val="Style15"/>
        <w:rPr>
          <w:rFonts w:ascii="Courier New" w:hAnsi="Courier New" w:cs="Courier New"/>
        </w:rPr>
      </w:pPr>
      <w:r>
        <w:rPr>
          <w:rFonts w:cs="Courier New" w:ascii="Courier New" w:hAnsi="Courier New"/>
        </w:rPr>
        <w:t>Το 1992, με κατώτερη σύνταξη του ΙΚΑ 69.450 δρχ, αγοραστική δύναμη του εργαζόμενου Έλληνα είναι 40 κιλά μοσχαρίσιου κρέατος μέχρι χθές -γιατί αύριο θα έχουμε και αύξηση των τιμών στο κρέας, διότι καταργούνται τα ΝΕΚ, ο κ. Ποττάκης θα μας τα πει αυτά και θα μας μιλήσει για την επιτυχία του Υπουργού Γεωργίας και τη πολιτική σας στην Κοινότητα- ή 356 κιλά ζάχαρη, ή 463 λίτρα βενζίνης σούπερ....</w:t>
      </w:r>
    </w:p>
    <w:p>
      <w:pPr>
        <w:pStyle w:val="Style15"/>
        <w:rPr>
          <w:rFonts w:ascii="Courier New" w:hAnsi="Courier New" w:cs="Courier New"/>
        </w:rPr>
      </w:pPr>
      <w:r>
        <w:rPr>
          <w:rFonts w:cs="Courier New" w:ascii="Courier New" w:hAnsi="Courier New"/>
        </w:rPr>
        <w:t>ΝΙΚΟΛΑΟΣ ΑΚΡΙΤΙΔΗΣ: Κύριε συνάδελφε, μήπως κάνετε λάθος; Τετρακόσια εξήντα τρία λίτρα βενζίνης, τώρα το 1992;</w:t>
      </w:r>
    </w:p>
    <w:p>
      <w:pPr>
        <w:pStyle w:val="Style15"/>
        <w:rPr>
          <w:rFonts w:ascii="Courier New" w:hAnsi="Courier New" w:cs="Courier New"/>
        </w:rPr>
      </w:pPr>
      <w:r>
        <w:rPr>
          <w:rFonts w:cs="Courier New" w:ascii="Courier New" w:hAnsi="Courier New"/>
        </w:rPr>
        <w:t>ΓΙΩΡΓΟΣ ΚΑΤΣΙΦΑΡΑΣ: Ναί, με 69.450 δρχ. -κάντε τον πολλαπλασιασμό-έχουμε 179 λίτρα βενζίνης λιγότερα, απ' ό,τι ήταν το 1989.  Και 51 κιλά ζάχαρη λιγότερη και 15 κιλά κρέας λιγότερο, το οποίο θα γίνει 20 κιλά στο τέλος της εβδομάδος.</w:t>
      </w:r>
    </w:p>
    <w:p>
      <w:pPr>
        <w:pStyle w:val="Style15"/>
        <w:rPr>
          <w:rFonts w:ascii="Courier New" w:hAnsi="Courier New" w:cs="Courier New"/>
        </w:rPr>
      </w:pPr>
      <w:r>
        <w:rPr>
          <w:rFonts w:cs="Courier New" w:ascii="Courier New" w:hAnsi="Courier New"/>
        </w:rPr>
        <w:t>Καταθέτω για τα Πρακτικά έναν πίνακα συγκριτικό που δείχνει την αύξηση των τιμών μεταξύ των μηνών Ιουνίου 1989-Μαϊου 1992.</w:t>
      </w:r>
    </w:p>
    <w:p>
      <w:pPr>
        <w:pStyle w:val="Style15"/>
        <w:rPr>
          <w:rFonts w:ascii="Courier New" w:hAnsi="Courier New" w:cs="Courier New"/>
        </w:rPr>
      </w:pPr>
      <w:r>
        <w:rPr>
          <w:rFonts w:cs="Courier New" w:ascii="Courier New" w:hAnsi="Courier New"/>
        </w:rPr>
        <w:t>(Στο σημείο αυτό ο Βουλευτής κ. Γ. Κατσιφάρα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πινα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ΩΡΓΟΣ ΚΑΤΣΙΦΑΡΑΣ: Κύριοι συνάδελφοι, πρέπει να πούμε ότι στα πλαίσια της λειτουργίας του νόμου της αγοράς ένας υψηλός ρυθμός ανόδου τιμών μπορεί να αποτελεί σημαντικό πρόβλημα για την οικονομία. Δεν σημαίνει όμως απαραίτητα και μείωση της αγοραστικής δύναμης των εργαζομένων.</w:t>
      </w:r>
    </w:p>
    <w:p>
      <w:pPr>
        <w:pStyle w:val="Style15"/>
        <w:rPr>
          <w:rFonts w:ascii="Courier New" w:hAnsi="Courier New" w:cs="Courier New"/>
        </w:rPr>
      </w:pPr>
      <w:r>
        <w:rPr>
          <w:rFonts w:cs="Courier New" w:ascii="Courier New" w:hAnsi="Courier New"/>
        </w:rPr>
        <w:t>Μπορεί κύριε Ανδριανόπουλε αυτά τα στοιχεία, που εξάγονται από το παράδειγμα να μην έχουν κάποια αγγλοσαξονική προέλευση εκεί όπου εσείς έχετε πάρει το ντοκτορά σας και τα συστήματα εκείνα τα οποία έχετε θεοποιήσει για την Ελλάδα, όμως, τα παραδείγματα βγαίνουν από τα στοιχεία και από την ελληνική πραγματικότητα. Κάτι, που εσείς αγνοείτε. Και το αγνοείτε, γιατί δεν σας ενδιαφέρει η βελτίωση της οικονομικής κατάστασης, του βιοτικού επιπέδου, των μικρών και μεσαίων στρωμάτων της κοινωνίας. Και έρχεσθε εδώ με υποκρισία και χωρίς ενημέρωση του Λαού και των παραγωγικών τάξεων και καταργείτε τις αγορανομικές διατάξεις που αφορούν αποκλειστικά και μόνο τον έλεγχο των τιμών και ουσιαστικά τον έλεγχο του υπερβολικού κέρδους και την κατάργηση αυτή την βαφτίσατε απελευθέρωση της αγοράς, χωρίς καμία πρόνοια για την προστασία του εισοδήματος των εργαζομένων και των συνταξιούχων. Χωρίς σεβασμό στην ποιότητα ζωής των καταναλωτών, χωρίς καμία πρόβλεψη για την ενίσχυση της εσωτερικής συσσώρευσης, αφήνοντας την αγορά έρμαιο στις ορέξεις των καιροσκόπων και των νοθευτών.</w:t>
      </w:r>
    </w:p>
    <w:p>
      <w:pPr>
        <w:pStyle w:val="Style15"/>
        <w:rPr>
          <w:rFonts w:ascii="Courier New" w:hAnsi="Courier New" w:cs="Courier New"/>
        </w:rPr>
      </w:pPr>
      <w:r>
        <w:rPr>
          <w:rFonts w:cs="Courier New" w:ascii="Courier New" w:hAnsi="Courier New"/>
        </w:rPr>
        <w:t>Και το χειρότερο, αντί να προστατεύσετε τις υγιείς επιχειρήσεις και το θεμιτό ανταγωνισμό, ενισχύετε τους επιτήδειους και τους μεσάζοντες και ισχυροποιείτε τη θέση των ολιγοπωλιακών και μονοπωλιακών συμφερόντων στην αγορά. Παραπλανάτε συνειδητά τον Ελληνικό Λαό ότι η απελευθέρωση της αγοράς θα οδηγήσει σε συγκράτηση των τιμών και μείωση του πληθωρισμού, όταν καλά γνωρίζετε ότι η απελευθέρωση των τιμών, δεν σημαίνει και απελευθέρωση της αγοράς.</w:t>
      </w:r>
    </w:p>
    <w:p>
      <w:pPr>
        <w:pStyle w:val="Style15"/>
        <w:rPr>
          <w:rFonts w:ascii="Courier New" w:hAnsi="Courier New" w:cs="Courier New"/>
        </w:rPr>
      </w:pPr>
      <w:r>
        <w:rPr>
          <w:rFonts w:cs="Courier New" w:ascii="Courier New" w:hAnsi="Courier New"/>
        </w:rPr>
        <w:t>Η απελευθέρωση της αγοράς και κατ' επέκταση των τιμών, δεν μπορεί, σε καμιά περίπτωση και σε κανένα οικονομικό καθεστώς, να αποτελεί αυτοσκοπό.  Οφείλει και πρέπει να εξυπηρετεί συγκεκριμένους οικονομικούς στόχους και προοπτικές. Πρόκειται για μια διαδικασία, η οποία πρέπει, πρώτα απ' όλα, να συμβάλει στην εξυγίανση της αγοράς και στην ενίσχυση των όρων ανταγωνισμού. Όροι, όμως, που δεν υπάρχουν σε πολλές περιπτώσεις πολλών προϊόντων και υπηρεσιών στη Χώρα μας και θα πρέπει πρώτα να δημιουργηθούν. Θα πρέπει, τέλος, να συμβάλει στη βελτίωση της ποιότητας των προϊόντων και υπηρεσιών, στη συγκράτηση των τιμών και στην ενίσχυση της θέσης του καταναλωτή.</w:t>
      </w:r>
    </w:p>
    <w:p>
      <w:pPr>
        <w:pStyle w:val="Style15"/>
        <w:rPr>
          <w:rFonts w:ascii="Courier New" w:hAnsi="Courier New" w:cs="Courier New"/>
        </w:rPr>
      </w:pPr>
      <w:r>
        <w:rPr>
          <w:rFonts w:cs="Courier New" w:ascii="Courier New" w:hAnsi="Courier New"/>
        </w:rPr>
        <w:t>Και ερωτώ με καλή πίστη, κύριε Υπουργέ: Τι απ' αυτά τα ελάχιστα εξυπηρετεί η απελευθέρωση των τιμών; Πως η απελευθέρωση των τιμών θα αποτελέσει τον εξισορροπητικό παράγοντα μεταξύ προσφοράς και ζήτησης ή μεταξύ παραγωγής και κατανάλωσης; Σε ποιους θεσμούς θα παραδώσετε τη λειτουργία της αγοράς, αν όχι στους μηχανισμούς της αισχροκέρδειας;</w:t>
      </w:r>
    </w:p>
    <w:p>
      <w:pPr>
        <w:pStyle w:val="Style15"/>
        <w:rPr>
          <w:rFonts w:ascii="Courier New" w:hAnsi="Courier New" w:cs="Courier New"/>
        </w:rPr>
      </w:pPr>
      <w:r>
        <w:rPr>
          <w:rFonts w:cs="Courier New" w:ascii="Courier New" w:hAnsi="Courier New"/>
        </w:rPr>
        <w:t>Είναι πολύ λίγος ο χρόνος, αλλά δεν μπορώ να κλείσω και να μη σας πω, κύριε Υπουργέ, ότι πραγματικά οδηγείτε τον Τόπο, την οικονομία στον κατήφορο, όχι μόνο σεις όλοι οι πολιτικοί της Κυβέρνησής σας, οι οικονομικοί πολιτικ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ρχόμενος στη Βουλή, άκουσα έναν δημοσιογράφο από έναν έγκριτο ραδιοφωνικό σταθμό που είπε ότι αυτή η Κυβέρνηση δεν είναι κυβέρνηση, είναι γέφυρα των στεναγμών. </w:t>
      </w:r>
    </w:p>
    <w:p>
      <w:pPr>
        <w:pStyle w:val="Style15"/>
        <w:rPr>
          <w:rFonts w:ascii="Courier New" w:hAnsi="Courier New" w:cs="Courier New"/>
        </w:rPr>
      </w:pPr>
      <w:r>
        <w:rPr>
          <w:rFonts w:cs="Courier New" w:ascii="Courier New" w:hAnsi="Courier New"/>
        </w:rPr>
        <w:t xml:space="preserve">Σταματήστε τα μεταξύ σας μαχαιρώματα και τα σπρωξίματα, τις δελφινολογίες και κοιτάξτε τον Τόπο. Και καταφύγετε γρήγορα στο Λαό, γιατί ο Λαός δεν σας ανέχεται πια. Σας έδωσε μια εμπιστοσύνη το 1990.Αυτή την εμπιστοσύνη την έχει άρει. Και το αποτέλεσμα της Β' Αθήνας το επιβεβαίωσε. Το συντομότερο δυνατόν, βοηθήστε και σεις για την ανατροπή της κυβέρνησης του κ. Μητσοτάκη. Μπορεί, βέβαια, αυτό να παίρνει και σας μέσα, αλλά δεν είσαστε και σεις ανεύθυνος της αποτυχίας της Κυβερνήσεως. </w:t>
      </w:r>
    </w:p>
    <w:p>
      <w:pPr>
        <w:pStyle w:val="Style15"/>
        <w:rPr>
          <w:rFonts w:ascii="Courier New" w:hAnsi="Courier New" w:cs="Courier New"/>
        </w:rPr>
      </w:pPr>
      <w:r>
        <w:rPr>
          <w:rFonts w:cs="Courier New" w:ascii="Courier New" w:hAnsi="Courier New"/>
        </w:rPr>
        <w:t>ΑΝΔΡΕΑΣ ΑΝΔΡΙΑΝΟΠΟΥΛΟΣ(Υπ. Βιομηχανίας, Ενέργειας και Τεχνολογίας και Εμπορίου): Εγώ να βοηθήσω;</w:t>
      </w:r>
    </w:p>
    <w:p>
      <w:pPr>
        <w:pStyle w:val="Style15"/>
        <w:rPr>
          <w:rFonts w:ascii="Courier New" w:hAnsi="Courier New" w:cs="Courier New"/>
        </w:rPr>
      </w:pPr>
      <w:r>
        <w:rPr>
          <w:rFonts w:cs="Courier New" w:ascii="Courier New" w:hAnsi="Courier New"/>
        </w:rPr>
        <w:t>ΓΙΩΡΓΟΣ ΚΑΤΣΙΦΑΡΑΣ: Βοηθήστε και σεις, γιατί στην παράταξη σας γίνεται μια μεγάλη σύγκρουση. Βοηθήστε και σεις, για να φύγετε, επιτέλους. Ο Λαός δεν αντέχει άλλο την παραμονή σα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Παναγιώτης Ν. Κρητικός): Ο κ. Μπαλτάς έχει το λόγο.</w:t>
      </w:r>
    </w:p>
    <w:p>
      <w:pPr>
        <w:pStyle w:val="Style15"/>
        <w:rPr>
          <w:rFonts w:ascii="Courier New" w:hAnsi="Courier New" w:cs="Courier New"/>
        </w:rPr>
      </w:pPr>
      <w:r>
        <w:rPr>
          <w:rFonts w:cs="Courier New" w:ascii="Courier New" w:hAnsi="Courier New"/>
        </w:rPr>
        <w:t>ΑΛΕΞΑΝΔΡΟΣ ΜΠΑΛΤΑΣ: "Χάσαμε δυο χρόνια" δήλωσε ο Υπουργός Εθνικής Οικονομίας, μόλις ανέλαβε το Υπουργείο του και εμφανίσθηκε στη Βουλή. Και επειδή χάσαμε τα δύο χρόνια, τα δύο επόμενα θα είναι πολύ πιο δύσκολα από τα δύο προηγούμενα.</w:t>
      </w:r>
    </w:p>
    <w:p>
      <w:pPr>
        <w:pStyle w:val="Style15"/>
        <w:rPr>
          <w:rFonts w:ascii="Courier New" w:hAnsi="Courier New" w:cs="Courier New"/>
        </w:rPr>
      </w:pPr>
      <w:r>
        <w:rPr>
          <w:rFonts w:cs="Courier New" w:ascii="Courier New" w:hAnsi="Courier New"/>
        </w:rPr>
        <w:t>ΓΙΑΝΝΗΣ ΠΟΤΤΑΚΗΣ: Δεν θα υπάρξουν επόμενα.</w:t>
      </w:r>
    </w:p>
    <w:p>
      <w:pPr>
        <w:pStyle w:val="Style15"/>
        <w:rPr>
          <w:rFonts w:ascii="Courier New" w:hAnsi="Courier New" w:cs="Courier New"/>
        </w:rPr>
      </w:pPr>
      <w:r>
        <w:rPr>
          <w:rFonts w:cs="Courier New" w:ascii="Courier New" w:hAnsi="Courier New"/>
        </w:rPr>
        <w:t>ΑΛΕΞΑΝΔΡΟΣ ΜΠΑΛΤΑΣ: Στη συνέχεια, δεν χάσαμε δύο, χάσαμε 11. Επειδή παρενέβησαν άλλοι Υπουργοί, ξαναχάνουμε 2, ή χάνουμε 8. Οι Υπουργοί ασχολούνται με προσθαφαιρέσεις, για το πόσα χρόνια χάσαμε. Ο Λαός, που γνωρίζει αριθμητική του δημοτικού, όπως γελούσε με το 0+0=14, γελάει και τώρα με τους υπολογισμούς τούς αριθμητικούς των πόσων χρόνων χάσαμε τον τελευταίο καιρό.</w:t>
      </w:r>
    </w:p>
    <w:p>
      <w:pPr>
        <w:pStyle w:val="Style15"/>
        <w:rPr>
          <w:rFonts w:ascii="Courier New" w:hAnsi="Courier New" w:cs="Courier New"/>
        </w:rPr>
      </w:pPr>
      <w:r>
        <w:rPr>
          <w:rFonts w:cs="Courier New" w:ascii="Courier New" w:hAnsi="Courier New"/>
        </w:rPr>
        <w:t>Διαπιστώνουμε σ' αυτή τη Βουλή, ότι η δογματική εμμονή στις θεωρητικές αναζητήσεις του 19ου αιώνα, περί αγοράς και των μαγικών δυνατοτήτων της προσφοράς και της ζήτησης, μάς οδηγεί από το κακό στο χειρότερο και από το  αδιέξοδο στο μη παρέκει.</w:t>
      </w:r>
    </w:p>
    <w:p>
      <w:pPr>
        <w:pStyle w:val="Style15"/>
        <w:rPr>
          <w:rFonts w:ascii="Courier New" w:hAnsi="Courier New" w:cs="Courier New"/>
        </w:rPr>
      </w:pPr>
      <w:r>
        <w:rPr>
          <w:rFonts w:cs="Courier New" w:ascii="Courier New" w:hAnsi="Courier New"/>
        </w:rPr>
        <w:t>Διαπιστώνουμε μία δογματική επαναφορά της αντίληψης ότι το κράτος είναι κακός έμπορος - κακός επιχειρηματίας και η οποιαδήποτε παρέμβασή του κάνει κακό, γιατί εμποδίζει τον αυτόματο ανταγωνισμό που θα ισορροπήσει την αγορά στο ιδανικό σημείο λειτουργίας της.</w:t>
      </w:r>
    </w:p>
    <w:p>
      <w:pPr>
        <w:pStyle w:val="Style15"/>
        <w:rPr>
          <w:rFonts w:ascii="Courier New" w:hAnsi="Courier New" w:cs="Courier New"/>
        </w:rPr>
      </w:pPr>
      <w:r>
        <w:rPr>
          <w:rFonts w:cs="Courier New" w:ascii="Courier New" w:hAnsi="Courier New"/>
        </w:rPr>
        <w:t>Πάνω σε αυτό το μοντέλο πειραματίζεται η Κυβέρνηση τα δύο τελευταία χρόνια, χωρίς να λαμβάνει υπόψη της τουλάχιστον, έστω και αν θέλει να θεωρητικολογήσει την δομή της ελληνικής Οικονομίας.</w:t>
      </w:r>
    </w:p>
    <w:p>
      <w:pPr>
        <w:pStyle w:val="Style15"/>
        <w:rPr>
          <w:rFonts w:ascii="Courier New" w:hAnsi="Courier New" w:cs="Courier New"/>
        </w:rPr>
      </w:pPr>
      <w:r>
        <w:rPr>
          <w:rFonts w:cs="Courier New" w:ascii="Courier New" w:hAnsi="Courier New"/>
        </w:rPr>
        <w:t>Ποια είναι η δομή της ελληνικής οικονομίας; Ποια είναι στον οικονομικό τομέα η σχέση των εμπορικών δραστηριοτήτων με τις βιομηχανικές δραστηριότητες; Ποια είναι η σχέση της πραγματικής οικονομίας με την παραοικονομία;</w:t>
      </w:r>
    </w:p>
    <w:p>
      <w:pPr>
        <w:pStyle w:val="Style15"/>
        <w:rPr>
          <w:rFonts w:ascii="Courier New" w:hAnsi="Courier New" w:cs="Courier New"/>
        </w:rPr>
      </w:pPr>
      <w:r>
        <w:rPr>
          <w:rFonts w:cs="Courier New" w:ascii="Courier New" w:hAnsi="Courier New"/>
        </w:rPr>
        <w:t>Εάν δεν έχουμε αυτό υπόψη μας και εάν δεν γνωρίζουμε επίσης στο διάβα των τελευταίων χρόνων τις επιπτώσεις και τις διαφοροποιήσεις που υπέστησαν όλες οι θεωρίες των πρώτων εφαρμογών της καπιταλιστικής πρακτικής δεν μπορούμε να προχωρήσουμε.</w:t>
      </w:r>
    </w:p>
    <w:p>
      <w:pPr>
        <w:pStyle w:val="Style15"/>
        <w:rPr>
          <w:rFonts w:ascii="Courier New" w:hAnsi="Courier New" w:cs="Courier New"/>
        </w:rPr>
      </w:pPr>
      <w:r>
        <w:rPr>
          <w:rFonts w:cs="Courier New" w:ascii="Courier New" w:hAnsi="Courier New"/>
        </w:rPr>
        <w:t>Δεν πρόκειται, λοιπόν, για δύο χρόνια, χαμένα κύριε Μάνο, πρόκειται για συνεχώς χαμένα χρόνια, εάν δεν μάθουμε την ελληνική πραγματικότητα και εάν δεν φροντίσουμε αυτήν την πραγματικότητα την ελληνική να την αλλάξουμε προς το καλύτερο.</w:t>
      </w:r>
    </w:p>
    <w:p>
      <w:pPr>
        <w:pStyle w:val="Style15"/>
        <w:rPr>
          <w:rFonts w:ascii="Courier New" w:hAnsi="Courier New" w:cs="Courier New"/>
        </w:rPr>
      </w:pPr>
      <w:r>
        <w:rPr>
          <w:rFonts w:cs="Courier New" w:ascii="Courier New" w:hAnsi="Courier New"/>
        </w:rPr>
        <w:t>Πως θα γίνει όμως αυτό με τον τρόπο που λειτουργεί η σημερινή Κυβέρνηση;</w:t>
      </w:r>
    </w:p>
    <w:p>
      <w:pPr>
        <w:pStyle w:val="Style15"/>
        <w:rPr>
          <w:rFonts w:ascii="Courier New" w:hAnsi="Courier New" w:cs="Courier New"/>
        </w:rPr>
      </w:pPr>
      <w:r>
        <w:rPr>
          <w:rFonts w:cs="Courier New" w:ascii="Courier New" w:hAnsi="Courier New"/>
        </w:rPr>
        <w:t>Αναρωτιόμαστε εάν υπάρχει κυβέρνηση. Εάν υπάρχει κυβέρνηση ή ξεχωριστά Υπουργεία και Υπουργοί, χωρίς συντονισμό και πυξίδα, χωρίς στόχο.</w:t>
      </w:r>
    </w:p>
    <w:p>
      <w:pPr>
        <w:pStyle w:val="Style15"/>
        <w:rPr>
          <w:rFonts w:ascii="Courier New" w:hAnsi="Courier New" w:cs="Courier New"/>
        </w:rPr>
      </w:pPr>
      <w:r>
        <w:rPr>
          <w:rFonts w:cs="Courier New" w:ascii="Courier New" w:hAnsi="Courier New"/>
        </w:rPr>
        <w:t>Ξέρουμε πού πάμε, ή ο κάθε Υπουργός αυτής της κυβέρνησης βάζει το δικό του στόχο, χωρίς να συντονίζεται η όλη προσπάθεια της Κυβέρνησης;</w:t>
      </w:r>
    </w:p>
    <w:p>
      <w:pPr>
        <w:pStyle w:val="Style15"/>
        <w:rPr>
          <w:rFonts w:ascii="Courier New" w:hAnsi="Courier New" w:cs="Courier New"/>
        </w:rPr>
      </w:pPr>
      <w:r>
        <w:rPr>
          <w:rFonts w:cs="Courier New" w:ascii="Courier New" w:hAnsi="Courier New"/>
        </w:rPr>
        <w:t>Ειπώθηκαν πολλά και σε αυτήν την Αίθουσα και ο κόσμος το ξέρει καλύτερα απ` όλους ότι έχουμε κάποιους στόχους που μας τους έβαλαν άλλοι.  Είναι οι στόχοι του Μάαστριχτ, είναι το 1999, είναι οι ενδιάμεσοι σταθμοί του 1995, του 1997.  Τι κάνουμε προς αυτήν την κατεύθυνση; Επιλέγουμε τα μέτρα που θα πάρουμε ανάλογα με τις συγκυρίες; Εκτιμούμε τις συγκυρίες; Γνωρίζουμε τις συγκυρίες ή αυτοσχεδιάζουμε συνεχώς πάνω στο μοντέλο που είπαμε στην αρχή;</w:t>
      </w:r>
    </w:p>
    <w:p>
      <w:pPr>
        <w:pStyle w:val="Style15"/>
        <w:rPr>
          <w:rFonts w:ascii="Courier New" w:hAnsi="Courier New" w:cs="Courier New"/>
        </w:rPr>
      </w:pPr>
      <w:r>
        <w:rPr>
          <w:rFonts w:cs="Courier New" w:ascii="Courier New" w:hAnsi="Courier New"/>
        </w:rPr>
        <w:t>Δεν υπάρχει πρόγραμμα αγαπητοί συνάδελφοι και κύριε Υπουργέ. Και επειδή δεν υπάρχει συνολικό πρόγραμμα, είναι φυσικό ο κάθε ένας να αυτοσχεδιάζει και ο κάθε ένας να προσπαθεί να προστατεύσει τον εαυτό του και ο κάθε ένας να θίγεται από ότι λέει ο επόμενος Υπουργός.</w:t>
      </w:r>
    </w:p>
    <w:p>
      <w:pPr>
        <w:pStyle w:val="Style15"/>
        <w:rPr>
          <w:rFonts w:ascii="Courier New" w:hAnsi="Courier New" w:cs="Courier New"/>
        </w:rPr>
      </w:pPr>
      <w:r>
        <w:rPr>
          <w:rFonts w:cs="Courier New" w:ascii="Courier New" w:hAnsi="Courier New"/>
        </w:rPr>
        <w:t>Εθίγει ο κ. Σουφλιάς, γιατί του είπε ο κ. Μάνος, πως χάσαμε όταν και αυτός ήταν Υπουργός Εθνικής Οικονομίας το χρόνο μας. Και τσακώνεται ο κ. Σουφλιάς με τον κ. Μάνο. Και η Ελλάδα; Τι γίνεται με την Ελλάδα; Ενδιαφέρεται γι' αυτήν τη Χώρα; Τι κάνει για την οικονομική της ανάπτυξη;</w:t>
      </w:r>
    </w:p>
    <w:p>
      <w:pPr>
        <w:pStyle w:val="Style15"/>
        <w:rPr>
          <w:rFonts w:ascii="Courier New" w:hAnsi="Courier New" w:cs="Courier New"/>
        </w:rPr>
      </w:pPr>
      <w:r>
        <w:rPr>
          <w:rFonts w:cs="Courier New" w:ascii="Courier New" w:hAnsi="Courier New"/>
        </w:rPr>
        <w:t>Και έρχομαι σε εσάς, κύριε Υπουργέ. Τι έχετε αποφασίσει; Να ενισχύσετε τις εμπορικές δραστηριότητες αυτής της Χώρας, ή να επιβάλετε, να εφαρμόσετε, να βοηθήσετε την βιομηχανική της ανάπτυξη;</w:t>
      </w:r>
    </w:p>
    <w:p>
      <w:pPr>
        <w:pStyle w:val="Style15"/>
        <w:rPr>
          <w:rFonts w:ascii="Courier New" w:hAnsi="Courier New" w:cs="Courier New"/>
        </w:rPr>
      </w:pPr>
      <w:r>
        <w:rPr>
          <w:rFonts w:cs="Courier New" w:ascii="Courier New" w:hAnsi="Courier New"/>
        </w:rPr>
        <w:t>Όλη σας η πολιτική ασχολείται με το εμπόριο, την απελευθέρωση των τιμών, τη μη απελευθέρωση των τιμών, πότε τις απελευθερώνουμε, πότε πέφτουμε έξω, πότε ξαναγυρίζουμε πίσω, χωρίς να γνωρίζει κανείς που πηγαίνουμε. Αποτέλεσμα: Πού καταλήγουμε;</w:t>
      </w:r>
    </w:p>
    <w:p>
      <w:pPr>
        <w:pStyle w:val="Style15"/>
        <w:rPr>
          <w:rFonts w:ascii="Courier New" w:hAnsi="Courier New" w:cs="Courier New"/>
        </w:rPr>
      </w:pPr>
      <w:r>
        <w:rPr>
          <w:rFonts w:cs="Courier New" w:ascii="Courier New" w:hAnsi="Courier New"/>
        </w:rPr>
        <w:t>Αυτό θα πρέπει να προβληματίσει όλους σας, γιατί δεν φθάνει αυτό να προβληματίζει εμάς και τον Ελληνικό Λαό.</w:t>
      </w:r>
    </w:p>
    <w:p>
      <w:pPr>
        <w:pStyle w:val="Style15"/>
        <w:rPr>
          <w:rFonts w:ascii="Courier New" w:hAnsi="Courier New" w:cs="Courier New"/>
        </w:rPr>
      </w:pPr>
      <w:r>
        <w:rPr>
          <w:rFonts w:cs="Courier New" w:ascii="Courier New" w:hAnsi="Courier New"/>
        </w:rPr>
        <w:t>Πρέπει να αντιληφθείτε ότι οδηγείτε την Χώρα όχι στο 1999. Οδηγείτε τη χώρα πολύ πίσω ενώ ο στόχος είναι προς τα μπροστά.</w:t>
      </w:r>
    </w:p>
    <w:p>
      <w:pPr>
        <w:pStyle w:val="Style15"/>
        <w:rPr>
          <w:rFonts w:ascii="Courier New" w:hAnsi="Courier New" w:cs="Courier New"/>
        </w:rPr>
      </w:pPr>
      <w:r>
        <w:rPr>
          <w:rFonts w:cs="Courier New" w:ascii="Courier New" w:hAnsi="Courier New"/>
        </w:rPr>
        <w:t>Δεν αντιλαμβάνεσθε μερικές φορές, όχι ολόκληρη τη συγκυρία, αλλά ούτε το κλίμα που δημιουργείται, έστω για λίγο. Για παράδειγμα, τον τελευταίο καιρό -δεν ξέρω αν υπάρχουν οι αλχημείες και ως ποιο βαθμό- δημιουργήθηκε η εντύπωση ότι κάποια επιτυχία θα έχουμε στον τομέα του πληθωρισμού, κάπου θα καμφθεί ο πληθωρισμός, άσχετα που δεν θα φτάσει στο 12%, που εσείς υπολογίζετε.</w:t>
      </w:r>
    </w:p>
    <w:p>
      <w:pPr>
        <w:pStyle w:val="Style15"/>
        <w:rPr>
          <w:rFonts w:ascii="Courier New" w:hAnsi="Courier New" w:cs="Courier New"/>
        </w:rPr>
      </w:pPr>
      <w:r>
        <w:rPr>
          <w:rFonts w:cs="Courier New" w:ascii="Courier New" w:hAnsi="Courier New"/>
        </w:rPr>
        <w:t>Τη στιγμή που αρχίζει λοιπόν να διαμορφώνεται κάποιο τέτοιο κλίμα εμφανίζεστε την άλλη μέρα σαν Υπουργός Εμπορίου και ανακοινώνετε, τελείως αψυχολόγητα, απελευθέρωση των τιμών. Δεν προσδιορίζετε ούτε τι τιμές είναι αυτές, αν είναι η αστυνόμευση της αγοράς, αν μπαίνετε στη μέση να την καταργήσετε, αν είναι απελευθέρωση των τιμών γενικά, ή τι είναι. Ξαναδημιουργείτε λοιπόν ένα κλίμα πληθωριστικό και δεν μπορούμε να κρατήσουμε την κατάσταση και να ελέγξουμε προς τα πού πηγαίνουμε.</w:t>
      </w:r>
    </w:p>
    <w:p>
      <w:pPr>
        <w:pStyle w:val="Style15"/>
        <w:rPr>
          <w:rFonts w:ascii="Courier New" w:hAnsi="Courier New" w:cs="Courier New"/>
        </w:rPr>
      </w:pPr>
      <w:r>
        <w:rPr>
          <w:rFonts w:cs="Courier New" w:ascii="Courier New" w:hAnsi="Courier New"/>
        </w:rPr>
        <w:t>Για τα πετρέλαια μίλησαν προηγούμενα οι συνάδελφοι. "Θα απελευθερωθεί η αγορά των πετρελαίων, θα έχουμε μείωση της τιμής των πετρελαιοειδών" είχατε δηλώσει παλιότερα.</w:t>
      </w:r>
    </w:p>
    <w:p>
      <w:pPr>
        <w:pStyle w:val="Style15"/>
        <w:rPr>
          <w:rFonts w:ascii="Courier New" w:hAnsi="Courier New" w:cs="Courier New"/>
        </w:rPr>
      </w:pPr>
      <w:r>
        <w:rPr>
          <w:rFonts w:cs="Courier New" w:ascii="Courier New" w:hAnsi="Courier New"/>
        </w:rPr>
        <w:t>Ούτε μείωση είχαμε και οι εφημερίδες γράφουν για 34 δισ. για την ώρα κέρδη των πολυεθνικών εταιρειών και των εδώ θυγατρικών τους.</w:t>
      </w:r>
    </w:p>
    <w:p>
      <w:pPr>
        <w:pStyle w:val="Style15"/>
        <w:rPr>
          <w:rFonts w:ascii="Courier New" w:hAnsi="Courier New" w:cs="Courier New"/>
        </w:rPr>
      </w:pPr>
      <w:r>
        <w:rPr>
          <w:rFonts w:cs="Courier New" w:ascii="Courier New" w:hAnsi="Courier New"/>
        </w:rPr>
        <w:t>Το αποτέλεσμα της πολιτικής σας στο ισοζύγιο πληρωμών ποιο είναι; Το ποσοστό των εξαγωγών συνεχώς μειώνεται. Τι να εξάγουμε άλλωστε; Όπως ανέφερε προηγουμένως και ο κ. Κατσιφάρας εκείνο που εξάγεται είναι πάλι εργατική δύναμη η οποία αποψιλώνει τις ακριτικές μας περιοχές σε μία στιγμή που χρειάζεται κοινωνική συνοχή για να αντιμετωπίσουμε τα εθνικά μας θέματα. Οι εξαγωγές λοιπόν συνεχώς μειώνονται. Τι κάνουμε προς αυτή την κατεύθυνση; Ποια είναι η πολιτική σας;</w:t>
      </w:r>
    </w:p>
    <w:p>
      <w:pPr>
        <w:pStyle w:val="Style15"/>
        <w:rPr>
          <w:rFonts w:ascii="Courier New" w:hAnsi="Courier New" w:cs="Courier New"/>
        </w:rPr>
      </w:pPr>
      <w:r>
        <w:rPr>
          <w:rFonts w:cs="Courier New" w:ascii="Courier New" w:hAnsi="Courier New"/>
        </w:rPr>
        <w:t xml:space="preserve">Στον αγροτικό τομέα μιλάτε για απελευθέρωση της αγοράς. Δεν είναι πανάκεια η απελευθέρωση της αγοράς όπως το λέτε. Άλλωστε και εσείς ο ίδιος και η ίδια η κυβέρνηση δεν μπορεί να το κάνει, είναι μόνο θεωρητικά μέσα στο κεφάλι της. Στον αγροτικό όμως τομέα έχετε το πλέον δυνατό παράδειγμα ότι παγκόσμια και ιδιαίτερα μέσα στα πλαίσια της ΕΟΚ ο τομέας αυτός υπερπροστατεύεται και δεν απελευθερώνεται. Και η ΕΟΚ αυτή τη στιγμή βρίσκεται σε πραγματική διαμάχη με τις ΗΠΑ για να κρατήσει αυτό το προστατευτικό της καθεστώς. Επέλεξε η ΕΟΚ να προστατεύσει τα αγροτικά της προϊόντα γιατί η αγροτική της παραγωγή έφτασε στο 5%. Εμείς εδώ τί προστατεύουμε; Ξέρουμε πόσο είναι ο αγροτικός μας τομέας; Ξέρουμε πόσο είναι ο βιομηχανικός μας τομέας; Ξέρουμε ποιες είναι οι εμπορικές επιχειρήσεις που πρέπει να αναπτυχθούν; Ξέρουμε ποιες είναι οι υπηρεσίες που πρέπει να βοηθήσουμε; Όχι. Γενικώς και αοριστόλογα λέμε "απελευθερώνουμε, δεν προστατεύουμε, το κράτος δεν μπορεί να κάνει το ένα, δεν μπορεί να κάνει το άλλο" και όμως το κράτος την αισχροκέρδεια την προστατεύει με την παρέμβασή του. Οργιάζει η αισχροκέρδ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ρύνεται η παραοικονομία. Η κοινωνική αδικία έχει φτάσει στην ακραία της έκφραση. Τα εισοδήματα των εργαζομένων δεν φτάνουν για να τους συντηρήσουν. Εκεί δεν υπάρχει παρέμβαση ή μήπως πρόκειται να φτάσουμε στο 1800 και να απελευθερώσουμε τελείως την αγορά εργασίας να μην υπάρχουν συμβάσεις, να μην υπάρχει τίποτ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θεωρητικά δογματική αντιμετώπιση της απελευθέρωσης έχει αποτύχει παταγωδώς. Γυρίστε προς τη σωστή κατεύθυνση.</w:t>
      </w:r>
    </w:p>
    <w:p>
      <w:pPr>
        <w:pStyle w:val="Style15"/>
        <w:rPr>
          <w:rFonts w:ascii="Courier New" w:hAnsi="Courier New" w:cs="Courier New"/>
        </w:rPr>
      </w:pPr>
      <w:r>
        <w:rPr>
          <w:rFonts w:cs="Courier New" w:ascii="Courier New" w:hAnsi="Courier New"/>
        </w:rPr>
        <w:t>(Στο σημείο αυτό χτυπάει το κουδούνι λήξεως του χρόνου ομιλίας του κ. Βουλευτή)</w:t>
      </w:r>
    </w:p>
    <w:p>
      <w:pPr>
        <w:pStyle w:val="Style15"/>
        <w:rPr>
          <w:rFonts w:ascii="Courier New" w:hAnsi="Courier New" w:cs="Courier New"/>
        </w:rPr>
      </w:pPr>
      <w:r>
        <w:rPr>
          <w:rFonts w:cs="Courier New" w:ascii="Courier New" w:hAnsi="Courier New"/>
        </w:rPr>
        <w:t>ΠΡΟΕΔΡΕΥΩΝ (Νικόλαος Κατσαρός):Παρακαλώ τελειώνετε.</w:t>
      </w:r>
    </w:p>
    <w:p>
      <w:pPr>
        <w:pStyle w:val="Style15"/>
        <w:rPr>
          <w:rFonts w:ascii="Courier New" w:hAnsi="Courier New" w:cs="Courier New"/>
        </w:rPr>
      </w:pPr>
      <w:r>
        <w:rPr>
          <w:rFonts w:cs="Courier New" w:ascii="Courier New" w:hAnsi="Courier New"/>
        </w:rPr>
        <w:t>ΑΛΕΞΑΝΔΡΟΣ ΜΠΑΛΤΑΣ:Μια στιγμή, κύριε Πρόεδρε.</w:t>
      </w:r>
    </w:p>
    <w:p>
      <w:pPr>
        <w:pStyle w:val="Style15"/>
        <w:rPr>
          <w:rFonts w:ascii="Courier New" w:hAnsi="Courier New" w:cs="Courier New"/>
        </w:rPr>
      </w:pPr>
      <w:r>
        <w:rPr>
          <w:rFonts w:cs="Courier New" w:ascii="Courier New" w:hAnsi="Courier New"/>
        </w:rPr>
        <w:t>Δείτε ποια είναι η Ελλάδα, ποιες είναι οι ανάγκες της, ποιοι είναι οι στόχοι μας για το 1999, όχι στα λόγια αλλά στην πράξη, διότι η Ελλάδα πρέπει να έχει συνέχεια. Δεν πρέπει - ιδιαίτερα μετά την 8ετία που παρουσίασε και συνέχεια και συνέπεια - να υπάρξει μία παρεμβολή η οποία θα την στρέψει προς τα πίσω, διότι δεν μπορούμε εύκολα, τώρα που όλοι τρέχουν με ιλιγγιώδη ταχύτητα να ξαναπιάσουμε την κατάσταση και να φτάσουμε την Ελλάδα να την προετοιμάσουμε για να μην προχωρήσουμε προς το 1997 και 1999 τραυματισμένοι κατά τέτοιο τρόπο που δεν θα μπορέσουμε πλέον να συνέλθουμε ποτέ.</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Ο κ. Αρβανίτης έχει το λόγο.</w:t>
      </w:r>
    </w:p>
    <w:p>
      <w:pPr>
        <w:pStyle w:val="Style15"/>
        <w:rPr>
          <w:rFonts w:ascii="Courier New" w:hAnsi="Courier New" w:cs="Courier New"/>
        </w:rPr>
      </w:pPr>
      <w:r>
        <w:rPr>
          <w:rFonts w:cs="Courier New" w:ascii="Courier New" w:hAnsi="Courier New"/>
        </w:rPr>
        <w:t>ΦΩΤΗΣ ΑΡΒΑΝΙΤΗΣ:Η ασυδοσία, που επικρατεί σήμερα στην ελληνική αγορά, πίστευα κύριε Υπουργέ ότι θα έπρεπε να έχει προβληματίσει εσάς και την Κυβέρνησή σας. Έχετε φέρει σε απόγνωση τον Ελληνικό Λαό ιδιαίτερα τους μισθωτούς, τους συνταξιούχους, οι οποίοι δεν μπορούν να παρακολουθήσουν τις καθημερινές αυξήσεις, κύρια στα καταναλωτικά αγαθά.</w:t>
      </w:r>
    </w:p>
    <w:p>
      <w:pPr>
        <w:pStyle w:val="Style15"/>
        <w:rPr>
          <w:rFonts w:ascii="Courier New" w:hAnsi="Courier New" w:cs="Courier New"/>
        </w:rPr>
      </w:pPr>
      <w:r>
        <w:rPr>
          <w:rFonts w:cs="Courier New" w:ascii="Courier New" w:hAnsi="Courier New"/>
        </w:rPr>
        <w:t>Δεν έχετε αφήσει τίποτα άθικτο. Όταν απελευθερώνατε τις τιμές των καυσίμων, γνωρίζατε πολύ καλά ότι θα επέρχοντο αυξήσεις και τα κέρδη αυτά ξέρατε σε ποιες τσέπες σίγουρα θα πήγαιναν.</w:t>
      </w:r>
    </w:p>
    <w:p>
      <w:pPr>
        <w:pStyle w:val="Style15"/>
        <w:rPr>
          <w:rFonts w:ascii="Courier New" w:hAnsi="Courier New" w:cs="Courier New"/>
        </w:rPr>
      </w:pPr>
      <w:r>
        <w:rPr>
          <w:rFonts w:cs="Courier New" w:ascii="Courier New" w:hAnsi="Courier New"/>
        </w:rPr>
        <w:t>Πιστεύω ότι είναι στο χέρι σας να σταματήσετε αυτές τις καθημερινές αυξήσεις όλων των ειδών.</w:t>
      </w:r>
    </w:p>
    <w:p>
      <w:pPr>
        <w:pStyle w:val="Style15"/>
        <w:rPr>
          <w:rFonts w:ascii="Courier New" w:hAnsi="Courier New" w:cs="Courier New"/>
        </w:rPr>
      </w:pPr>
      <w:r>
        <w:rPr>
          <w:rFonts w:cs="Courier New" w:ascii="Courier New" w:hAnsi="Courier New"/>
        </w:rPr>
        <w:t>Τα οικοδομικά υλικά π.χ. μόλις γίνατε Κυβέρνηση το 1989 τα απελευθερώσατε με αποτέλεσμα σήμερα να έχουμε φθάσει σε υπερδιπλασιασμό των τιμών και να έχει γίνει απαγορευτική η αγορά κατοικίας.</w:t>
      </w:r>
    </w:p>
    <w:p>
      <w:pPr>
        <w:pStyle w:val="Style15"/>
        <w:rPr>
          <w:rFonts w:ascii="Courier New" w:hAnsi="Courier New" w:cs="Courier New"/>
        </w:rPr>
      </w:pPr>
      <w:r>
        <w:rPr>
          <w:rFonts w:cs="Courier New" w:ascii="Courier New" w:hAnsi="Courier New"/>
        </w:rPr>
        <w:t>Οι επιχειρήσεις αυτές, πριν γίνετε κυβέρνηση, επιβίωναν και λειτουργούσαν. Σήμερα και οι ίδιες έχουν έρθει σε απόγνωση, γιατί προσωρινά τα κέρδη τους ήταν μεγάλα και έχουν σταματήσει οι δουλειές.  Είναι τόσο υψηλό το κόστος, που πλέον η οικοδομή έχει γίνει απαγορευτική.</w:t>
      </w:r>
    </w:p>
    <w:p>
      <w:pPr>
        <w:pStyle w:val="Style15"/>
        <w:rPr>
          <w:rFonts w:ascii="Courier New" w:hAnsi="Courier New" w:cs="Courier New"/>
        </w:rPr>
      </w:pPr>
      <w:r>
        <w:rPr>
          <w:rFonts w:cs="Courier New" w:ascii="Courier New" w:hAnsi="Courier New"/>
        </w:rPr>
        <w:t>Κύριε Υπουργέ, είναι στο χέρι σας να βοηθήσετε πραγματικά -το εννοώ- γιατί ο λαός πολύ έχει προβληματισθεί, όπως και δικοί σας οπαδοί αναρωτιούνται πού πάμε, πώς θα βγούμε, πώς θα αντεπεξέλθουμε, τι μέλλει γενέσθαι.</w:t>
      </w:r>
    </w:p>
    <w:p>
      <w:pPr>
        <w:pStyle w:val="Style15"/>
        <w:rPr>
          <w:rFonts w:ascii="Courier New" w:hAnsi="Courier New" w:cs="Courier New"/>
        </w:rPr>
      </w:pPr>
      <w:r>
        <w:rPr>
          <w:rFonts w:cs="Courier New" w:ascii="Courier New" w:hAnsi="Courier New"/>
        </w:rPr>
        <w:t>Οι μικροεπαγγελματίες, οι μικροέμποροι είναι σε τραγική κατάσταση ιδιαίτερα με τον τελευταίο νόμο των ενοικίων. Χιλιάδες είναι αυτοί που κλείνουν τις επιχειρήσεις τους καθημερινά.</w:t>
      </w:r>
    </w:p>
    <w:p>
      <w:pPr>
        <w:pStyle w:val="Style15"/>
        <w:rPr>
          <w:rFonts w:ascii="Courier New" w:hAnsi="Courier New" w:cs="Courier New"/>
        </w:rPr>
      </w:pPr>
      <w:r>
        <w:rPr>
          <w:rFonts w:cs="Courier New" w:ascii="Courier New" w:hAnsi="Courier New"/>
        </w:rPr>
        <w:t>Τα επιτόκια των χρηματοδοτήσεων είναι απαγορευτικά, δεν μπορούν να πλησιάσουν τις Τράπεζες γιατί δεν τους χρηματοδοτούν. Αλλά και αν τους χρηματοδοτήσουν, τα επιτόκια είναι δυσβάστακτα και δεν μπορούν να ανταπεξέλθουν στις υποχρεώσεις τους.</w:t>
      </w:r>
    </w:p>
    <w:p>
      <w:pPr>
        <w:pStyle w:val="Style15"/>
        <w:rPr>
          <w:rFonts w:ascii="Courier New" w:hAnsi="Courier New" w:cs="Courier New"/>
        </w:rPr>
      </w:pPr>
      <w:r>
        <w:rPr>
          <w:rFonts w:cs="Courier New" w:ascii="Courier New" w:hAnsi="Courier New"/>
        </w:rPr>
        <w:t>Καταφέρατε πράγματι κάποιες μεγάλες κοινωνικές τάξεις να τις ενισχύσετε, κάποιους μεγαλέμπορους, μεγαλοβιομήχανους. Αλλά τι γίνεται στην συντριπτική πλειοψηφία του Ελληνικού Λαού; Είναι θέματα που πρέπει να σας απασχολήσουν και θα πρέπει να λάβετε τέτοια μέτρα που θα μπορέσουν κάποια στιγμή να ανακουφίσουν τον Ελληνικό Λαό. Ευχαριστώ.</w:t>
      </w:r>
    </w:p>
    <w:p>
      <w:pPr>
        <w:pStyle w:val="Style15"/>
        <w:rPr>
          <w:rFonts w:ascii="Courier New" w:hAnsi="Courier New" w:cs="Courier New"/>
        </w:rPr>
      </w:pPr>
      <w:r>
        <w:rPr>
          <w:rFonts w:cs="Courier New" w:ascii="Courier New" w:hAnsi="Courier New"/>
        </w:rPr>
        <w:t>ΠΡΟΕΔΡΕΥΩΝ (Νικόλαος Κατσαρός):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Σ:Κύριε Υπουργέ, πράγματι με την θεωρία σας όπως είπαν οι συνάδελφοι, και με την πολιτική που εφαρμόζετε, έχετε οδηγήσει κυριολεκτικά στην απόγνωση τον Ελληνικό Λαό. Και επειδή είναι προτιμότερο να μιλάμε με στοιχεία και όχι με λόγια, είμαι υποχρεωμένος εδώ να σας αναφέρω -μια και έχω λίγα στοιχεία- ορισμένα στα οποία θα ήθελα να έχω συγκεκριμένες απαντήσεις. Σύμφωνα με τα όσα είπε και ο διοικητής της Τράπεζας της Ελλάδος στην πρόσφατη έκθεσή του, στα καθαρά κέρδη προ φόρων 13 μεγάλων εμπορικών επιχειρήσεων εισηγμένων στο Χρηματιστήριο, αυξήθηκαν στο πρώτο εξάμηνο του 1991 κατά 40,1% σε σύγκριση με το αντίστοιχο προηγούμενο έτος. Αυτά αυξάνονται όταν ο όγκος των πωλήσεων αυξήθηκε μόνον  κατά 4,3%. Ενώ οι τιμές χονδρικής πώλησης, και οι αποδοχές των υπαλλήλων αυξήθηκα λιγότερο από τον τιμάριθμο. Έτσι η ακρίβεια σε μεγάλο βαθμό οδήγησε σε αύξηση των κερδών των ισχυρότερων εμπορικών επιχειρήσεων, στον τομέα δηλαδή που το δημόσιο ελάχιστα έως μηδαμινή παρουσία  έχει. Γιατί, λέτε ότι τα μονοπώλια του κράτους είναι αυτά τα οποία αυξάνουν τις τιμές.</w:t>
      </w:r>
    </w:p>
    <w:p>
      <w:pPr>
        <w:pStyle w:val="Style15"/>
        <w:rPr>
          <w:rFonts w:ascii="Courier New" w:hAnsi="Courier New" w:cs="Courier New"/>
        </w:rPr>
      </w:pPr>
      <w:r>
        <w:rPr>
          <w:rFonts w:cs="Courier New" w:ascii="Courier New" w:hAnsi="Courier New"/>
        </w:rPr>
        <w:t>Ο διοικητής δε της Τράπεζας της Ελλάδος στην τελευταία έκθεσή του προς τους μετόχους αναφέρει στη σελίδα 85: "Η μεγάλη αύξηση των κερδών στον τομέα του εμπορίου αποτελεί ισχυρή ένδειξη ότι δεν επικρατούν συνθήκες ανταγωνισμού, γεγονός που καθιστά δυσκολότερη και βραδύτερη τη διαδικασία αποκλιμάκωσης του πληθωρισμού. Στη βιομηχανία οι εκτιμήσεις του ΣΕΒ  και η έρευνα της A CAPE δείχνουν αύξηση των καθαρών κερδών χαμηλότερη από τον πληθωρισμό. Αυτό όμως δεν εμποδίζει τις 89 ισχυρές μονάδες να εμφανίζουν αύξηση των καθαρών κερδών τους πριν από τους φόρους στο πρώτο εξάμηνο του 1991 της τάξεως του 23,3% και αυτά με μείωση του όγκου των πωλήσεών τους κατά 5,8%.</w:t>
      </w:r>
    </w:p>
    <w:p>
      <w:pPr>
        <w:pStyle w:val="Style15"/>
        <w:rPr>
          <w:rFonts w:ascii="Courier New" w:hAnsi="Courier New" w:cs="Courier New"/>
        </w:rPr>
      </w:pPr>
      <w:r>
        <w:rPr>
          <w:rFonts w:cs="Courier New" w:ascii="Courier New" w:hAnsi="Courier New"/>
        </w:rPr>
        <w:t>Έτσι προκύπτει ότι η πολιτική της απελευθέρωσης δυναμώνει τους ήδη ισχυρούς και στην μεταποίηση και στην καλύτερη εκδοχή οι ουτοπίες των νεοφιλελεύθερων πειραματισμών ενισχύουν τα ολιγοπώλια.</w:t>
      </w:r>
    </w:p>
    <w:p>
      <w:pPr>
        <w:pStyle w:val="Style15"/>
        <w:rPr>
          <w:rFonts w:ascii="Courier New" w:hAnsi="Courier New" w:cs="Courier New"/>
        </w:rPr>
      </w:pPr>
      <w:r>
        <w:rPr>
          <w:rFonts w:cs="Courier New" w:ascii="Courier New" w:hAnsi="Courier New"/>
        </w:rPr>
        <w:t>Ας δούμε όμως, τι γίνεται στον τομέα των τροφίμων. Είναι γνωστό, κύριε Υπουργέ, ότι το 1990 υπήρξε σημαντική μείωση της γεωργικής παραγωγής λόγω των κακών κλιματολογικών συνθηκών. Το 1991 είχαμε σχεδόν άριστη καλλιεργητική περίοδο με ευνοϊκές κλιματολογικές συνθήκες και είχαμε, όπως επίσης ο διοικητής της Τραπέζης της Ελλάδος αναφέρει στην πρόσφατη έκθεσή του στη σελίδα 54, μεγάλη αύξηση της γεωργικής παραγωγής.</w:t>
      </w:r>
    </w:p>
    <w:p>
      <w:pPr>
        <w:pStyle w:val="Style15"/>
        <w:rPr>
          <w:rFonts w:ascii="Courier New" w:hAnsi="Courier New" w:cs="Courier New"/>
        </w:rPr>
      </w:pPr>
      <w:r>
        <w:rPr>
          <w:rFonts w:cs="Courier New" w:ascii="Courier New" w:hAnsi="Courier New"/>
        </w:rPr>
        <w:t>Να δούμε όμως, αν ακολούθησε η αύξηση της γεωργικής παραγωγής τη μείωση των τιμών στα τρόφιμα. Ειδικότερα το 1991 στα φρούτα είχαμε γενικά άνοδο που υπήρξε τεράστια. Στα ροδάκινα συν 132%, στα πορτοκάλια συν 86%, με μικρή μόνο μείωση στα μήλα κατά 6%. Η συνολική παραγωγή κρέατος αυξήθηκε κατά 4%. Η χρονιά όμως αυτή, ήταν χρονιά απελευθέρωσης της παραοικονομίας στη διακίνησή τους. Εδώ παρατηρείται το φαινόμενο, ενώ στα αγροτικά προϊόντα πληρώνονται σε τιμές πολύ κατώτερες από τις τιμές στις οποίες διακινούνται, στην κατανάλωση φθάνουν μέχρι 130% αυξημένα σε σχέση με την προηγούμενη περίοδο που υποτίθεται ότι ήταν ακριβά τα αγροτικά προϊόντα.</w:t>
      </w:r>
    </w:p>
    <w:p>
      <w:pPr>
        <w:pStyle w:val="Style15"/>
        <w:rPr>
          <w:rFonts w:ascii="Courier New" w:hAnsi="Courier New" w:cs="Courier New"/>
        </w:rPr>
      </w:pPr>
      <w:r>
        <w:rPr>
          <w:rFonts w:cs="Courier New" w:ascii="Courier New" w:hAnsi="Courier New"/>
        </w:rPr>
        <w:t>Σύμφωνα δε με τα τελευταία στοιχεία που έχουμε, ενώ η παραπάνω παραγωγή αυξάνεται, η διακίνηση λαχανικών στη μεν κεντρική λαχαναγορά Αθηνών αυξήθηκε μόνο κατά 0,1%, στη δε αντίστοιχη της Θεσσαλονίκης μειώθηκε κατά 11,5%. Η διακίνηση των φρούτων μειώθηκε στην κεντρική λαχαναγορά Αθηνών κατά 11,7% και στη λαχαναγορά Θεσσαλονίκης μειώθηκε κατά 22,4%.</w:t>
      </w:r>
    </w:p>
    <w:p>
      <w:pPr>
        <w:pStyle w:val="Style15"/>
        <w:rPr>
          <w:rFonts w:ascii="Courier New" w:hAnsi="Courier New" w:cs="Courier New"/>
        </w:rPr>
      </w:pPr>
      <w:r>
        <w:rPr>
          <w:rFonts w:cs="Courier New" w:ascii="Courier New" w:hAnsi="Courier New"/>
        </w:rPr>
        <w:t>Θέλω κύριε Υπουργέ να δούμε και μερικούς άλλους δείκτες. Με έτος βάσης το 1988, το 1989 είχαμε κύκλο εργασιών  και κόστος εργασίας στο λιανικό εμπόριο 116.  Το 1990, 134 και το 1991, 151. Αντίστοιχα όμως τιμές καταναλωτή είχαμε 119 το 1989 και 191 το 1991. Από 151 που ήταν ο κύκλος εργασιών φθάσαμε στο 191. Ενώ το 1989 έτος εκλογών από 116 που ήταν ο κύκλος εργασιών ο δείκτης τιμών καταναλωτή έφθασε μόλις 119.Βλέπετε λοιπόν πλήρως την αποτυχία της πολιτικής την οποία ακολουθείτε. Αυτά είναι στοιχεία από την Τράπεζα Ελλάδος και από την ΕΣΥΕΑ.</w:t>
      </w:r>
    </w:p>
    <w:p>
      <w:pPr>
        <w:pStyle w:val="Style15"/>
        <w:rPr>
          <w:rFonts w:ascii="Courier New" w:hAnsi="Courier New" w:cs="Courier New"/>
        </w:rPr>
      </w:pPr>
      <w:r>
        <w:rPr>
          <w:rFonts w:cs="Courier New" w:ascii="Courier New" w:hAnsi="Courier New"/>
        </w:rPr>
        <w:t xml:space="preserve">Θα ήθελα να πω τώρα κάτι για τα καύσιμα. Όταν συζητούσαμε εδώ, κύριε Υπουργέ το νομοσχέδιο για την απελευθέρωση των τιμών στα καύσιμα, σας είπαμε ότι δεν θα διατηρούν αποθέματα ασφαλείας οι έμποροι. Όμως εσείς επιμένατε ότι θα τα διατηρούν. Σήμερα φαίνεται ότι δεν το κάνουν. Και εκείνο το οποίο κατορθώνετε με τα καύσιμα θα είναι να κλείσετε τα ελληνικά διϋλιστήρια, δημόσ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ιδιωτικά. Κυριολεκτικά τα οδηγείτε σε κλείσιμο, γιατί εδώ στα πετρέλαια παίζεται το παιχνίδι της δύναμης.</w:t>
      </w:r>
    </w:p>
    <w:p>
      <w:pPr>
        <w:pStyle w:val="Style15"/>
        <w:rPr>
          <w:rFonts w:ascii="Courier New" w:hAnsi="Courier New" w:cs="Courier New"/>
        </w:rPr>
      </w:pPr>
      <w:r>
        <w:rPr>
          <w:rFonts w:cs="Courier New" w:ascii="Courier New" w:hAnsi="Courier New"/>
        </w:rPr>
        <w:t>Εάν τη  δύναμη θα την έχουν οι εταιρίες παραγωγής πετρελαίου, ή αν θα την έχουν οι εταιρίες διακίνησης πετρελαίου. Και οι εταιρίες διακίνησης πετρελαίου αυτή τη στιγμή αισχροκερδούν βάναυσα εις βάρος του Ελληνικού Λαού. Ανέφεραν πρόσφατα οι τελευταίες δημοσιεύσεις 25 δισεκατομμύρια υπερκέρδη. Με αυτά τα χρήματα θα έρθουν αύριο και θα αγοράσουν την ελληνική βιομηχανία πετρελαίου. Με αυτά τα χρήματα, τα οποία πληρώνει σήμερα ο Ελληνικός Λαός τις εταιρίες διακίνησης των πετρελαιοειδών, με αυτά τα ίδια χρήματα θα έρθουν να την αγοράσουν.</w:t>
      </w:r>
    </w:p>
    <w:p>
      <w:pPr>
        <w:pStyle w:val="Style15"/>
        <w:rPr>
          <w:rFonts w:ascii="Courier New" w:hAnsi="Courier New" w:cs="Courier New"/>
        </w:rPr>
      </w:pPr>
      <w:r>
        <w:rPr>
          <w:rFonts w:cs="Courier New" w:ascii="Courier New" w:hAnsi="Courier New"/>
        </w:rPr>
        <w:t xml:space="preserve">Αυτή είναι η πολιτική σας, γι' αυτό πάντοτε σας κατηγορούμε ότι ξεπουλάτε κυριολεκτικά τον πλούτο του Ελληνικού Λαού. </w:t>
      </w:r>
    </w:p>
    <w:p>
      <w:pPr>
        <w:pStyle w:val="Style15"/>
        <w:rPr>
          <w:rFonts w:ascii="Courier New" w:hAnsi="Courier New" w:cs="Courier New"/>
        </w:rPr>
      </w:pPr>
      <w:r>
        <w:rPr>
          <w:rFonts w:cs="Courier New" w:ascii="Courier New" w:hAnsi="Courier New"/>
        </w:rPr>
        <w:t>ΠΡΟΕΔΡΕΥΩΝ (Νικόλαος Κατσαρός): Δεν υπάρχει άλλος εγγεγραμμένος να μιλήσει. Ο κύριος Υπουργός έχει το λόγο.</w:t>
      </w:r>
    </w:p>
    <w:p>
      <w:pPr>
        <w:pStyle w:val="Style15"/>
        <w:rPr>
          <w:rFonts w:ascii="Courier New" w:hAnsi="Courier New" w:cs="Courier New"/>
        </w:rPr>
      </w:pPr>
      <w:r>
        <w:rPr>
          <w:rFonts w:cs="Courier New" w:ascii="Courier New" w:hAnsi="Courier New"/>
        </w:rPr>
        <w:t>ΑΝΔΡΕΑΣ ΑΝΔΡΑΝΟΠΟΥΛΟΣ (Υπ. Βιομηχανίας, Ενέργειας, Τεχνολογίας και Εμπορίου): Κύριε Πρόεδρε, κύριοι συνάδελφοι, θα ήθελα κατ' αρχήν να ευχαριστήσω τους αξιότιμους συναδέλφους της Αντιπολίτευσης, που έκαναν αυτή την επερώτηση σήμερα, γιατί μου δίνουν την ευκαιρία να ξεκαθαρίσω ορισμένα πράγματα, να απαντήσω σε πολύ ουσιαστικά ερωτήματα, τα οποία έθεσαν και πιστεύω να κάνουμε και μία ουσιαστική συζήτηση πάνω στην ουσία αυτού που λέγεται οικονομική πολιτική. Και μια και η Αίθουσα δεν είναι γεμάτη και είμαστε σχετικά λίγοι, ίσως ευνοεί περισσότερο αυτό μία ουσιαστική κουβέντα, χωρίς ρητορικές ακροβασίες και μεγάλες κουβέντες.</w:t>
      </w:r>
    </w:p>
    <w:p>
      <w:pPr>
        <w:pStyle w:val="Style15"/>
        <w:rPr>
          <w:rFonts w:ascii="Courier New" w:hAnsi="Courier New" w:cs="Courier New"/>
        </w:rPr>
      </w:pPr>
      <w:r>
        <w:rPr>
          <w:rFonts w:cs="Courier New" w:ascii="Courier New" w:hAnsi="Courier New"/>
        </w:rPr>
        <w:t>Κατ' αρχήν, κύριοι συνάδελφοι, θα ήθελα να ξεκινήσω από μία διαπίστωση. Παρακολούθησα την ομιλία του Προέδρου των Ευρωπαϊκών Κοινοτήτων, του κ. Ντελόρ, ο οποίος πράγματι προδιέγραψε μία πορεία, την οποία πρέπει να ακολουθήσει στο μέλλον η Ευρώπη. Και έγιναν και ορισμένες ουσιαστικές παρατηρήσεις, αναφορικά με τα διαρθρωτικά προβλήματα, που αντιμετωπίζει η Χώρα μας. Και όταν, βγαίνοντας από την Αίθουσα, με ρώτησε κάποιο τηλεοπτικό κανάλι, τι έχω να σχολιάσω, είπα ένα πράγμα: Θα ήθελα ο κάθε Έλληνας πολίτης να παρακολουθήσει πάρα πολύ προσεκτικά αυτή την ομιλία.</w:t>
      </w:r>
    </w:p>
    <w:p>
      <w:pPr>
        <w:pStyle w:val="Style15"/>
        <w:rPr>
          <w:rFonts w:ascii="Courier New" w:hAnsi="Courier New" w:cs="Courier New"/>
        </w:rPr>
      </w:pPr>
      <w:r>
        <w:rPr>
          <w:rFonts w:cs="Courier New" w:ascii="Courier New" w:hAnsi="Courier New"/>
        </w:rPr>
        <w:t xml:space="preserve">Πρέπει κάποια ώρα να καταλάβουμε πού βρισκόμαστε, κύριοι συνάδελφοι. </w:t>
      </w:r>
    </w:p>
    <w:p>
      <w:pPr>
        <w:pStyle w:val="Style15"/>
        <w:rPr>
          <w:rFonts w:ascii="Courier New" w:hAnsi="Courier New" w:cs="Courier New"/>
        </w:rPr>
      </w:pPr>
      <w:r>
        <w:rPr>
          <w:rFonts w:cs="Courier New" w:ascii="Courier New" w:hAnsi="Courier New"/>
        </w:rPr>
        <w:t xml:space="preserve">ΔΗΜΗΤΡΙΟΣ ΑΝΔΡΟΥΛΑΚΗΣ: Αν άκουγες και του Πρωθυπουργού, θα τράβαγες τα μαλλιά σου. </w:t>
      </w:r>
    </w:p>
    <w:p>
      <w:pPr>
        <w:pStyle w:val="Style15"/>
        <w:rPr>
          <w:rFonts w:ascii="Courier New" w:hAnsi="Courier New" w:cs="Courier New"/>
        </w:rPr>
      </w:pPr>
      <w:r>
        <w:rPr>
          <w:rFonts w:cs="Courier New" w:ascii="Courier New" w:hAnsi="Courier New"/>
        </w:rPr>
        <w:t>ΠΡΟΕΔΡΕΥΩΝ (Νικόλαος Κατσαρός): Μή διακόπτετε, κύριε Ανδρουλάκη.</w:t>
      </w:r>
    </w:p>
    <w:p>
      <w:pPr>
        <w:pStyle w:val="Style15"/>
        <w:rPr>
          <w:rFonts w:ascii="Courier New" w:hAnsi="Courier New" w:cs="Courier New"/>
        </w:rPr>
      </w:pPr>
      <w:r>
        <w:rPr>
          <w:rFonts w:cs="Courier New" w:ascii="Courier New" w:hAnsi="Courier New"/>
        </w:rPr>
        <w:t>ΑΝΔΡΕΑΣ ΑΝΔΡΙΑΝΟΠΟΥΛΟΣ (Υπ. Βιομηχανίας Ενέργειας, Τεχνολογίας και Εμπορίου): Θα σας απαντήσω, κύριε Ανδρουλάκη.</w:t>
      </w:r>
    </w:p>
    <w:p>
      <w:pPr>
        <w:pStyle w:val="Style15"/>
        <w:rPr/>
      </w:pPr>
      <w:r>
        <w:rPr>
          <w:rFonts w:cs="Courier New" w:ascii="Courier New" w:hAnsi="Courier New"/>
        </w:rPr>
        <w:t>Ο κ. Μπαλτάς κοντά στο τέλος της ομιλίας του, είπε ότι πρέπει να συνειδητοποιήσουμε ότι οι άλλοι τρέχουν με ιλιγγιώδη ταχύτητα και πρέπει να τους φτάσουμε. Αλλά, κύριε Μπαλτά, όλοι αυτοί οι οποίοι τρέχουν με ιλιγγιώδη ταχύτητα, δεν τρέχουν με μηχανισμούς αυτοκινήτου της παλιάς ξεπερασμένης παρεμβατικής εποχής. Τρέχουν, πράγματι, με ιλιγγιώδη ταχύτητα, αλλά με έναν βασικό πολιτικό, ιδεολογικό προσανατολισμό. Απελευθέρωση των αγορών, μείωση του δημόσιου τομέα, προώθηση γνήσια -να το πούμε έτσι, γιατί το κρύβουμε- καπιταλιστικών μέτρων πολιτικής.</w:t>
      </w:r>
    </w:p>
    <w:p>
      <w:pPr>
        <w:pStyle w:val="Style15"/>
        <w:rPr>
          <w:rFonts w:ascii="Courier New" w:hAnsi="Courier New" w:cs="Courier New"/>
        </w:rPr>
      </w:pPr>
      <w:r>
        <w:rPr>
          <w:rFonts w:cs="Courier New" w:ascii="Courier New" w:hAnsi="Courier New"/>
        </w:rPr>
        <w:t>Αυτήν την ώρα χώρες που μέχρι πριν από λίγους μήνες στέναζαν κάτω από έναν ολοκληρωτικό δεσμό, αυτήν την ώρα ανοίγουν τις αγορές τους και θεοποιούν τον καπιταλισμό. Εάν διαβάσετε άρθρα, αναλύσεις, συζητήσεις στα ξένα Κοινοβούλια και διαφόρου είδους κουβέντες και δημόσιους διαλόγους, που γίνονται σε όλες τις χώρες του κόσμου και της Ευρώπης ιδιαίτερα και στη συνέχεια έρθετε εδώ και δείτε τους διαλόγους, που εμείς κάνουμε, ή τα άρθρα και τις αντίστοιχες αναλύσεις, δεν αισθάνεστε πως ζείτε σε άλλη χώρα, αισθάνεστε πως ζείτε σε άλλη εποχή, κύριοι συνάδελφοι. Και είναι τραγικό αυτό το φαινόμενο.</w:t>
      </w:r>
    </w:p>
    <w:p>
      <w:pPr>
        <w:pStyle w:val="Style15"/>
        <w:rPr>
          <w:rFonts w:ascii="Courier New" w:hAnsi="Courier New" w:cs="Courier New"/>
        </w:rPr>
      </w:pPr>
      <w:r>
        <w:rPr>
          <w:rFonts w:cs="Courier New" w:ascii="Courier New" w:hAnsi="Courier New"/>
        </w:rPr>
        <w:t>Πάρτε το θέμα των καυσίμων. Αντιμετωπίζω εδώ κριτική, ότι αφήνω ασύδοτες τις εταιρίες. Κάνουν οι εταιρίες ό,τι θέλουν. Και πάω στην Ευρώπη και αντιμετωπίζω ακριβώς την αντίθετη κριτική, ότι καταπιέζουμε τις εταιρίες, ότι το σύστημα των αποθεμάτων είναι ασφυκτικό, ότι κάπως σιγά-σιγά απελευθερώσαμε λίγο την αγορά. Αυτή η κατάσταση σας δημιουργεί ένα αίσθημα σχιζοφρένειας.</w:t>
      </w:r>
    </w:p>
    <w:p>
      <w:pPr>
        <w:pStyle w:val="Style15"/>
        <w:rPr>
          <w:rFonts w:ascii="Courier New" w:hAnsi="Courier New" w:cs="Courier New"/>
        </w:rPr>
      </w:pPr>
      <w:r>
        <w:rPr>
          <w:rFonts w:cs="Courier New" w:ascii="Courier New" w:hAnsi="Courier New"/>
        </w:rPr>
        <w:t xml:space="preserve">Συνειδητοποιούμε πού πάει ο κόσμος; Έχουμε συνειδητοποιήσει ότι έχουν ξεπεραστεί πια ορισμένες αντιλήψεις μιας άλλης εποχής, που δεν έλυσαν και ποτέ κανένα πρόβλημα; Διότι, κύριοι συνάδελφοι, αν είχαν λύσει αυτές οι αντιλήψεις κάποιο πρόβλημα, έχετε την αίσθηση πως θα υπήρχε λόγος αυτή την ώρα σε ολόκληρο σχεδόν τον κόσμο να στρέφονται σε πολιτικές, που σχεδόν εκμηδενίζουν την κρατική παρέμβαση; </w:t>
      </w:r>
    </w:p>
    <w:p>
      <w:pPr>
        <w:pStyle w:val="Style15"/>
        <w:rPr>
          <w:rFonts w:ascii="Courier New" w:hAnsi="Courier New" w:cs="Courier New"/>
        </w:rPr>
      </w:pPr>
      <w:r>
        <w:rPr>
          <w:rFonts w:cs="Courier New" w:ascii="Courier New" w:hAnsi="Courier New"/>
        </w:rPr>
        <w:t>Κύριε Κατσιφάρα, εάν οι πολιτικές που εσείς ευαγγελίζεστε ήταν σωστές, έχετε την αίσθηση πως θα είχατε χάσει ποτέ εσείς την εξουσία; Θα ήσασταν μονίμως κυβέρνηση. Αλλά γιατί χάσατε την εξουσία; Διότι με τις πολιτικές σας θυμάμαι τον εαυτό μου, όταν ερχόμουν σ' αυτή την Αίθουσα, σ' αυτό το έδρανο, σ' αυτό το Βήμα κι έκανα επερώτηση σε σας είχατε φέρει σε αδιέξοδο την οικονομία, είχατε αυξήσει τον πληθωρισμό, είχατε μεγαλώσει τα ελλείμματα. Εγώ σας τα έλεγα από εδώ.</w:t>
      </w:r>
    </w:p>
    <w:p>
      <w:pPr>
        <w:pStyle w:val="Style15"/>
        <w:rPr>
          <w:rFonts w:ascii="Courier New" w:hAnsi="Courier New" w:cs="Courier New"/>
        </w:rPr>
      </w:pPr>
      <w:r>
        <w:rPr>
          <w:rFonts w:cs="Courier New" w:ascii="Courier New" w:hAnsi="Courier New"/>
        </w:rPr>
        <w:t>Με ποια πολιτική; Όχι με τη δική μας βέβαια. Δεν εφαρμόζατε πολιτική απελευθέρωσης των αγορών. Εφαρμόζατε μια πολιτική ενός δικού σας -εγώ δεν φθάνω στα άκρα να μιλάω για τριτοδρομικούς, αυτά νομίζω πως είναι ξεπερασμένα- λελογισμένου, αν θέλετε, κρατικού παρεμβατισμού. Αυτή η πολιτική οδήγησε σε συγκεκριμένα οικονομικά αδιέξοδα την Ελληνική Οικονομία και αυτή η πολιτική, πιστεύω, οδήγησε και στην πτώση σας από την εξουσία.</w:t>
      </w:r>
    </w:p>
    <w:p>
      <w:pPr>
        <w:pStyle w:val="Style15"/>
        <w:rPr>
          <w:rFonts w:ascii="Courier New" w:hAnsi="Courier New" w:cs="Courier New"/>
        </w:rPr>
      </w:pPr>
      <w:r>
        <w:rPr>
          <w:rFonts w:cs="Courier New" w:ascii="Courier New" w:hAnsi="Courier New"/>
        </w:rPr>
        <w:t>Θέλω λοιπόν να πω ότι πρέπει να συνειδητοποιήσουμε πού βρισκόμαστε σε ποια περίοδο ζούμε και φοβάμαι ότι δεν είναι πρόβλημα απλώς μιας πολιτικής παράταξης, είναι πρόβλημα μιας κοινωνίας. Ακόμη δεν έχουμε συνειδητοποιήσει τις αξίες οι οποίες κυριαρχούν σε όλο το κόσμο γύρω μας.</w:t>
      </w:r>
    </w:p>
    <w:p>
      <w:pPr>
        <w:pStyle w:val="Style15"/>
        <w:rPr>
          <w:rFonts w:ascii="Courier New" w:hAnsi="Courier New" w:cs="Courier New"/>
        </w:rPr>
      </w:pPr>
      <w:r>
        <w:rPr>
          <w:rFonts w:cs="Courier New" w:ascii="Courier New" w:hAnsi="Courier New"/>
        </w:rPr>
        <w:t xml:space="preserve">Ξέρετε, μου θυμίζει κύριοι συνάδελφοι εκείνη την περίφημη ταινία "Στη φωλιά του κούκου" -δεν ξέρω αν την έχετε δει μερικοί από σας- όπου είναι κάποιος έγκλειστος σε ένα άσυλο και καταπιέζεται από κει από μια νοσοκόμα και προσπαθεί να ξεσηκώσει τους ασθενείς για να βγουν έξω και να απελευθερωθούν. Και όταν τελικά το πετυχαίνει και βγαίνουν έξω ελεύθεροι ξέρετε τι διαπιστώνει; Ότι οι ασθενείς ξαναγυρίζουν πίσω γιατί είχαν μάθει στη σιγουριά της καταπίεσης και βλέπουν με τρόμο την ελευθερία. </w:t>
      </w:r>
    </w:p>
    <w:p>
      <w:pPr>
        <w:pStyle w:val="Style15"/>
        <w:rPr>
          <w:rFonts w:ascii="Courier New" w:hAnsi="Courier New" w:cs="Courier New"/>
        </w:rPr>
      </w:pPr>
      <w:r>
        <w:rPr>
          <w:rFonts w:cs="Courier New" w:ascii="Courier New" w:hAnsi="Courier New"/>
        </w:rPr>
        <w:t xml:space="preserve">Κάτι τέτοιο συναισθάνομαι ότι υπάρχει σήμερα εδώ. Βγάζουμε κραυγές υστερίας για κάθε μέτρο απελευθέρωσης της αγοράς πριν καν δούμε αν θα έχει αρνητικά αποτελέσματα αυτό το μέτρο. Είμαστε σίγουροι ότι θα έχει. </w:t>
      </w:r>
    </w:p>
    <w:p>
      <w:pPr>
        <w:pStyle w:val="Style15"/>
        <w:rPr>
          <w:rFonts w:ascii="Courier New" w:hAnsi="Courier New" w:cs="Courier New"/>
        </w:rPr>
      </w:pPr>
      <w:r>
        <w:rPr>
          <w:rFonts w:cs="Courier New" w:ascii="Courier New" w:hAnsi="Courier New"/>
        </w:rPr>
        <w:t>Θέλετε να πάμε μακριά; Πριν από 2 εβδομάδες πραγματικά εξαγγείλαμε το μέτρο της κατάργησης του ελέγχου των τιμών. Ξέρετε ποια ήταν η συντριπτική πλειοψηφία των δημοσιευμάτων ακόμα και σε έντυπα του δικού μου πολιτικού χώρου; "Φωτιά οι τιμές". Πότε πρόλαβαν να πάρουν φωτιά οι τιμές; Δεν είχε ακόμα εφαρμοστεί το μέτρο της απελευθέρωσης. Είχε εξαγγελθεί και θα εφαρμοζόταν μετά από 1-2 μέρες, αλλά ήδη οι τιμές είχαν πάρει φωτιά!</w:t>
      </w:r>
    </w:p>
    <w:p>
      <w:pPr>
        <w:pStyle w:val="Style15"/>
        <w:rPr>
          <w:rFonts w:ascii="Courier New" w:hAnsi="Courier New" w:cs="Courier New"/>
        </w:rPr>
      </w:pPr>
      <w:r>
        <w:rPr>
          <w:rFonts w:cs="Courier New" w:ascii="Courier New" w:hAnsi="Courier New"/>
        </w:rPr>
        <w:t>Είναι λοιπόν ένα πρόβλημα πιστεύω συνειδητοποίησης ενός δεδομένου περιβάλλοντος αξιών στο οποίο έχουμε μεγαλώσει στο οποίο έχουμε λειτουργήσει στο οποίο έχει φτιαχτεί ολόκληρη η ελληνική κοινωνία και αν δεν ξεφύγουμε απ'αυτό δεν μπορούμε να φθάσουμε το τρένο της Ευρώπης. Θα τρέχουν, κύριε Μπαλτά, με ιλιγγιώδη ταχύτητα και εμείς θα πηγαίνουμε με το ποδήλατο. Είναι δυνατόν να συζητάμε για μια εποχή όπου μιλάνε για αυτοκινητόδρομους των νέων τεχνολογιών και εμείς εδώ να πανικοβαλόμεθα επειδή καταργείται η αγορανομία; Και ποια αγορανομία; Ποιοι έλεγχοι της αγοράς; Συστήματα και νομοθετικές πράξεις που είχαν θεσπιστεί τα μετακατοχικά χρόνια για να καταπολεμήσουν το μαυραγορητισμό. Αυτά καταργούμε.</w:t>
      </w:r>
    </w:p>
    <w:p>
      <w:pPr>
        <w:pStyle w:val="Style15"/>
        <w:rPr>
          <w:rFonts w:ascii="Courier New" w:hAnsi="Courier New" w:cs="Courier New"/>
        </w:rPr>
      </w:pPr>
      <w:r>
        <w:rPr>
          <w:rFonts w:cs="Courier New" w:ascii="Courier New" w:hAnsi="Courier New"/>
        </w:rPr>
        <w:t xml:space="preserve">Είναι δυνατό να πιστεύει κάποιος πως μπορεί με τέτοια συστήματα να λειτουργήσει μια εκσυγχρονισμένη αγορά; Έχω πει και άλλη φορά σ' αυτή την Αίθουσα πως όταν κατήργησα πριν από λίγο καιρό το δελτίο τιμών στα οπωροκηπευτικά κατήργησα κύριοι συνάδελφοι απόφαση του γερμανού φρούραρχου της Αθήνας! Αν είναι ποτέ δυνατόν αυτοί οι κανονισμοί οι διοικητικοί, αυτοί οι νόμοι να είναι εκείνοι που καθορίζουν την πορεία της σύγχρονης Ελληνικής Οικονομίας. </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σας παρακαλώ. </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Και βέβαια πρέπει κάποια ώρα να ξεφύγουμε από το λήθαργο. Πιστεύω ότι χρειάζεται μια πραγματική δυναμική αφύπνιση να βγούμε απ'αυτά τα αδιέξοδα και να μιλήσουμε, να κάνουμε συζήτηση. Να μας κάνετε κριτική δικαίως να μας κάνετε κριτική διότι...</w:t>
      </w:r>
    </w:p>
    <w:p>
      <w:pPr>
        <w:pStyle w:val="Style15"/>
        <w:rPr>
          <w:rFonts w:ascii="Courier New" w:hAnsi="Courier New" w:cs="Courier New"/>
        </w:rPr>
      </w:pPr>
      <w:r>
        <w:rPr>
          <w:rFonts w:cs="Courier New" w:ascii="Courier New" w:hAnsi="Courier New"/>
        </w:rPr>
        <w:t xml:space="preserve">ΓΕΩΡΓΙΟΣ ΔΑΣΚΑΛΑΚΗΣ: Όχι ακρότητες όμως. </w:t>
      </w:r>
    </w:p>
    <w:p>
      <w:pPr>
        <w:pStyle w:val="Style15"/>
        <w:rPr>
          <w:rFonts w:ascii="Courier New" w:hAnsi="Courier New" w:cs="Courier New"/>
        </w:rPr>
      </w:pPr>
      <w:r>
        <w:rPr>
          <w:rFonts w:cs="Courier New" w:ascii="Courier New" w:hAnsi="Courier New"/>
        </w:rPr>
        <w:t xml:space="preserve">ΠΡΟΕΔΡΕΥΩΝ (Νικόλαος Κατσαρός): Κύριε Δασκαλάκη, δεν σας είπα να διακόψετε. Σας παρακάλεσα να μη διακόπτετε. </w:t>
      </w:r>
    </w:p>
    <w:p>
      <w:pPr>
        <w:pStyle w:val="Style15"/>
        <w:rPr>
          <w:rFonts w:ascii="Courier New" w:hAnsi="Courier New" w:cs="Courier New"/>
        </w:rPr>
      </w:pPr>
      <w:r>
        <w:rPr>
          <w:rFonts w:cs="Courier New" w:ascii="Courier New" w:hAnsi="Courier New"/>
        </w:rPr>
        <w:t>ΓΕΩΡΓΙΟΣ ΔΑΣΚΑΛΑΚΗΣ: Ναι, αλλά να μη λέγονται ακρότητες.</w:t>
      </w:r>
    </w:p>
    <w:p>
      <w:pPr>
        <w:pStyle w:val="Style15"/>
        <w:rPr>
          <w:rFonts w:ascii="Courier New" w:hAnsi="Courier New" w:cs="Courier New"/>
        </w:rPr>
      </w:pPr>
      <w:r>
        <w:rPr>
          <w:rFonts w:cs="Courier New" w:ascii="Courier New" w:hAnsi="Courier New"/>
        </w:rPr>
        <w:t xml:space="preserve">ΑΝΔΡΕΑΣ ΑΝΔΡΙΑΝΟΠΟΥΛΟΣ (Υπ. Βιομηχανίας Ενέργειας και Τεχνολογίας και Εμπορίου): Δεν μίλησα με ακρότητες. </w:t>
      </w:r>
    </w:p>
    <w:p>
      <w:pPr>
        <w:pStyle w:val="Style15"/>
        <w:rPr>
          <w:rFonts w:ascii="Courier New" w:hAnsi="Courier New" w:cs="Courier New"/>
        </w:rPr>
      </w:pPr>
      <w:r>
        <w:rPr>
          <w:rFonts w:cs="Courier New" w:ascii="Courier New" w:hAnsi="Courier New"/>
        </w:rPr>
        <w:t>ΠΡΟΕΔΡΕΥΩΝ (Νικόλαος Κατσαρός): Κύριε Δασκαλάκη, δεν λογαριάζετε τίποτα εσείς.</w:t>
      </w:r>
    </w:p>
    <w:p>
      <w:pPr>
        <w:pStyle w:val="Style15"/>
        <w:rPr>
          <w:rFonts w:ascii="Courier New" w:hAnsi="Courier New" w:cs="Courier New"/>
        </w:rPr>
      </w:pPr>
      <w:r>
        <w:rPr>
          <w:rFonts w:cs="Courier New" w:ascii="Courier New" w:hAnsi="Courier New"/>
        </w:rPr>
        <w:t xml:space="preserve">ΑΝΔΡΕΑΣ ΑΝΔΡΙΑΝΟΠΟΥΛΟΣ (Υπ. Βιομηχανίας Ενέργειας και Τεχνολογίας και Εμπορίου): Μιλώ κύριε Δασκαλάκη με ακρότητες εγώ αυτή την ώρα; Ποια ακρότητα; Πού την είδατε; </w:t>
      </w:r>
    </w:p>
    <w:p>
      <w:pPr>
        <w:pStyle w:val="Style15"/>
        <w:rPr>
          <w:rFonts w:ascii="Courier New" w:hAnsi="Courier New" w:cs="Courier New"/>
        </w:rPr>
      </w:pPr>
      <w:r>
        <w:rPr>
          <w:rFonts w:cs="Courier New" w:ascii="Courier New" w:hAnsi="Courier New"/>
        </w:rPr>
        <w:t>ΓΕΩΡΓΙΟΣ ΔΑΣΚΑΛΑΚΗΣ: Είπατε για μαυραγορητισμό τη δική μας περίοδο.</w:t>
      </w:r>
    </w:p>
    <w:p>
      <w:pPr>
        <w:pStyle w:val="Style15"/>
        <w:rPr>
          <w:rFonts w:ascii="Courier New" w:hAnsi="Courier New" w:cs="Courier New"/>
        </w:rPr>
      </w:pPr>
      <w:r>
        <w:rPr>
          <w:rFonts w:cs="Courier New" w:ascii="Courier New" w:hAnsi="Courier New"/>
        </w:rPr>
        <w:t xml:space="preserve">ΠΡΟΕΔΡΕΥΩΝ (Νικόλαος Κατσαρός): Κύριε Υπουργέ, μην απαντάτε σας παρακαλώ. </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Κύριε Δασκαλάκη, δεν ακούσατε τι είπα. Είπα νόμοι οι οποίοι έγιναν την μετακατοχική περίοδο για να καταπολεμήσουν τον μαυραγορητισμό. Ήσασταν εσείς κυβέρνηση επί μαυραγοριτών και σας έθιξα; Δεν το κατάλαβα αυτό. Επαναλαμβάνω ότι νόμοι της εποχής εκείνης, δεν είναι δυνατόν λογικά σήμερα να διοικούν και να καθορίζουν την πορεία της Ελληνικής Οικονομίας. Δε νομίζω να διαφωνείτε σεις σ' αυτό, προς Θεού!</w:t>
      </w:r>
    </w:p>
    <w:p>
      <w:pPr>
        <w:pStyle w:val="Style15"/>
        <w:rPr>
          <w:rFonts w:ascii="Courier New" w:hAnsi="Courier New" w:cs="Courier New"/>
        </w:rPr>
      </w:pPr>
      <w:r>
        <w:rPr>
          <w:rFonts w:cs="Courier New" w:ascii="Courier New" w:hAnsi="Courier New"/>
        </w:rPr>
        <w:t xml:space="preserve">Κατά συνέπεια πιστεύω ότι πρέπει να μιλήσουμε σε μια διαφορετική βάση. Να ξεπεράσουμε αυτές τις δεδομένες εικόνες που έχουμε μέσα μας και να κουβεντιάσουμε, να μας κάνετε και κριτική... επαναλαμβάνω, δεν είναι πανάκεια η ελεύθερη οικονομία της αγοράς έχει και αυτή αδυναμίες, έχει και αυτή σκοτεινές πλευρές, αλλά τις αδυναμίες δεν μπορούμε να τις επισημαίνουμε βλέποντας πίσω και επικεντρώνοντας ένα παρελθόν μιας πολιτικής που έχει πια χρεωκοπήσει σε ανατολή και δύση, σε βορρά και νότο. Πρέπει να δεχθούμε ορισμένες βασικές αρχές. </w:t>
      </w:r>
    </w:p>
    <w:p>
      <w:pPr>
        <w:pStyle w:val="Style15"/>
        <w:rPr>
          <w:rFonts w:ascii="Courier New" w:hAnsi="Courier New" w:cs="Courier New"/>
        </w:rPr>
      </w:pPr>
      <w:r>
        <w:rPr>
          <w:rFonts w:cs="Courier New" w:ascii="Courier New" w:hAnsi="Courier New"/>
        </w:rPr>
        <w:t>Δεν μπορεί να αρνηθεί κανένας, σε καμιά χώρα στον κόσμο ότι η οικονομία πρέπει να λειτουργεί εκτός κρατικού παρεμβατισμού. Δεν μπορούμε να αρνηθούμε ότι δεν μπορεί ο φορολογούμενος να επιβαρύνεται ανύποπτος έμμεσες δαπάνες και επιδοτήσεις που κάποια κυβέρνηση, κάποιοι πολιτικοί, κάποιες αρχές, κάποιοι δημόσιοι οργανισμοί απεφάσισαν άγνωστο πως να τις κατευθύνουν για να ευνοήσουν ορισμένα συγκεκριμένα κοινωνικά στρώματα.</w:t>
      </w:r>
    </w:p>
    <w:p>
      <w:pPr>
        <w:pStyle w:val="Style15"/>
        <w:rPr>
          <w:rFonts w:ascii="Courier New" w:hAnsi="Courier New" w:cs="Courier New"/>
        </w:rPr>
      </w:pPr>
      <w:r>
        <w:rPr>
          <w:rFonts w:cs="Courier New" w:ascii="Courier New" w:hAnsi="Courier New"/>
        </w:rPr>
        <w:t>Και βέβαια ο φορολογούμενος δεν το ξέρει αυτό. Αλλά τα δικά του χρήματα χρησιμοποιούνται για επιδοτήσεις, έμμεσες, ώστε να φαίνονται οι τιμές χαμηλές και να λέμε ότι ασκούμε κοινωνική πολιτική. Γιατί ο άλλος δε ξέρει ότι τα δικά του χρήματα είναι εκείνα με τα οποία κάποιοι κυβερνώντες εξυπηρετούν συγκεκριμένα ειδικά συμφέροντα.</w:t>
      </w:r>
    </w:p>
    <w:p>
      <w:pPr>
        <w:pStyle w:val="Style15"/>
        <w:rPr>
          <w:rFonts w:ascii="Courier New" w:hAnsi="Courier New" w:cs="Courier New"/>
        </w:rPr>
      </w:pPr>
      <w:r>
        <w:rPr>
          <w:rFonts w:cs="Courier New" w:ascii="Courier New" w:hAnsi="Courier New"/>
        </w:rPr>
        <w:t>Και θέλω να το εξηγήσω αυτό σε συγκεκριμένα θέματα, για να μην νομίζετε πως μιλάω θεωρητικά.</w:t>
      </w:r>
    </w:p>
    <w:p>
      <w:pPr>
        <w:pStyle w:val="Style15"/>
        <w:rPr>
          <w:rFonts w:ascii="Courier New" w:hAnsi="Courier New" w:cs="Courier New"/>
        </w:rPr>
      </w:pPr>
      <w:r>
        <w:rPr>
          <w:rFonts w:cs="Courier New" w:ascii="Courier New" w:hAnsi="Courier New"/>
        </w:rPr>
        <w:t>Ας πάμε σε ορισμένα συγκεκριμένα ζητήματα, που θίξατε και εσείς οι ίδιοι. Κατ'αρχήν, κύριοι συνάδελφοι, ας πάμε στον πληθωρισμό.</w:t>
      </w:r>
    </w:p>
    <w:p>
      <w:pPr>
        <w:pStyle w:val="Style15"/>
        <w:rPr>
          <w:rFonts w:ascii="Courier New" w:hAnsi="Courier New" w:cs="Courier New"/>
        </w:rPr>
      </w:pPr>
      <w:r>
        <w:rPr>
          <w:rFonts w:cs="Courier New" w:ascii="Courier New" w:hAnsi="Courier New"/>
        </w:rPr>
        <w:t>Ο κ. Δασκαλάκης, όταν ανέβηκε στο Βήμα μας μίλησε για τρελοκομείο και μας ανέφερε μία δήλωση του Αρχηγού του. Εγώ θα ήθελα να θυμίσω μία άλλη δήλωση του Αρχηγού του. Όταν η Νέα Δημοκρατία ήλθε στην εξουσία πριν από περίπου 1,5-2 χρόνια πήρε ορισμένα μέτρα πράγματι που φόρτισαν τον πληθωρισμό. Δεν το αρνείται κανένας αυτό. Τότε είχαν καθηλωθεί π.χ. οι τιμές στα τιμολόγια των ΔΕΚΟ δύο χρόνια. Ήταν ποτέ δυνατόν να μην υπάρχει η λελογισμένη αύξηση στα τιμολόγια των κρατικών επιχειρήσεων; Πώς θα ζούσαν οι κρατικές επιχειρήσεις; Όταν ακρίβαινε το πετρέλαιο π.χ., μπορούσε η ΔΕΗ να μην ακριβύνει την κιλοβατώρα στο ρεύμα; Εν τούτοις η Κυβέρνηση, η δική σας, και στη συνέχεια η Οικουμενική Κυβέρνηση έκρινε σκόπιμο να μην αυξήσει τις τιμές για να μην φανεί αντιλαϊκή. Και έμπαινε, βεβαίως, η ΔΕΗ όλο και περισσότερο μέσα μεγαλώνοντας το έλλειμμά της. Κάποια στιγμή έπρεπε αυτές οι υποχρεώσεις, οι δεσμεύσεις και τα ελλείμματα να εξισορροπηθούν. Δόθηκαν, λοιπόν, οι αυξήσεις στα τιμολόγια των ΔΕΚΟ και, πράγματι, ο πληθωρισμός πατάχθηκε επάνω και έφθασε περίπου στο 23,5% με 24%. Τότε εμφανίσθηκε ο Αρχηγός του Κόμματός σας και έγκριτος οικονομολόγος και μας είπε ότι με την πρόβλεψή του θα πάει 30% ο πληθωρισμός. Αυτή την πρόβλεψη την ξεχάσατε. Αυτό δεν το προέβλεψε ο Αρχηγός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πήγε, κύριοι συνάδελφοι, ο πληθωρισμός; Κατέβηκε 6 μονάδες.  Μήπως με πολιτική παρέμβασης; Μήπως με πολιτική  ελέγχου των τιμών; Όχι, κύριοι συνάδελφοι. Κατέβηκε 6 μονάδες με μία συνειδητή πολιτική απελευθέρωσης της αγοράς, που σημαίνει πρακτικά -δεν μπορεί να το αμφισβητήσει κανένας αυτό- πως η οποιαδήποτε ακρίβεια που ακόμα υπάρχει -και εγώ ο ίδιος το ομολογώ- και ο οποιοσδήποτε πληθωρισμός που ακόμα υπάρχει, δεν είναι προϊόν απελευθέρωσης της αγοράς.  Είναι προϊόν των δυσμενών επιπτώσεων στην ελληνική οικονομία από τα τεράστια ελλείμματα των κρατικών επιχειρήσεων και του δημόσιου τομέα.</w:t>
      </w:r>
    </w:p>
    <w:p>
      <w:pPr>
        <w:pStyle w:val="Style15"/>
        <w:rPr>
          <w:rFonts w:ascii="Courier New" w:hAnsi="Courier New" w:cs="Courier New"/>
        </w:rPr>
      </w:pPr>
      <w:r>
        <w:rPr>
          <w:rFonts w:cs="Courier New" w:ascii="Courier New" w:hAnsi="Courier New"/>
        </w:rPr>
        <w:t>Θα σας δώσω ένα παράδειγμα: Όταν πέρσι το Νοέμβριο μας έφυγε περίπου μία μονάδα ο πληθωρισμός ξέρετε από τι μας έφυγε; Μας έφυγε από τα εισιτήρια των αεροπλάνων, των τραίνων και των λεωφορείων και μας έφυγε με τα τιμολόγια της ΔΕΗ και του ΟΤΕ. Μήπως αυτές είναι απελευθερωμένες τιμές; Όχι, κύριοι συνάδελφοι. Είναι διοικητικά ελεγχόμενες τιμές κρατικών μονοπωλίων. Αυτές έδωσαν μία έξαρση μιας μονάδας στον πληθωρισμό και όχι η απελευθέρωση της αγοράς.</w:t>
      </w:r>
    </w:p>
    <w:p>
      <w:pPr>
        <w:pStyle w:val="Style15"/>
        <w:rPr>
          <w:rFonts w:ascii="Courier New" w:hAnsi="Courier New" w:cs="Courier New"/>
        </w:rPr>
      </w:pPr>
      <w:r>
        <w:rPr>
          <w:rFonts w:cs="Courier New" w:ascii="Courier New" w:hAnsi="Courier New"/>
        </w:rPr>
        <w:t>ΓΙΩΡΓΟΣ ΚΑΤΣΙΦΑΡΑΣ: Στον πληθωρισμό, πόσο συμμετέχουν οι αυξήσεις αυτές;</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Στον τιμάριθμο, σας μιλάω. Σας εξηγώ, κύριε Κατσιφάρα, ότι τον συγκεκριμένο μήνα Νοέμβριο, η μια παραπάνω μονάδα στον τιμάριθμο προεκλήθη από τις αυξήσεις των τιμολογίων των τραίνων, των λεωφορείων και των αεροπλάνων.</w:t>
      </w:r>
    </w:p>
    <w:p>
      <w:pPr>
        <w:pStyle w:val="Style15"/>
        <w:rPr>
          <w:rFonts w:ascii="Courier New" w:hAnsi="Courier New" w:cs="Courier New"/>
        </w:rPr>
      </w:pPr>
      <w:r>
        <w:rPr>
          <w:rFonts w:cs="Courier New" w:ascii="Courier New" w:hAnsi="Courier New"/>
        </w:rPr>
        <w:t>ΓΙΩΡΓΟΣ ΚΑΤΣΙΦΑΡΑΣ: Κύριε Πρόεδρε, το λόγο...</w:t>
      </w:r>
    </w:p>
    <w:p>
      <w:pPr>
        <w:pStyle w:val="Style15"/>
        <w:rPr>
          <w:rFonts w:ascii="Courier New" w:hAnsi="Courier New" w:cs="Courier New"/>
        </w:rPr>
      </w:pPr>
      <w:r>
        <w:rPr>
          <w:rFonts w:cs="Courier New" w:ascii="Courier New" w:hAnsi="Courier New"/>
        </w:rPr>
        <w:t>ΠΡΟΕΔΡΕΥΩΝ (Νικόλαος Κατσαρός): Κύριε Κατσιφάρα, δεν έχετε το λόγο. Μιλάει ο Υπουργός. Μην τον διακόπτετε.</w:t>
      </w:r>
    </w:p>
    <w:p>
      <w:pPr>
        <w:pStyle w:val="Style15"/>
        <w:rPr>
          <w:rFonts w:ascii="Courier New" w:hAnsi="Courier New" w:cs="Courier New"/>
        </w:rPr>
      </w:pPr>
      <w:r>
        <w:rPr>
          <w:rFonts w:cs="Courier New" w:ascii="Courier New" w:hAnsi="Courier New"/>
        </w:rPr>
        <w:t>ΓΙΩΡΓΟΣ ΚΑΤΣΙΦΑΡΑΣ: Κύριε Πρόεδρε, σε σας απευθύνομαι και ζητάω το λόγο για να απαντήσω στον κύριο Υπουργό.</w:t>
      </w:r>
    </w:p>
    <w:p>
      <w:pPr>
        <w:pStyle w:val="Style15"/>
        <w:rPr>
          <w:rFonts w:ascii="Courier New" w:hAnsi="Courier New" w:cs="Courier New"/>
        </w:rPr>
      </w:pPr>
      <w:r>
        <w:rPr>
          <w:rFonts w:cs="Courier New" w:ascii="Courier New" w:hAnsi="Courier New"/>
        </w:rPr>
        <w:t>ΠΡΟΕΔΡΕΥΩΝ (Νικόλαος Κατσαρός): Δεν σας δίνω το λόγο. Σας παρακαλώ, καθήστε.</w:t>
      </w:r>
    </w:p>
    <w:p>
      <w:pPr>
        <w:pStyle w:val="Style15"/>
        <w:rPr>
          <w:rFonts w:ascii="Courier New" w:hAnsi="Courier New" w:cs="Courier New"/>
        </w:rPr>
      </w:pPr>
      <w:r>
        <w:rPr>
          <w:rFonts w:cs="Courier New" w:ascii="Courier New" w:hAnsi="Courier New"/>
        </w:rPr>
        <w:t>ΓΙΩΡΓΟΣ ΚΑΤΣΙΦΑΡΑΣ: Θα με ακούσετε πρώτα εσείς και ύστερα...</w:t>
      </w:r>
    </w:p>
    <w:p>
      <w:pPr>
        <w:pStyle w:val="Style15"/>
        <w:rPr>
          <w:rFonts w:ascii="Courier New" w:hAnsi="Courier New" w:cs="Courier New"/>
        </w:rPr>
      </w:pPr>
      <w:r>
        <w:rPr>
          <w:rFonts w:cs="Courier New" w:ascii="Courier New" w:hAnsi="Courier New"/>
        </w:rPr>
        <w:t>ΠΡΟΕΔΡΕΥΩΝ (Νικόλαος Κατσαρός): Όχι, δεν θα σας ακούσω. Καθήστε.</w:t>
      </w:r>
    </w:p>
    <w:p>
      <w:pPr>
        <w:pStyle w:val="Style15"/>
        <w:rPr>
          <w:rFonts w:ascii="Courier New" w:hAnsi="Courier New" w:cs="Courier New"/>
        </w:rPr>
      </w:pPr>
      <w:r>
        <w:rPr>
          <w:rFonts w:cs="Courier New" w:ascii="Courier New" w:hAnsi="Courier New"/>
        </w:rPr>
        <w:t>ΓΙΩΡΓΟΣ ΚΑΤΣΙΦΑΡΑΣ: Το ξέρω ότι δεν με ακούτε, αλλά θα ήθελα να πω κάτι στον κύριο Υπουργό.</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Κύριε Πρόεδρε, δεν υπάρχει πρόβλημα.</w:t>
      </w:r>
    </w:p>
    <w:p>
      <w:pPr>
        <w:pStyle w:val="Style15"/>
        <w:rPr>
          <w:rFonts w:ascii="Courier New" w:hAnsi="Courier New" w:cs="Courier New"/>
        </w:rPr>
      </w:pPr>
      <w:r>
        <w:rPr>
          <w:rFonts w:cs="Courier New" w:ascii="Courier New" w:hAnsi="Courier New"/>
        </w:rPr>
        <w:t>ΠΡΟΕΔΡΕΥΩΝ (Νικόλαος Κατσαρός): Σας παρακαλώ, κύριε Υπουργέ. Έχω κάποια ευθύνη. Πρέπει να διεξαχθεί ομαλά η συζήτηση.</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Θέλω, λοιπόν, να ξεκαθαρίσω ότι δεν είναι η απελευθέρωση, η οποία προκαλεί τον πληθωρισμό ή την ακρίβεια. Ακρίβεια επαναλαμβάνω, υπάρχει. Κανείς δεν το αμφισβητεί.</w:t>
      </w:r>
    </w:p>
    <w:p>
      <w:pPr>
        <w:pStyle w:val="Style15"/>
        <w:rPr>
          <w:rFonts w:ascii="Courier New" w:hAnsi="Courier New" w:cs="Courier New"/>
        </w:rPr>
      </w:pPr>
      <w:r>
        <w:rPr>
          <w:rFonts w:cs="Courier New" w:ascii="Courier New" w:hAnsi="Courier New"/>
        </w:rPr>
        <w:t>ΓΙΩΡΓΟΣ ΚΑΤΣΙΦΑΡΑΣ: Κύριε Υπουργέ, να σας ρωτήσω κάτι;</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Κύριε Κατσιφάρα, αφήστε να τελειώσω και είμαι βέβαιος ότι θα σας απαντήσω στη συνέχεια.</w:t>
      </w:r>
    </w:p>
    <w:p>
      <w:pPr>
        <w:pStyle w:val="Style15"/>
        <w:rPr>
          <w:rFonts w:ascii="Courier New" w:hAnsi="Courier New" w:cs="Courier New"/>
        </w:rPr>
      </w:pPr>
      <w:r>
        <w:rPr>
          <w:rFonts w:cs="Courier New" w:ascii="Courier New" w:hAnsi="Courier New"/>
        </w:rPr>
        <w:t xml:space="preserve">Θέλω να επισημάνω ότι πολλές φορές -γιατί έγινε και εδώ μία παρεξήγηση- λέμε ορισμένα πράγματα, παρουσιάζονται διαφορετικά απ' ό,τι τα λέμε, στη συνέχεια θεωρείται αυτό που παρουσιάστηκε σαν δεδομένο και έχουμε αναπαραγωγή. </w:t>
      </w:r>
    </w:p>
    <w:p>
      <w:pPr>
        <w:pStyle w:val="Style15"/>
        <w:rPr>
          <w:rFonts w:ascii="Courier New" w:hAnsi="Courier New" w:cs="Courier New"/>
        </w:rPr>
      </w:pPr>
      <w:r>
        <w:rPr>
          <w:rFonts w:cs="Courier New" w:ascii="Courier New" w:hAnsi="Courier New"/>
        </w:rPr>
        <w:t>Κάποτε μου έγραψαν ότι είπα εγώ ότι η ακρίβεια εξαφανίστηκε. Δεν έχω πει ποτέ τέτοιο πράγμα. Ακρίβεια υπάρχει και την πολεμάμε. Αλλά η ακρίβεια, είναι προϊόν των τεραστίων ελλειμμάτων του δημόσιου τομέα.</w:t>
      </w:r>
    </w:p>
    <w:p>
      <w:pPr>
        <w:pStyle w:val="Style15"/>
        <w:rPr>
          <w:rFonts w:ascii="Courier New" w:hAnsi="Courier New" w:cs="Courier New"/>
        </w:rPr>
      </w:pPr>
      <w:r>
        <w:rPr>
          <w:rFonts w:cs="Courier New" w:ascii="Courier New" w:hAnsi="Courier New"/>
        </w:rPr>
        <w:t xml:space="preserve">Κατά συνέπεια, η προσπάθειά μας να μειώσουμε τα δημόσια ελλείμματα, να μειώσουμε το κράτος, η αποκρατικοποίηση πάει χέρι-χέρι με την απελευθέρωση της αγοράς, γιατί μέσα από εκ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ιώνεται η χρηματοδότηση μιας τρίτης σκοτεινής παραοικονομίας. Μέσα από τα χρήματα που διαθέτει το Δημόσιο πέφτει η ζήτηση, σταματάνε προς τα κάτω οι τιμές, δεν πυροδοτείται η οποιαδήποτε αγοραστική δύναμη στην αγορά και έτσι το σταθεροποιητικό πρόγραμμα πετυχαίνει.</w:t>
      </w:r>
    </w:p>
    <w:p>
      <w:pPr>
        <w:pStyle w:val="Style15"/>
        <w:rPr>
          <w:rFonts w:ascii="Courier New" w:hAnsi="Courier New" w:cs="Courier New"/>
        </w:rPr>
      </w:pPr>
      <w:r>
        <w:rPr>
          <w:rFonts w:cs="Courier New" w:ascii="Courier New" w:hAnsi="Courier New"/>
        </w:rPr>
        <w:t>Κατά συνέπεια, η αποκρατικοποίηση είναι παράλληλη με την απελευθέρωση της αγοράς, σαν μηχανισμός δυναμικής ανάπτυξης και παράλληλα σαν μέσο μείωσης των τιμών και της ακρίβειας. Το λέω αυτό, για να μην έχουμε παρεξηγήσεις πάνω στην μία και στην άλλη πολιτική και για να εξηγήσω κυρίως στον κ. Μπαλτά ότι ξέρουμε τι κάνουμε. Δεν κάνουμε μία αποσπασματική πολιτική ή απελευθερώνουμε τις τιμές και τις ξαναμαζεύουμε. Δεν έχουμε κάνει ποτέ καμία υπαναχώρηση ούτε στην αγορά ,ούτε στο ζήτημα της μείωσης του δημόσιου τομέα. Αν υπάρχει έστω και μία, να μου την επισημάνετε. Η πολιτική είναι σταθερή και δεδομένη. Και θέλω να εξηγήσω στην συνέχεια, σε συγκεκριμένα θέματα, που είναι σταθερή και που είναι δεδομένη.</w:t>
      </w:r>
    </w:p>
    <w:p>
      <w:pPr>
        <w:pStyle w:val="Style15"/>
        <w:rPr>
          <w:rFonts w:ascii="Courier New" w:hAnsi="Courier New" w:cs="Courier New"/>
        </w:rPr>
      </w:pPr>
      <w:r>
        <w:rPr>
          <w:rFonts w:cs="Courier New" w:ascii="Courier New" w:hAnsi="Courier New"/>
        </w:rPr>
        <w:t>Πάμε τώρα σε πιο ειδικά ζητήματα. Ας πάμε στο θέμα των ελέγχων της αγοράς. Γιατί βρήκαμε αυτή την χρονική στιγμή να το κάνουμε; Πολύ σωστά ανέφερε ένας συνάδελφος της Αντιπολίτευσης, ότι πράγματι είχαμε μία φάση όπου ο πληθωρισμός φαινόταν να πέφτει σταθερά. Και μπορώ να σας το αποδείξω. Παρά την σταθερή πολιτική απελευθέρωσης των τιμών -που τουλάχιστον στους 7-8 μήνες που είμαι εγώ στο Υπουργείο ακολουθείται χωρίς καμία παλλινδρόμηση και που ακούω την σχετική κριτική και από δημοσιεύματα και σε επερωτήσεις, ότι ανεβαίνουν τα πάντα- εν τούτοις οι τιμές πέφτουν κύριοι συνάδελφοι, ο πληθωρισμός κάμπτεται. Υπάρχει ακρίβεια, αλλά υπάρχει μειούμενος πληθωρισμός. Το λένε τα στοιχεία.</w:t>
      </w:r>
    </w:p>
    <w:p>
      <w:pPr>
        <w:pStyle w:val="Style15"/>
        <w:rPr>
          <w:rFonts w:ascii="Courier New" w:hAnsi="Courier New" w:cs="Courier New"/>
        </w:rPr>
      </w:pPr>
      <w:r>
        <w:rPr>
          <w:rFonts w:cs="Courier New" w:ascii="Courier New" w:hAnsi="Courier New"/>
        </w:rPr>
        <w:t>Τον Μάρτιο του 1992, είχαμε αύξηση 1,5% σε σχέση με τον Μάρτιο του 1991 που ήταν 3,6%. Τον Απρίλιο του 1992 είχαμε 16% πληθωρισμό σε σχέση με την γενική του πορεία, έναντι 22,8% τον Απρίλιο του 1991. Και το τρίμηνο Ιανουάριος-Απρίλιος 1992 είχαμε 17,6% έναντι 22% Ιανουάριος-Απρίλιος 1991.</w:t>
      </w:r>
    </w:p>
    <w:p>
      <w:pPr>
        <w:pStyle w:val="Style15"/>
        <w:rPr>
          <w:rFonts w:ascii="Courier New" w:hAnsi="Courier New" w:cs="Courier New"/>
        </w:rPr>
      </w:pPr>
      <w:r>
        <w:rPr>
          <w:rFonts w:cs="Courier New" w:ascii="Courier New" w:hAnsi="Courier New"/>
        </w:rPr>
        <w:t>Κατά συνέπεια, κύριοι συνάδελφοι, η μέχρι τώρα σταθερή πολιτική απελευθέρωσης της αγοράς και μείωσης, μέχρι πλήρους κατάργησης, του ελέγχου των τιμών, δεν έχει οδηγήσει σε ανατιμητικές τάσεις. Γιατί το κάναμε τώρα; Θα σας πω γιατί το κάναμε. Είχαμε διαπιστώσει κυρίως τους τελευταίους μήνες του 1991, ότι η ύφεση που προκλήθηκε μέσα από το σταθεροποιητικό πρόγραμμα που μείωσε την αγοραστική δύναμη, οδήγησε ορισμένους τομείς -που δεν έχουν μάθει ακόμα ούτε οι τομείς ούτε ο εμποροεπιχειρηματικός κόσμος στην έννοια της ελεύθερης αγοράς και του ελεύθερου ανταγωνισμού και εκεί συμφωνούμε μαζί σας- να σκεφθούν ότι την ύφεση που μεταφράζεται σε μείωση αγοραστικής δύναμης, άρα μείωση αριθμού πελατών στα μαγαζιά τους, μπορούσαν να την εξισορροπήσουν με αύξηση των τιμών. Δηλαδή, εκεί που είχαν ένα συγκεκριμένο κέρδος, το κέρδος αυτό μειώνεται λόγω πτώσης του τζίρου. Άρα, για να έχουμε το ίδιο κέρδος με λιγότερους πελάτες, να αυξήσουμε τις τιμές. Και είχα επισημάνει τότε -θα το θυμάσθε, όταν με τον τότε Υπουργό Εθνικής Οικονομίας τον κ. Χριστοδούλου είχαμε καλέσει όλες τις παραγωγικές τάξεις-  ότι η "αγορά εκδικείται. Δεν θα έρθω εγώ διοικητικά να σας βάλω τα δύο πόδια σε ένα παπούτσι, ούτε θα επαναφέρω αγορανομικούς ελέγχους, αλλά θα σας εκδικηθεί η ίδια η αγορά. Γιατί αν στην ύφεση επιχειρείς να εξασφαλίζεις το ίδιο περιθώριο κέρδους με αυξήσεις τιμών, θα επέλθει περισσότερη πτώση του τζίρου και θα έχεις πτωχεύσει".</w:t>
      </w:r>
    </w:p>
    <w:p>
      <w:pPr>
        <w:pStyle w:val="Style15"/>
        <w:rPr>
          <w:rFonts w:ascii="Courier New" w:hAnsi="Courier New" w:cs="Courier New"/>
        </w:rPr>
      </w:pPr>
      <w:r>
        <w:rPr>
          <w:rFonts w:cs="Courier New" w:ascii="Courier New" w:hAnsi="Courier New"/>
        </w:rPr>
        <w:t>Ήδη τρείς από σας σήμερα, μου αναφέρατε περιπτώσεις που κλείνουν εμπορικές επιχειρήσεις. Γι` αυτό κλείνουν, κύριοι συνάδελφοι, οι εμπορικές επιχειρήσεις, γιατί δεν υπήρξε στην φάση της ύφεσης η σωστή εμπορικοεπιχειρηματική συμπεριφορά, η οποία σημαίνει διατήρηση του ίδιου εύρους πωλήσεων με χαμηλότερες τιμές. Δεν επιχειρώ να κρατήσω το ίδιο περιθώριο κέρδους, διότι και ο εργαζόμενος, του οποίου μειώθηκε το εισόδημα, έχει χάσει το κέρδος που αντιστοιχεί σ` αυτόν, γιατί μέσω του σταθεροποιητικού προγράμματος, έχει χαμηλότερο εισόδημα. Δεν μπορείς και σύ, κύριε έμπορα, βιομήχανε, επιχειρηματία να έχεις χαμηλότερο εισόδημα, άρα εσύ να κρατήσεις το ίδιο περιθώριο κέρδους. Εάν το επιχειρήσεις, η ποινή θα είναι φοβερή από την ίδια την αγορά. Θα πέσει και άλλο ο τζίρος και θα κλείσεις, θα πας στην χρεωκοπία. Έτσι και έγινε.  Από τον Ιανουάριο αυτό που βλέπουμε στην αγορά είναι ότι πλέον την ύφεση την αντιμετωπίζει το εμπόριο και οι επιχειρήσεις με πτώσεις τιμών. Είναι κράτημα τιμών στα ίδια επίπεδα. Γι` αυτό έχετε φαινόμενα απελευθέρωσης της αγοράς και μείωσης του πληθωρισμού.</w:t>
      </w:r>
    </w:p>
    <w:p>
      <w:pPr>
        <w:pStyle w:val="Style15"/>
        <w:rPr>
          <w:rFonts w:ascii="Courier New" w:hAnsi="Courier New" w:cs="Courier New"/>
        </w:rPr>
      </w:pPr>
      <w:r>
        <w:rPr>
          <w:rFonts w:cs="Courier New" w:ascii="Courier New" w:hAnsi="Courier New"/>
        </w:rPr>
        <w:t xml:space="preserve">Πάντως, θέλω να σημειώσω, ότι ήταν η πιο κατάλληλη στιγμή να πάρουμε αυτή την απόφαση γιατί είναι φανερό πως σ' αυτή τη φάση οι οποιεσδήποτε απελευθερώσεις δεν πρόκειται να οδηγήσουν σε αυξήσεις τιμών. Αυτά όσον αφορά τη χρονική στιγμή που επιλέξαμε για να απελευθερώσουμε την αγορά. </w:t>
      </w:r>
    </w:p>
    <w:p>
      <w:pPr>
        <w:pStyle w:val="Style15"/>
        <w:rPr>
          <w:rFonts w:ascii="Courier New" w:hAnsi="Courier New" w:cs="Courier New"/>
        </w:rPr>
      </w:pPr>
      <w:r>
        <w:rPr>
          <w:rFonts w:cs="Courier New" w:ascii="Courier New" w:hAnsi="Courier New"/>
        </w:rPr>
        <w:t>Πάμε τώρα στην αγορά των καυσίμων, για την οποία πολλά έχουν γραφεί και πολλά λέγονται. Θα προσπαθήσω να είμαι όσο γίνεται πιο λεπτομερειακός και πιο συγκεκριμένος, γιατί είναι ένα πάρα πολύ δύσκολο θέμα, και φοβάμαι ότι όλοι το απλουστεύουμε. Είχαμε μιλήσει όταν συζητιόταν ο σχετικός νόμος, αλλά τώρα επειδή υπάρχουν συγκεκριμένα συμφέροντα που θίγονται ξιφουλκούν όχι επισημαίνοντας το συμφέρον τους που θίγεται, αλλά υπεραμυνόμενοι της εθνικής οικονομίας και των εθνικών συμφερόντων. Θα σας εξηγήσω ποια συμφέροντα θίγονται και δεν είναι τα εθνικά, τσέπες θίγονται, και είναι συγκεκριμένες.</w:t>
      </w:r>
    </w:p>
    <w:p>
      <w:pPr>
        <w:pStyle w:val="Style15"/>
        <w:rPr>
          <w:rFonts w:ascii="Courier New" w:hAnsi="Courier New" w:cs="Courier New"/>
        </w:rPr>
      </w:pPr>
      <w:r>
        <w:rPr>
          <w:rFonts w:cs="Courier New" w:ascii="Courier New" w:hAnsi="Courier New"/>
        </w:rPr>
        <w:t>Πάμε στο σύστημα τώρα. Πρώτα-πρώτα ποτέ δεν είπα πως μόλις εφαρμοστεί ο ν.2008 και απελευθερωθεί η αγορά των καυσίμων θα μειωθούν οι τιμές. Θα σας πω ακριβώς τι είπα. Είχα πει ότι με βάση τα δεδομένα της διακύμανσης των τιμών του 1991 προβλέπουμε αυξήσεις τιμών ανάμεσα σε 4 και 14 δραχμές. Όταν πραγματοποιηθούν αυτές οι αυξήσεις, θα αρχίσει να ισορροπεί η αγορά και τότε ο ανταγωνισμός θα φέρει μια ισορροπία, θα γίνει μια εξυγίανση στο σύστημα. Αυτά έλεγα. Τα είπα στη Βουλή, σε ραδιόφωνα, στην τηλεόραση και σε συνεντεύξεις. Μην λέτε ότι άλλα λέω.</w:t>
      </w:r>
    </w:p>
    <w:p>
      <w:pPr>
        <w:pStyle w:val="Style15"/>
        <w:rPr>
          <w:rFonts w:ascii="Courier New" w:hAnsi="Courier New" w:cs="Courier New"/>
        </w:rPr>
      </w:pPr>
      <w:r>
        <w:rPr>
          <w:rFonts w:cs="Courier New" w:ascii="Courier New" w:hAnsi="Courier New"/>
        </w:rPr>
        <w:t xml:space="preserve">Πάντως, η απελευθέρωση των τιμών σήμαινε ότι απελευθερώνονται τα περιθώρια κέρδους. Είχα εξηγήσει στη Βουλή ότι αν είχαμε σαν βάση το 100 σε σχέση με τα κέρδη όλου του κυκλώματος των καυσίμων, τα μεν διϋλιστήρια είχαν κέρδος 131, τα πρατήρια είχαν 87 και οι εταιρείες πετρελαιοειδών είχαν 45, όλα αυτά με το προηγούμενο σύστημα. Αυτονόητα όταν απελευθερώνεται το σύστημα επέρχεται ισορροπία και ορισμένοι ανεβαίνουν και άλλοι κατεβαίνουν. Κατεβαίνουν λοιπόν τα διϋλιστήρια και ανεβαίνουν οι εταιρείες. Δεν ήταν λοιπόν πρωτοφανές, ούτε ότι θα υπήρχε αύξηση, ούτε ότι οι εταιρείες θα είχαν περισσότερα κέρδη. Το είχα πει λεπτομερέστατα και αν θέλετε μπορείτε να δείτε την ομιλία μου τότε, στο νόμο για την απελευθέρωση της αγοράς των καυσίμων. Συνέβαινε αυτό γιατί στο παλιό σύστημα το Κράτος καθόριζε μια τιμή τη λεγόμενη τιμή βάσης και καθόριζε και την τελική τιμή. Ενδιαμέσως καθόριζε το ποιός θα κέρδιζε πόσο, όπως πόσο θα κερδίσουν τα βυτιοφόρα, πόσο τα πρατήρια και πόσο οι εταιρείες. Ήταν περισσότερο υγιές εκείνο το καθεστώς που το Κράτος, η διοίκηση, η δημοσιοϋπαλληλία απεφάσιζε πόσο θα κερδίσουν οι 7 αδερφές, από σήμερα που πλέον αυτά τα καθορίζει ελεύθερα η αγορά, οι συνθήκες της, και παράλληλα και ο ανταγωνισμός; Και θα πω και κάτι άλλο. Γιατί τα υπερκέρδη των διϋλιστηρίων που ίσχυε με το προηγούμενο σύστημα ήταν καλό πράγμα και τα κέρδη των εταιρειών που ισχύει σήμερα, ήταν κακό; Θα σας πω γιατί, γιατί τα υπερκέρδη των διϋλιστηρίων δεν φαινόντουσαν στην κατανάλωση, γιατί τα απορροφούσε ο φόρος. Βέβαια ο φόρος δεν ήταν σταθερός, όπως σήμερα, ήταν "ακορντεόν". Όταν οι τιμές της βενζίνας, λόγω της διεθνούς ζήτησης ανέβαιναν, ο φόρος μίκραινε, και το Δημόσιο έχανε έσοδα. Τα διϋλιστήρια όμως εισέπρατταν. Και για να μη χάνουν εκείνα έσοδα, έχανε ο Έλληνας φορολογούμενος και για να μην ακριβύνει η τελική τιμή επιδοτούσε ο φορολογούμενος από την τσέπη του χωρίς να το ξέρει, αφενός στα διϋλιστήρια, αφετέρου τη φθηνή βενζίνη των αυτοκινητιστών. Και είχαμε το περίεργο φαινόμενο να έρχεται η Ελλάδα στη ΕΟΚ και να ζητάει δάνειο για να στηρίξει την οικονομία της και να έρχεται ο Γερμανός και να λέει ότι στη Γερμανία εκείνος δεν επιδοτεί την κατανάλωση της βενζίνης. Δεν είναι δυνατόν να μου ζητάς να σε δανειοδοτώ ώστε εσύ με τα λεφτά που παίρνεις να επιδοτείς στην Ελλάδα τη βενζίνη και να είναι φθηνότερη από ό,τι στη Γερμανία. </w:t>
      </w:r>
    </w:p>
    <w:p>
      <w:pPr>
        <w:pStyle w:val="Style15"/>
        <w:rPr>
          <w:rFonts w:ascii="Courier New" w:hAnsi="Courier New" w:cs="Courier New"/>
        </w:rPr>
      </w:pPr>
      <w:r>
        <w:rPr>
          <w:rFonts w:cs="Courier New" w:ascii="Courier New" w:hAnsi="Courier New"/>
        </w:rPr>
        <w:t xml:space="preserve">Αυτά είναι νεοελληνικά εφευρήματα και γι'αυτό η ΕΟΚ όταν συνήφθη το δάνειο ζήτησε να απελευθερωθεί η αγορά των καυσίμων και δεν μπορεί να μας δίνει δάνεια και εμείς να επιδοτούμε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ϋλιστήρια και τον αυτοκινητιστή. Εκεί είναι η ουσία και θα σας πω γιατί φωνάζουν οι εργαζόμενοι στη ΔΕΠ και στα διϋλιστήρια και λένε περί κερδών δισεκατομμυρίων και άλλα. Αυτοί λοιπόν οι άνθρωποι έχουν κανονίσει με συλλογικές συμβάσεις να παίρνουν έξτρα μισθούς με βάση την παραγωγή του διυλιστηρίου. Όχι την παραγωγικότητα της εργασίας, αλλά την παραγωγή του διυλιστηρίου και όταν αυτό δουλεύει φουλ, ανεξάρτητα από τι ανάγκες έχει η αγορά, χωρίς ανταγωνισμό, με το παλιό σύστημα, που ήταν σίγουρο πως ό,τι παράγει θα το πάρει η αγορά, αυτοί έπαιρναν 17 μισθούς το χρόνο στη ΔΕΠ, αν δεν απατώμαι, και το ίδιο και στα διϋλιστήρια. Έχουμε μετρήσει πόσα δισεκατομμύρια είναι αυτά που έχει επιδοτήσει ο Έλληνας φορολογούμενος κάποιους άλλους Έλληνες εργαζόμενους; Δεν τα έχουμε μετρήσει.</w:t>
      </w:r>
    </w:p>
    <w:p>
      <w:pPr>
        <w:pStyle w:val="Style15"/>
        <w:rPr>
          <w:rFonts w:ascii="Courier New" w:hAnsi="Courier New" w:cs="Courier New"/>
        </w:rPr>
      </w:pPr>
      <w:r>
        <w:rPr>
          <w:rFonts w:cs="Courier New" w:ascii="Courier New" w:hAnsi="Courier New"/>
        </w:rPr>
        <w:t>Πρέπει κάποια ώρα να τελειώνουμε με αυτή την ιστορία και το σύστημα πρέπει να εξυγιανθεί.</w:t>
      </w:r>
    </w:p>
    <w:p>
      <w:pPr>
        <w:pStyle w:val="Style15"/>
        <w:rPr>
          <w:rFonts w:ascii="Courier New" w:hAnsi="Courier New" w:cs="Courier New"/>
        </w:rPr>
      </w:pPr>
      <w:r>
        <w:rPr>
          <w:rFonts w:cs="Courier New" w:ascii="Courier New" w:hAnsi="Courier New"/>
        </w:rPr>
        <w:t>Μας λέτε ότι ακρίβυναν οι τιμές. Προσέξτε. Πρώτα απ'όλα το εύρος των αυξήσεων είναι μέσα σ' αυτά που είχα προβλέψει. Είχαμε περίπου 135 δραχμές όταν απελευθερώθηκε το σύστημα και πήγαμε τώρα στη λιανική πώληση, στο πρατήριο δηλαδή, γύρω στις 145-146 δραχμές. Είναι στα πλαίσια των αυξήσεων που σας είχα προβλέψει, ότι θα γίνουν με την απελευθέρωση του συστήματος.</w:t>
      </w:r>
    </w:p>
    <w:p>
      <w:pPr>
        <w:pStyle w:val="Style15"/>
        <w:rPr>
          <w:rFonts w:ascii="Courier New" w:hAnsi="Courier New" w:cs="Courier New"/>
        </w:rPr>
      </w:pPr>
      <w:r>
        <w:rPr>
          <w:rFonts w:cs="Courier New" w:ascii="Courier New" w:hAnsi="Courier New"/>
        </w:rPr>
        <w:t>Πάμε παρακάτω. Γιατί έχουμε αυξήσεις, γιατί διαβάζουμε περίεργα πράγματα ανακοινώσεις λέει εργαζομένων, μειώνεται λέει το πετρέλαιο, ισχυροποιείται η δραχμή απέναντι στο δολάριο, ακριβαίνουν τα καύσιμα. Πού τα είδαν αυτά τα γραμμένα; Ζήτησα στοιχεία. Θα σας καταθέσω εδώ πέρα στοιχεία. Την εβδομαδιαία διακύμανση των τριών βασικών παραγόντων, οι οποίοι επηρεάζουν την τελική τιμή των καυσίμων. Για να το ξεκαθαρίσουμε το θέμα μια και καλή, γιατί τουλάχιστον με τα νούμερα νομίζω ότι θα συμφωνήσουμε όλοι. Ποιοί είναι οι τρεις παράγοντες; Ο ένας παράγων είναι η τιμή του πετρελαίου.</w:t>
      </w:r>
    </w:p>
    <w:p>
      <w:pPr>
        <w:pStyle w:val="Style15"/>
        <w:rPr>
          <w:rFonts w:ascii="Courier New" w:hAnsi="Courier New" w:cs="Courier New"/>
        </w:rPr>
      </w:pPr>
      <w:r>
        <w:rPr>
          <w:rFonts w:cs="Courier New" w:ascii="Courier New" w:hAnsi="Courier New"/>
        </w:rPr>
        <w:t>ΓΕΩΡΓΙΟΣ ΔΑΣΚΑΛΑΚΗΣ: Πόσο έχει το ένα και πόσο το άλλο;</w:t>
      </w:r>
    </w:p>
    <w:p>
      <w:pPr>
        <w:pStyle w:val="Style15"/>
        <w:rPr>
          <w:rFonts w:ascii="Courier New" w:hAnsi="Courier New" w:cs="Courier New"/>
        </w:rPr>
      </w:pPr>
      <w:r>
        <w:rPr>
          <w:rFonts w:cs="Courier New" w:ascii="Courier New" w:hAnsi="Courier New"/>
        </w:rPr>
        <w:t>ΠΡΟΕΔΡΕΥΩΝ (Νικόλαος Κατσαρός): Κύριε Δασκαλάκη, σας παρακαλώ. Δεν υπάρχει κανένας λόγος.</w:t>
      </w:r>
    </w:p>
    <w:p>
      <w:pPr>
        <w:pStyle w:val="Style15"/>
        <w:rPr>
          <w:rFonts w:ascii="Courier New" w:hAnsi="Courier New" w:cs="Courier New"/>
        </w:rPr>
      </w:pPr>
      <w:r>
        <w:rPr>
          <w:rFonts w:cs="Courier New" w:ascii="Courier New" w:hAnsi="Courier New"/>
        </w:rPr>
        <w:t>ΑΝΔΡΕΑΣ ΑΝΔΡΙΑΝΟΠΟΥΛΟΣ (Υπ. Βιομηχανίας, Ενέργειας, Τεχνολογίας και Εμπορίου): Και υπάρχουν δύο ειδών πετρέλαια, όπως ξέρετε, το ένα είναι το μπρεντ, το άλλο είναι το βαρύ του Ιράν. Όταν ξεκίνησε η απελευθέρωση της αγοράς των καυσίμων, στις 5 Μαρτίου η τιμή ήταν 131,22 δολάρια τον τόνο και 108,58 το δεύτερο.</w:t>
      </w:r>
    </w:p>
    <w:p>
      <w:pPr>
        <w:pStyle w:val="Style15"/>
        <w:rPr>
          <w:rFonts w:ascii="Courier New" w:hAnsi="Courier New" w:cs="Courier New"/>
        </w:rPr>
      </w:pPr>
      <w:r>
        <w:rPr>
          <w:rFonts w:cs="Courier New" w:ascii="Courier New" w:hAnsi="Courier New"/>
        </w:rPr>
        <w:t>Σήμερα είναι 21-5-92, 148,10 δολάρια το μπρεντ, 124,6 το ιρανικό. Δηλαδή από τα 131 πήγε 148, από 108 πήγε 124. Πού είδαν όλοι αυτοί που μου λένε ότι πέφτουν οι τιμές του πετρελαίου; Να καταλάβω και εγώ. Και στο τέλος σε εβδομαδιαία βάση.</w:t>
      </w:r>
    </w:p>
    <w:p>
      <w:pPr>
        <w:pStyle w:val="Style15"/>
        <w:rPr>
          <w:rFonts w:ascii="Courier New" w:hAnsi="Courier New" w:cs="Courier New"/>
        </w:rPr>
      </w:pPr>
      <w:r>
        <w:rPr>
          <w:rFonts w:cs="Courier New" w:ascii="Courier New" w:hAnsi="Courier New"/>
        </w:rPr>
        <w:t>Δεύτερος παράγων που επηρεάζει, η τιμή της βενζίνης. Δηλαδή, τί εννοούμε η τιμή της βενζίνης; Η περίφημη τιμή πλατς, όπως λέγεται. Δηλαδή τα καύσιμα έχουν κάποια ζήτηση σε διάφορες εποχές του χρόνου. Και τα διυλιστήρια παράγουν καύσιμο, δηλαδή παίρνουν αργό και βγάζουν βενζίνη. Και αυτές οι βενζίνες έχουν μια διεθνή τιμή. Αυτή είναι η τιμή πλατς, όπως λέγεται. Δηλαδή περιλαμβάνει την τιμή του αργού, συν την τιμή της διύλισης. Με βάση αυτή την τιμή πλατς, βγάζουν τιμές τα διυλιστήρια και τα ελληνικά και τα ξένα. Δηλαδή, το ελληνικό κρατικό διυλιστήριο για παράδειγμα λέει: Τιμή πλατς συν τόσα δολάρια που είναι το κέρδος που θέλει να εκτιμήσει να έχει το ίδιο. Και πάνε τα ιδιωτικά και λένε, πλατς συν τόσα λιγότερα από το κρατικό για να είναι πιο ανταγωνιστικά. Αυτές οι τιμές ήταν στις 5 Μαρτίου που ξεκίνησε η απελευθέρωση της αγοράς, στην Γκαζολίν το πλατς ήταν 195,5 δολάρια. Σήμερα είναι 222,3 δολάρια. Στο γκαζ-οϊλ, στο γκάζι δηλαδή, ήταν 151,10 δολάρια και είναι 168,10 δολάρια. Πώς, λοιπόν, μειώνονται οι τιμές και ακριβαίνουν στην Ελλάδα;</w:t>
      </w:r>
    </w:p>
    <w:p>
      <w:pPr>
        <w:pStyle w:val="Style15"/>
        <w:rPr>
          <w:rFonts w:ascii="Courier New" w:hAnsi="Courier New" w:cs="Courier New"/>
        </w:rPr>
      </w:pPr>
      <w:r>
        <w:rPr>
          <w:rFonts w:cs="Courier New" w:ascii="Courier New" w:hAnsi="Courier New"/>
        </w:rPr>
        <w:t>Τρίτος παράγων. Η ισοτιμία του δολαρίου, κύριοι συνάδελφοι. Δεν μπορεί να λέμε ότι άμα φθηνύνει το πετρέλαιο θα αγοράζουμε φθηνότερα, αν η δραχμή έχει πέσει σε σχέση με το δολάριο; Όταν απελευθερώσαμε την αγορά τις 5 Μαρτίου η τιμή ισοτιμίας δραχμής δολαρίου ήταν 191,64.Σήμερα που μιλάμε, δηλαδή η τελευταία εβδομάδα, έχει πάει 189,74 έχει πέσει, δηλαδή, μία δραχμή, αλλά ενδιαμέσως έφθασε 195,3. Και έπεσε μόνο την τελευταία εβδομάδα. Και θα το δείτε αυτό να αντανακλάται στις τιμές τις ανώτατες που θα βγουν αύριο.</w:t>
      </w:r>
    </w:p>
    <w:p>
      <w:pPr>
        <w:pStyle w:val="Style15"/>
        <w:rPr>
          <w:rFonts w:ascii="Courier New" w:hAnsi="Courier New" w:cs="Courier New"/>
        </w:rPr>
      </w:pPr>
      <w:r>
        <w:rPr>
          <w:rFonts w:cs="Courier New" w:ascii="Courier New" w:hAnsi="Courier New"/>
        </w:rPr>
        <w:t>ΓΙΩΡΓΟΣ ΚΑΤΣΙΦΑΡΑΣ: Σήμερα πέφτουν, αύριο πέφτει το δολάριο;</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Οι τιμές οι οποίες βγαίνουν, κάθε εβδομάδα σαν ανώτατες τιμές, δεν είναι οι τιμές στο πρατήριο, είναι η ανώτατη τιμή που καθορίζει το κράτος. Δεν επιτρέπει σε κανέναν να πάει πάνω απ` αυτή. Αυτή πώς βγαίνει; Βγαίνει με βάση το μέσο όρο των τιμών στην Πορτογαλία την Ισπανία, τη Γαλλία και την Ιταλία, με υστέρηση μιας εβδομάδος που σημαίνει ότι αύριο αυτές οι τιμές αντανακλούν τα στοιχεία στις χώρες αυτές της προηγούμενης εβδομάδος. Όταν, λοιπόν, είχαμε την προ προηγούμενη εβδομάδα πτώση στο πλατς, τύχαμε από το ελληνικό διυλιστήριο χαμηλότερες τιμές. Γι` αυτό είχα πει και εγώ ότι θα πέσει η τιμή στα πρατήρια. Γιατί δεν είχα πει 0,6, κύριε Δασκαλάκη, είχα πει θα πέσει απ` ότι ακούω η τιμή στα πρατήρια, γιατί ήξερα πως το κρατικό διυλιστήριο θα πουλήσει φθηνότερα, γιατί είχε πέσει η τιμή πλατς.</w:t>
      </w:r>
    </w:p>
    <w:p>
      <w:pPr>
        <w:pStyle w:val="Style15"/>
        <w:rPr>
          <w:rFonts w:ascii="Courier New" w:hAnsi="Courier New" w:cs="Courier New"/>
        </w:rPr>
      </w:pPr>
      <w:r>
        <w:rPr>
          <w:rFonts w:cs="Courier New" w:ascii="Courier New" w:hAnsi="Courier New"/>
        </w:rPr>
        <w:t>ΓΙΩΡΓΟΣ ΔΑΣΚΑΛΑΚΗΣ: Δεν έπεσε.</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Έπεσε η τιμή η λιανική. Μην συγχέετε την τιμή στο πρατήριο με την ανωτάτη. Ενώ η ανωτάτη την περασμένη εβδομάδα ήταν αυξημένη, γιατί αντανακλούσαν τα στοιχεία του πλατς της προ προηγούμενης εβδομάδας που ήταν πιο ψηλά. Αύριο, λογικά, υπολογίζουμε ότι η πλατς επειδή ήταν χαμηλή την προηγούμενη εβδομάδα και εφόσον το δολάριο παραμένει σταθερό, κανονικά την Τετάρτη θα είναι χαμηλότερη η ανωτάτη τιμή.</w:t>
      </w:r>
    </w:p>
    <w:p>
      <w:pPr>
        <w:pStyle w:val="Style15"/>
        <w:rPr>
          <w:rFonts w:ascii="Courier New" w:hAnsi="Courier New" w:cs="Courier New"/>
        </w:rPr>
      </w:pPr>
      <w:r>
        <w:rPr>
          <w:rFonts w:cs="Courier New" w:ascii="Courier New" w:hAnsi="Courier New"/>
        </w:rPr>
        <w:t>ΓΙΩΡΓΟΣ ΚΑΤΣΙΦΑΡΑΣ: Και ο τηλεφωνητής των εταιρειών που λειτουργεί;</w:t>
      </w:r>
    </w:p>
    <w:p>
      <w:pPr>
        <w:pStyle w:val="Style15"/>
        <w:rPr>
          <w:rFonts w:ascii="Courier New" w:hAnsi="Courier New" w:cs="Courier New"/>
        </w:rPr>
      </w:pP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cs="Courier New" w:ascii="Courier New" w:hAnsi="Courier New"/>
        </w:rPr>
        <w:t>Παρακαλώ να μη γράφονται οι διακοπές.</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Κύριε Κατσιφάρα, εδώ τα λέμε όλα. Δεν κρύβουμε τίποτα.</w:t>
      </w:r>
    </w:p>
    <w:p>
      <w:pPr>
        <w:pStyle w:val="Style15"/>
        <w:rPr>
          <w:rFonts w:ascii="Courier New" w:hAnsi="Courier New" w:cs="Courier New"/>
        </w:rPr>
      </w:pPr>
      <w:r>
        <w:rPr>
          <w:rFonts w:cs="Courier New" w:ascii="Courier New" w:hAnsi="Courier New"/>
        </w:rPr>
        <w:t xml:space="preserve">Απλώς θα ήθελα να ξεκαθαρίσω ότι η ανωτάτη τιμή που κατ` αρχήν δημιουργείται εδώ, δεν είναι η τιμή που αγοράζει ο καταναλωτής. Είναι τιμή πλαφόν, αν θέλετε, πάνω από το οποίο δεν επιτρέπεται να ανεβεί η τιμή. </w:t>
      </w:r>
    </w:p>
    <w:p>
      <w:pPr>
        <w:pStyle w:val="Style15"/>
        <w:rPr>
          <w:rFonts w:ascii="Courier New" w:hAnsi="Courier New" w:cs="Courier New"/>
        </w:rPr>
      </w:pPr>
      <w:r>
        <w:rPr>
          <w:rFonts w:cs="Courier New" w:ascii="Courier New" w:hAnsi="Courier New"/>
        </w:rPr>
        <w:t xml:space="preserve">Θέλω να σημειώσετε ότι αυτό το σύστημα σήμερα εφαρμόζεται μόνο στην Πορτογαλία, στην Ισπανία και το Βέλγιο. Η Ιταλία το κατήργησε πριν από ένα μήνα, όπου εκεί πλέον είναι ελεύθερες, χωρίς πλαφόν. </w:t>
      </w:r>
    </w:p>
    <w:p>
      <w:pPr>
        <w:pStyle w:val="Style15"/>
        <w:rPr>
          <w:rFonts w:ascii="Courier New" w:hAnsi="Courier New" w:cs="Courier New"/>
        </w:rPr>
      </w:pPr>
      <w:r>
        <w:rPr>
          <w:rFonts w:cs="Courier New" w:ascii="Courier New" w:hAnsi="Courier New"/>
        </w:rPr>
        <w:t>ΓΕΩΡΓΙΟΣ ΔΑΣΚΑΛΑΚΗΣ: Επιτρέπετε μια διακοπή, κύριε Υπουργέ;</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Βεβαίως.</w:t>
      </w:r>
    </w:p>
    <w:p>
      <w:pPr>
        <w:pStyle w:val="Style15"/>
        <w:rPr>
          <w:rFonts w:ascii="Courier New" w:hAnsi="Courier New" w:cs="Courier New"/>
        </w:rPr>
      </w:pPr>
      <w:r>
        <w:rPr>
          <w:rFonts w:cs="Courier New" w:ascii="Courier New" w:hAnsi="Courier New"/>
        </w:rPr>
        <w:t>ΓΕΩΡΓΙΟΣ ΔΑΣΚΑΛΑΚΗΣ: Αυτές οι τιμές κόστους πετρελαίου με τις δύο κατηγορίες και τα λοιπά, είναι τιμές κόστους για αγορά από την Ελλάδα ή είναι διεθνείς τιμές;</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Διεθνείς τιμές. Θα σας εξηγήσω, όμως, αμέσως. Το αργό πετρέλαιο δεν παράγεται στην Ελλάδα. Το αγοράζουμε από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φωνές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Σταματήστε επιτέλους. </w:t>
      </w:r>
    </w:p>
    <w:p>
      <w:pPr>
        <w:pStyle w:val="Style15"/>
        <w:rPr>
          <w:rFonts w:ascii="Courier New" w:hAnsi="Courier New" w:cs="Courier New"/>
        </w:rPr>
      </w:pPr>
      <w:r>
        <w:rPr>
          <w:rFonts w:cs="Courier New" w:ascii="Courier New" w:hAnsi="Courier New"/>
        </w:rPr>
        <w:t>Παρακαλώ να μη γράφονται οι διακοπές στα Πρακτικά.</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Θα πάρετε τον πίνακα, τον οποίο και καταθέτω στα Πρακτικά.</w:t>
      </w:r>
    </w:p>
    <w:p>
      <w:pPr>
        <w:pStyle w:val="Style15"/>
        <w:rPr>
          <w:rFonts w:ascii="Courier New" w:hAnsi="Courier New" w:cs="Courier New"/>
        </w:rPr>
      </w:pPr>
      <w:r>
        <w:rPr>
          <w:rFonts w:cs="Courier New" w:ascii="Courier New" w:hAnsi="Courier New"/>
        </w:rPr>
        <w:t>(Στο σημείο αυτό ο Υπουργός Βιομηχανίας, Ενέργειας και Τεχνολογίας και Εμπορίου κ. Ανδριανόπουλος καταθέτει στα Πρακτικά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Η ισοτιμία δραχμής δολαρίου είναι διεθνές φαινόμενο. Όσον αφορά τις τιμές πλατς, είναι τιμή εκ διυλιστηρίου διεθνής, την οποία όλα τα διυλιστήρια, ελληνικά και ξένα, χρησιμοποιούν. Κατά συνέπεια οι διεθνείς τιμές έχουν άμεση επίπτωση στην ελληνική αγορά. Ενώ παλαιότερα, που φαινόταν φθηνότερη η βενζίνη, ερχόταν ο φόρος και επιδοτούσε τον καταναλωτή και το διυλιστήριο, για να μην φαίνεται στην αγορά η διαφορά της τιμής. Απλά, ό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εθνής τιμή του αργού πετρελαίου ανέβαινε πάρα πολύ, τότε που δεν μπορούσε να χάσει άλλα λεφτά ο προϋπολογισμός έφερναν νόμο και ανέβαζαν την τελευταία τιμή. Αν δε στο ενδιάμεσο διάστημα έπεφταν οι διεθνείς τιμές, εισέπραττε το Υπουργείο Οικονομικών και δεν κέρδιζε απολύτως τίποτα ο καταναλωτής.</w:t>
      </w:r>
    </w:p>
    <w:p>
      <w:pPr>
        <w:pStyle w:val="Style15"/>
        <w:rPr>
          <w:rFonts w:ascii="Courier New" w:hAnsi="Courier New" w:cs="Courier New"/>
        </w:rPr>
      </w:pPr>
      <w:r>
        <w:rPr>
          <w:rFonts w:cs="Courier New" w:ascii="Courier New" w:hAnsi="Courier New"/>
        </w:rPr>
        <w:t>Εμείς σήμερα λέμε ότι εξυγιαίνεται το σύστημα. Και ο καταναλωτής και πληρώνει, όταν ανεβαίνουν οι τιμές, και γλιτώνει, αν οι τιμές πέφτουν, χωρίς να έρχεται ουδείς ανύποπτος φορολογούμενος να χρηματοδοτεί ή να επιδοτεί την οποιαδήποτε από εσάς ή εμάς φθηνή διακίνηση με αυτοκίνητο. Τί πιο λογικότερο από το σύστημα αυτό; Αυτή είναι, λοιπόν, η έννοια και η λογική της εξυγίανσης του κυκλώματος.</w:t>
      </w:r>
    </w:p>
    <w:p>
      <w:pPr>
        <w:pStyle w:val="Style15"/>
        <w:rPr>
          <w:rFonts w:ascii="Courier New" w:hAnsi="Courier New" w:cs="Courier New"/>
        </w:rPr>
      </w:pPr>
      <w:r>
        <w:rPr>
          <w:rFonts w:cs="Courier New" w:ascii="Courier New" w:hAnsi="Courier New"/>
        </w:rPr>
        <w:t>Μέχρι τώρα σας μιλώ για την βενζίνη σούπερ. Άλλο είναι το μαζούτ, άλλο η αμόλυβδη κ.λπ. Ανάλογα με το τί προϊόν αγοράζεται, ισχύουν οι ίδιοι κανόνες.</w:t>
      </w:r>
    </w:p>
    <w:p>
      <w:pPr>
        <w:pStyle w:val="Style15"/>
        <w:rPr>
          <w:rFonts w:ascii="Courier New" w:hAnsi="Courier New" w:cs="Courier New"/>
        </w:rPr>
      </w:pPr>
      <w:r>
        <w:rPr>
          <w:rFonts w:cs="Courier New" w:ascii="Courier New" w:hAnsi="Courier New"/>
        </w:rPr>
        <w:t>Κύριοι συνάδελφοι, ένα θέμα στο οποίο ακούμε κριτική είναι ο ανταγωνισμός και ο καταναλωτής. Θέλω κατ` αρχήν να διευκρινίσω, προς τους συναδέλφους εξ υμών οι οποίοι έχουν διατελέσει Υπουργοί Εμπορίου κατά το παρελθόν, ότι νόμος για την προστασία του καταναλωτή και για την ενίσχυση του ανταγωνισμού με εξοντωτικές ποινές ήταν αχανείς. Αυτή την ώρα έχω στα χέρια μου μηχανισμούς με τους οποίους μπορούμε πραγματικά να βγάλουμε από την αγορά εκείνους οι οποίοι νοθεύουν τον ανταγωνισμό και εκείνους που υπονομεύουν την προστασία του καταναλωτή. Και θα το κάνουμε.</w:t>
      </w:r>
    </w:p>
    <w:p>
      <w:pPr>
        <w:pStyle w:val="Style15"/>
        <w:rPr>
          <w:rFonts w:ascii="Courier New" w:hAnsi="Courier New" w:cs="Courier New"/>
        </w:rPr>
      </w:pPr>
      <w:r>
        <w:rPr>
          <w:rFonts w:cs="Courier New" w:ascii="Courier New" w:hAnsi="Courier New"/>
        </w:rPr>
        <w:t>Υπάρχουν ορισμένες διαδικασίες που πρέπει να τηρηθούν. Και δεν κάνουμε ανακοινώσεις και δημοσιεύματα. Απλώς θα ακούτε αποφάσεις.</w:t>
      </w:r>
    </w:p>
    <w:p>
      <w:pPr>
        <w:pStyle w:val="Style15"/>
        <w:rPr>
          <w:rFonts w:ascii="Courier New" w:hAnsi="Courier New" w:cs="Courier New"/>
        </w:rPr>
      </w:pPr>
      <w:r>
        <w:rPr>
          <w:rFonts w:cs="Courier New" w:ascii="Courier New" w:hAnsi="Courier New"/>
        </w:rPr>
        <w:t xml:space="preserve">Θέλω να σημειώσω και κάτι άλλο. Όλοι αυτοί οι νόμοι περί απελευθέρωσης της αγοράς των καυσίμων, προστασία του καταναλωτή, ο ανταγωνισμός κ.λπ., έχετε συνειδητοποιήσει πότε ψηφίσθηκαν από τη Βουλή και πότε άρχισαν να εφαρμόζονται; Αρχές με μέσα του Ιανουαρίου, πριν από τέσσερις μήνες. Κάναμε μία ολόκληρη επανάσταση στην αγορά και στο θέμα της απελευθέρωσης των καυσίμων και στο θέμα της απελευθέρωσης της αγοράς. Έχετε την προσδοκία σε 2,5 μέσα μήνες να λειτουργήσουν όλα τέλεια; </w:t>
      </w:r>
    </w:p>
    <w:p>
      <w:pPr>
        <w:pStyle w:val="Style15"/>
        <w:rPr>
          <w:rFonts w:ascii="Courier New" w:hAnsi="Courier New" w:cs="Courier New"/>
        </w:rPr>
      </w:pPr>
      <w:r>
        <w:rPr>
          <w:rFonts w:cs="Courier New" w:ascii="Courier New" w:hAnsi="Courier New"/>
        </w:rPr>
        <w:t>Ο συνάδελφός μου Υπουργός της Πορτογαλίας, μας έλεγε προχθές ότι είχαν ένα πρόβλημα αναδιάρθρωσης της βιομηχανίας, όπου έκλεισαν βιομηχανίες και προγραμματίζουν να ομαλοποιήσουν την εξέλιξη σε 15 χρόνια. Και όλες οι πολιτικές παρατάξεις της χώρας αυτής θεωρούν πολύ λογική αυτή την προοπτική. Και εσείς έχετε την απαίτηση σε 2,5 μήνες μέσα όλα να λειτουργούν τέλεια. Θα λειτουργήσουν καλά, αλλά κάντε λίγο υπομονή.</w:t>
      </w:r>
    </w:p>
    <w:p>
      <w:pPr>
        <w:pStyle w:val="Style15"/>
        <w:rPr>
          <w:rFonts w:ascii="Courier New" w:hAnsi="Courier New" w:cs="Courier New"/>
        </w:rPr>
      </w:pPr>
      <w:r>
        <w:rPr>
          <w:rFonts w:cs="Courier New" w:ascii="Courier New" w:hAnsi="Courier New"/>
        </w:rPr>
        <w:t>Επαναλαμβάνω. Πάρτε την νοθεία των καυσίμων. Δεν μου το αναφέρατε, αλλά είναι ένα θέμα που ενδιαφέρει την κοινή γνώμη.</w:t>
      </w:r>
    </w:p>
    <w:p>
      <w:pPr>
        <w:pStyle w:val="Style15"/>
        <w:rPr>
          <w:rFonts w:ascii="Courier New" w:hAnsi="Courier New" w:cs="Courier New"/>
        </w:rPr>
      </w:pPr>
      <w:r>
        <w:rPr>
          <w:rFonts w:cs="Courier New" w:ascii="Courier New" w:hAnsi="Courier New"/>
        </w:rPr>
        <w:t>Η νοθεία των καυσίμων προέρχεται από το γεγονός ότι θελήσαμε να δώσουμε κίνητρο, να χρησιμοποιεί ο κόσμος αμόλυβδη και μειώσαμε τη φορολογία. Έχουμε στα χέρια μας ρυθμίσεις διοικητικές και νομοθετικές με τις οποίες "κόβουμε κεφάλια". Δεν είναι μόνο το αγορανομικό αδίκημα, που ξέρετε και που πράγματι με τροπολογίες στο φορολογικό νομοσχέδιο δίνουμε το δικαίωμα να είναι άμεση η καταβολή μεγαλύτερου ποσοστού. Αν θέλετε, ένα στοιχείο αδυναμίας της λεγόμενης αγορανομίας να κάνει οποιοδήποτε έλεγχο στην αγορά είναι ότι ουδείς δεν πληρώνει τις ποινές. Έκανε δήθεν έλεγχο η αγορανομία, επέβαλε ποινές ο Γενικός Γραμματέας του Υπουργείου Εμπορίου ή κάποιος νομάρχης, έκαναν όλοι αμέσως προσφυγές στα δικαστήρια και μετά από 3 - 4 χρόνια που το' χαμε ξεχάσει όλοι το θέμα και οι ίδιοι μπορεί να επιδικαζόταν η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ί κάνουμε; Με την τροπολογία στο φορολογικό νομοσχέδιο η οποιαδήποτε παράβαση, πληρώνεται αμέσως κατά το 70%. Παράλληλα, στο νόμο για τον ανταγωνισμό έχουμε βάλει ειδική διάταξη -που ισχύει αυτή την ώρα-ότι η νόθευση σημαίνει πρόστιμο 20 εκατομμύρια, άμεσα επιβαλλόμενο από τον Υπουργό. Και αν υπάρξει ή έχει υπάρξει επανάληψη του αδικήματος τότε το πρόστιμο διπλασιάζεται. Ήδη σε όσους έχουν κάνει νοθείες αυτές οι αποφάσεις θα υπογραφούν ίσως κα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όσαστε ότι στο νόμο περί ανταγωνισμού είχαμε βάλει διάταξη ο οποιοσδήποτε παραβιάζει τον ανταγωνισμό με την έννοια του αθέμιτου ανταγωνισμού με νοθείες υφίσταται και αυτός στις κυρώσεις του ανταγωνισμού. Μιλάμε για πρόστιμο από 60 μέχρι 100 εκατομμύρια. Όλα αυτά είναι στη διαδικασία τώρα των μελετών πού και πώς θα τα επιβάλλουμε. Θα δείτε ότι όποιος νοθεύει αυτή την ώρα την αγορά, όποιος παραβιάζει τον ανταγωνισμό και πιέζει τον καταναλωτή θα βγαίνει από την αγορά. Αλλά εκεί μην αρχίσουμε και έχουμε διαμαρτυρίες όπως ότι οι τιμές είναι εξοντωτικές σε φτωχούς βιοπαλαιστές, διότι περιμένω και αυτό να μου έρθει, μετά από ένα σύντομο χρονικό διάστημα.</w:t>
      </w:r>
    </w:p>
    <w:p>
      <w:pPr>
        <w:pStyle w:val="Style15"/>
        <w:rPr>
          <w:rFonts w:ascii="Courier New" w:hAnsi="Courier New" w:cs="Courier New"/>
        </w:rPr>
      </w:pPr>
      <w:r>
        <w:rPr>
          <w:rFonts w:cs="Courier New" w:ascii="Courier New" w:hAnsi="Courier New"/>
        </w:rPr>
        <w:t>Το' χα πει εδώ, ότι όσοι παραβιάζουν τον ανταγωνισμό και δημιουργούν πρόβλημα στον καταναλωτή, θα βγαίνουν από την αγορά. Δεν θα είναι αστείες οι ποινές. Θα είναι ποινές εξοντωτικές. Και θα αρχίσουν τώρα αμέσως να εφαρμόζονται.</w:t>
      </w:r>
    </w:p>
    <w:p>
      <w:pPr>
        <w:pStyle w:val="Style15"/>
        <w:rPr>
          <w:rFonts w:ascii="Courier New" w:hAnsi="Courier New" w:cs="Courier New"/>
        </w:rPr>
      </w:pPr>
      <w:r>
        <w:rPr>
          <w:rFonts w:cs="Courier New" w:ascii="Courier New" w:hAnsi="Courier New"/>
        </w:rPr>
        <w:t>Όσον αφορά τα καύσιμα, προσέξτε τί συμβαίνει. Στο πρώτο αυτό διάστημα, τους δύο - δυόμισι μήνες, τί είχαμε; Είχαμε από τις εταιρείες, τιμές στα πρατήρια, οι οποίες κύριοι συνάδελφοι διέφεραν από εταιρεία σε εταιρεία. Θα σας πω πού δεν λειτούργησε ο ανταγωνισμός και έκανα και τις σχετικές παρατηρήσεις. Δεν λειτούργησε μέσα στην ίδια την εταιρεία, διότι οι εταιρείες δεν αγοράζουν τα προϊόντα πετρελαίου στην ίδια τιμή.  Αν μία εταιρεία αγοράσει παραδείγματος χάρη όλες τις βενζίνες από το διϋλιστήριο Ασπροπύργου, δεν τίθεται θέμα, είναι φυσιολογικό σ' όλα τα πρατήρια η τιμή να είναι ίδια. Με εξαίρεση βέβαια την επαρχία που λόγω της αποστάσεως υπάρχει κάποια διαφορά. Όταν όμως αγοράζει η εταιρεία ένα μέρος της βενζίνης από το διϋλιστήριο του Ασπρόπυργου, ένα μέρος από την Μότορ Όιλ και ένα άλλο μέρος από την Πετρόλα ή την ΕΚΟ στην Θεσσαλονίκη δεν τα αγοράζει στις ίδιες τιμές. Άρα είχαμε την απαίτηση να βλέπουμε και διαφορά στην τιμή από πρατήριο σε πρατήριο της ίδιας εταιρείας. Εκεί πράγματι δεν έχει λειτουργήσει σωστά ο ανταγωνισμός. Είναι κάτι που τώρα το επισημαίνουμε, το Υπουργείο Εμπορίου κάνει κοστολογικούς ελέγχους σε κάθε εταιρεία. Να δείτε αν υπήρξαν κοστολογικές διαφορές και ποιες και παράλληλα, όπως προβλέπει ο νόμος του ανταγωνισμού, εγώ στέλνω έγγραφα προειδοποίησης ότι αυτό σημαίνει παραβίαση του ανταγωνισμού. Διότι ο νόμος προβλέπει προειδοποίηση του Υπουργού και στη συνέχεια επιβολή της κύρωσης.</w:t>
      </w:r>
    </w:p>
    <w:p>
      <w:pPr>
        <w:pStyle w:val="Style15"/>
        <w:rPr>
          <w:rFonts w:ascii="Courier New" w:hAnsi="Courier New" w:cs="Courier New"/>
        </w:rPr>
      </w:pPr>
      <w:r>
        <w:rPr>
          <w:rFonts w:cs="Courier New" w:ascii="Courier New" w:hAnsi="Courier New"/>
        </w:rPr>
        <w:t>Θέλω, λοιπόν, να σας ξεκαθαρίσω ότι ο μηχανισμός για την προστασία του ανταγωνισμού υπάρχει και θα τον εφαρμόσουμε, ανεξάρτητα κόστους, ανεξάρτητα επιπτώσεων. Θα τους δείτε να εφαρμόζονται αμέσως εντός των προσεχών ημερών.</w:t>
      </w:r>
    </w:p>
    <w:p>
      <w:pPr>
        <w:pStyle w:val="Style15"/>
        <w:rPr>
          <w:rFonts w:ascii="Courier New" w:hAnsi="Courier New" w:cs="Courier New"/>
        </w:rPr>
      </w:pPr>
      <w:r>
        <w:rPr>
          <w:rFonts w:cs="Courier New" w:ascii="Courier New" w:hAnsi="Courier New"/>
        </w:rPr>
        <w:t>Από εκεί και έπειτα όσον αφορά το θέμα των αποθεμάτων, οι εταιρείες είναι υποχρεωμένες με το νόμο να έχουν αποθέματα. Πολλές από τις εταιρείες δεν έχουν υπογράψει ακόμα συμβάσεις με τα διυλιστήρια. Μη έχοντας υπογράψει συμβάσεις διετείς, δεν μπορούν να αποδείξουν αν έχουν αποθέματα. Ήδη η Δημόσια Επιχείρηση Πετρελαίου έχει ζητήσει από όλες τις εταιρείες να της δώσουν, να της εξηγήσουν και να της παρουσιάσουν πού έχουν τα αποθέματα. Και όποιος δεν τα έχει, κύριοι συνάδελφοι, θα υποστεί τις συνέπειες του νόμου. Ο νόμος είναι τυφλός. Δεν  τον ενδιαφέρει "ποιός είναι, πού και γιατί". Όποιος δεν εφαρμόζει το νόμο θα υφίσταται τις συνέπειές του. Σ'αυτό είμαι απόλυτος.</w:t>
      </w:r>
    </w:p>
    <w:p>
      <w:pPr>
        <w:pStyle w:val="Style15"/>
        <w:rPr>
          <w:rFonts w:ascii="Courier New" w:hAnsi="Courier New" w:cs="Courier New"/>
        </w:rPr>
      </w:pPr>
      <w:r>
        <w:rPr>
          <w:rFonts w:cs="Courier New" w:ascii="Courier New" w:hAnsi="Courier New"/>
        </w:rPr>
        <w:t>ΓΕΩΡΓΙΟΣ ΔΑΣΚΑΛΑΚΗΣ: Αλλά αυτό δεν είναι θέμα προστίμου, είναι θέμα αποθεμάτων για άλλους λόγους.</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Επαναλαμβάνω ναι, αλλά ο μόνος τρόπος που έχει το κράτος στα χέρια του, κύριε Δασκαλάκη, όπως ξέρετε, είναι να επιβάλει πρόστιμα. Τί άλλο μπορεί να κάνει;</w:t>
      </w:r>
    </w:p>
    <w:p>
      <w:pPr>
        <w:pStyle w:val="Style15"/>
        <w:rPr>
          <w:rFonts w:ascii="Courier New" w:hAnsi="Courier New" w:cs="Courier New"/>
        </w:rPr>
      </w:pPr>
      <w:r>
        <w:rPr>
          <w:rFonts w:cs="Courier New" w:ascii="Courier New" w:hAnsi="Courier New"/>
        </w:rPr>
        <w:t>ΓΕΩΡΓΙΟΣ ΔΑΣΚΑΛΑΚΗΣ:Συμφωνώ.</w:t>
      </w:r>
    </w:p>
    <w:p>
      <w:pPr>
        <w:pStyle w:val="Style15"/>
        <w:rPr>
          <w:rFonts w:ascii="Courier New" w:hAnsi="Courier New" w:cs="Courier New"/>
        </w:rPr>
      </w:pPr>
      <w:r>
        <w:rPr>
          <w:rFonts w:cs="Courier New" w:ascii="Courier New" w:hAnsi="Courier New"/>
        </w:rPr>
        <w:t xml:space="preserve">ΑΝΔΡΕΑΣ ΑΝΔΡΙΑΝΟΠΟΥΛΟΣ (Υπ. Βιομηχανίας, Ενέργειας και Τεχνολογίας και Εμπορίου): Από εκεί και έπειτα για να φθάσω στο δικό σας το επιχείρημα, εξετάζουμε να δούμε σε ποιά σημεία ενδεχομένως ο ν.2008 έχει αδυναμίες. Εγώ δεν αμφισβητώ ότι αυτό που κάνουμε μπορεί να μην είναι το τέλειο. Και μία από τις αδυναμίες -αν διαπιστώσουμε ότι πράγματι υπάρχουν- είναι ότι πιθανώς να μην αρκεί μόνο το πρόστιμο. Μπορεί να έχουμε άλλες, κυρώσεις όπως παραδείγματος χάρη αφαίρεση της άδειας εμπορίας, ή ενδεχομένως μεγαλύτερη διεύρυνση του ανταγωνισμού, με μείωση των προϋποθέσεων κάποιος να κάνει εταιρεία εμπορίας. Γιατί εδώ ουσιαστικά έχουμε ένα οιονεί ολιγοπωλιακό σύστημα. Έχουμε λίγες εταιρείες. Ξέρετε πολύ καλά γιατί έχετε διατελέσει και σεις σε συγγενή χώρο Υπουργός, ότι είναι παρά πολύ δύσκολο να γίνουν νέες εταιρείες εμπορίου, διότι οι προϋποθέσεις είναι πάρα πολύ υψηλές άρα έχουμε ένα οιονεί ολιγοπωλιακό καθεστώς. Πιθαν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δούμε ότι δεν περπατάει σωστά το σύστημα να αλλάξουμε και αυτό. Δεν θα σταματήσουμε πουθενά.</w:t>
      </w:r>
    </w:p>
    <w:p>
      <w:pPr>
        <w:pStyle w:val="Style15"/>
        <w:rPr>
          <w:rFonts w:ascii="Courier New" w:hAnsi="Courier New" w:cs="Courier New"/>
        </w:rPr>
      </w:pPr>
      <w:r>
        <w:rPr>
          <w:rFonts w:cs="Courier New" w:ascii="Courier New" w:hAnsi="Courier New"/>
        </w:rPr>
        <w:t>Αλλά θέλω να σημειώσω, μην μας πιάνει το άγχος του εδώ και τώρα, διότι αυτά τα συστήματα είναι περίπλοκα, είναι δύσκολα. Δεν μπορούν σε ένα μήνα να λειτουργήσουν όλα τέλεια. Θα λειτουργήσουν όμως.</w:t>
      </w:r>
    </w:p>
    <w:p>
      <w:pPr>
        <w:pStyle w:val="Style15"/>
        <w:rPr>
          <w:rFonts w:ascii="Courier New" w:hAnsi="Courier New" w:cs="Courier New"/>
        </w:rPr>
      </w:pPr>
      <w:r>
        <w:rPr>
          <w:rFonts w:cs="Courier New" w:ascii="Courier New" w:hAnsi="Courier New"/>
        </w:rPr>
        <w:t>Κύριε Μπαλτά, δεν κάνουμε πίσω. Δεν λέμε άλλο πράγμα τη μια ημέρα και άλλο πράγμα την άλλη. Είναι μια ενιαία και σταθερή πολιτική και πιστεύω ότι έχει εσωτερική λογική. Και θα σας εξηγήσω, ποιά είναι η εσωτερική λογική.</w:t>
      </w:r>
    </w:p>
    <w:p>
      <w:pPr>
        <w:pStyle w:val="Style15"/>
        <w:rPr>
          <w:rFonts w:ascii="Courier New" w:hAnsi="Courier New" w:cs="Courier New"/>
        </w:rPr>
      </w:pPr>
      <w:r>
        <w:rPr>
          <w:rFonts w:cs="Courier New" w:ascii="Courier New" w:hAnsi="Courier New"/>
        </w:rPr>
        <w:t xml:space="preserve">Δεν είμαστε δογματικοί στην αγορά. Πολλές φορές ακούω διάφορες κατηγορίες ότι επιμένουμε σε φιλοσοφήματα μιας κάποιας ακαδημαϊκής μας παρελθούσας ζωής, όπως ανέφερε ο κ. Κατσιφάρας. </w:t>
      </w:r>
    </w:p>
    <w:p>
      <w:pPr>
        <w:pStyle w:val="Style15"/>
        <w:rPr>
          <w:rFonts w:ascii="Courier New" w:hAnsi="Courier New" w:cs="Courier New"/>
        </w:rPr>
      </w:pPr>
      <w:r>
        <w:rPr>
          <w:rFonts w:cs="Courier New" w:ascii="Courier New" w:hAnsi="Courier New"/>
        </w:rPr>
        <w:t>Θέλω εδώ να επισημάνω πώς, όταν εγώ σπούδαζα στην Αγγλία, κύριε Κατσιφάρα, διδασκόμασταν τα Κεϋνσιανά οικονομικά, τα οικονομικά του κρατικού παρεμβατισμού. Αυτά κυριαρχούσαν τότε. Και όταν χρεοκόπησε η Αγγλία κατάλαβαν το λάθος τους. Αλλά και εγώ αυτά είχα διδαχθεί δυστυχώς. Δεν είχα διδαχθεί τα οικονομικά της ελεύθερης αγοράς. Καθ' οδόν τα ανακάλυψα.</w:t>
      </w:r>
    </w:p>
    <w:p>
      <w:pPr>
        <w:pStyle w:val="Style15"/>
        <w:rPr>
          <w:rFonts w:ascii="Courier New" w:hAnsi="Courier New" w:cs="Courier New"/>
        </w:rPr>
      </w:pPr>
      <w:r>
        <w:rPr>
          <w:rFonts w:cs="Courier New" w:ascii="Courier New" w:hAnsi="Courier New"/>
        </w:rPr>
        <w:t>Πέρα δε από αυτό, θέλω να σημειώσω ότι διαφωνώ με σας ριζικά, όταν μας αναφέρετε για ιδεολογήματα του 19ου αιώνα.</w:t>
      </w:r>
    </w:p>
    <w:p>
      <w:pPr>
        <w:pStyle w:val="Style15"/>
        <w:rPr>
          <w:rFonts w:ascii="Courier New" w:hAnsi="Courier New" w:cs="Courier New"/>
        </w:rPr>
      </w:pPr>
      <w:r>
        <w:rPr>
          <w:rFonts w:cs="Courier New" w:ascii="Courier New" w:hAnsi="Courier New"/>
        </w:rPr>
        <w:t>Κύριοι συνάδελφοι, τα ιδεολογήματα του 19ου αιώνα έχουν μπει ήδη στο ντουλάπι της ιστορίας. Και ξέρετε ποιά είναι. Ποιός έζησε το 19ο αιώνα και οδήγησε σχεδόν σε ανατροπή της κοινωνικής δομής όλων των χωρών του κόσμου; Δεν έζησε ούτε ο Άνταμ Σμίθ, ούτε ο Ρικάρντο. Κάποιος με μεγάλα γένια έζησε. Θυμόμαστε ποιός ήταν. Αυτά τα ιδεολογήματα έχουν μπει στο μουσείο της ιστορία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cs="Courier New" w:ascii="Courier New" w:hAnsi="Courier New"/>
        </w:rPr>
        <w:t>Σήμερα, αντίθετα μιλάμε για ένα σύστημα που στηρίζεται σε μηχανισμούς της αγοράς, οι οποίοι επιτρέπουν μια ελεύθερη διακίνηση. Εγώ δε σας λέω ποτέ, σε καμία περίπτωση, πώς ένα σύστημα ελεύθερης οικονομίας της αγοράς είναι σύστημα αγγέλων. Δε σας λέω ποτέ ότι είναι ένα σύστημα χωρίς λάθη και αδυναμίες. Ποτέ. Είναι ένα σύστημα το οποίο φέρνει ανάπτυξη, φέρνει και δυσκολίες. Δεν το αρνούμαι σε καμιά περίπτωση. Υπάρχει και σκοτεινή πλευρά της οικονομίας της αγοράς. Δεν είμαι δογματικός.</w:t>
      </w:r>
    </w:p>
    <w:p>
      <w:pPr>
        <w:pStyle w:val="Style15"/>
        <w:rPr>
          <w:rFonts w:ascii="Courier New" w:hAnsi="Courier New" w:cs="Courier New"/>
        </w:rPr>
      </w:pPr>
      <w:r>
        <w:rPr>
          <w:rFonts w:cs="Courier New" w:ascii="Courier New" w:hAnsi="Courier New"/>
        </w:rPr>
        <w:t xml:space="preserve">ΓΕΩΡΓΙΟΣ ΔΑΣΚΑΛΑΚΗΣ: Το έχετε ξαναπεί αυτό. </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Κύριε Δασκαλάκη, αν μου επιτρέπετε, το πρόβλημα είναι δικό σας όχι δικό μου, διότι εσείς είστε εκείνοι που πρέπει να δείτε ποιά είναι η σκοτεινή πλευρά της οικονομίας της αγοράς για να διατυπώσετε τις εναλλακτικές σας προτάσεις, όχι εγώ.</w:t>
      </w:r>
    </w:p>
    <w:p>
      <w:pPr>
        <w:pStyle w:val="Style15"/>
        <w:rPr>
          <w:rFonts w:ascii="Courier New" w:hAnsi="Courier New" w:cs="Courier New"/>
        </w:rPr>
      </w:pPr>
      <w:r>
        <w:rPr>
          <w:rFonts w:cs="Courier New" w:ascii="Courier New" w:hAnsi="Courier New"/>
        </w:rPr>
        <w:t xml:space="preserve">Και εσείς τί κάνετε; Αντί να δεχθείτε την λογική μιας πολιτικής που στηρίζεται στην ελεύθερη οικονομία και να ψάξετε να βρείτε αντιπροτάσεις που να διορθώνουν τα λάθη, γυρίζετε με ξύλινη γλώσσα στο παρελθόν. Κρατικός παρεμβατισμός, έλεγχος της αγοράς, να τα βάλουμε κάτω. Τελείωσαν αυτά. </w:t>
      </w:r>
    </w:p>
    <w:p>
      <w:pPr>
        <w:pStyle w:val="Style15"/>
        <w:rPr>
          <w:rFonts w:ascii="Courier New" w:hAnsi="Courier New" w:cs="Courier New"/>
        </w:rPr>
      </w:pPr>
      <w:r>
        <w:rPr>
          <w:rFonts w:cs="Courier New" w:ascii="Courier New" w:hAnsi="Courier New"/>
        </w:rPr>
        <w:t xml:space="preserve">ΓΕΩΡΓΙΟΣ ΚΑΤΣΙΦΑΡΑΣ: Ποιός τα είπε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Παρακαλώ, θα δευτερολογήσετε και θα τα πείτε. </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Κύριε Κατσιφάρα, ο Αρχηγός σας επειδή πολλές φορές βλέπει μακριά, έχει δει τις εξελίξεις και τις λέει μερικές φορές. Αλλά φοβάμαι ότι το μήνυμα προς τα κάτω φθάνει λίγο καθυστερημένα, δε φθάνει πολύ γρήγορα.</w:t>
      </w:r>
    </w:p>
    <w:p>
      <w:pPr>
        <w:pStyle w:val="Style15"/>
        <w:rPr>
          <w:rFonts w:ascii="Courier New" w:hAnsi="Courier New" w:cs="Courier New"/>
        </w:rPr>
      </w:pPr>
      <w:r>
        <w:rPr>
          <w:rFonts w:cs="Courier New" w:ascii="Courier New" w:hAnsi="Courier New"/>
        </w:rPr>
        <w:t>ΓΙΩΡΓΟΣ ΚΑΤΣΙΦΑΡΑΣ: Ο Αρχηγός μας έχει πει ότι δεν φθάνει μόνο η αγορά και αυτό είναι αλήθεια, χρειάζονται και άλλα, θεσμοί, μηχανισμοί.</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Εγώ πιστεύω ότι η αγορά μπορεί να αποδώσει πάρα πολύ καλά.</w:t>
      </w:r>
    </w:p>
    <w:p>
      <w:pPr>
        <w:pStyle w:val="Style15"/>
        <w:rPr>
          <w:rFonts w:ascii="Courier New" w:hAnsi="Courier New" w:cs="Courier New"/>
        </w:rPr>
      </w:pPr>
      <w:r>
        <w:rPr>
          <w:rFonts w:cs="Courier New" w:ascii="Courier New" w:hAnsi="Courier New"/>
        </w:rPr>
        <w:t>Όσον αφορά δύο- τρία επιμέρους θέματα, μια και έχω χρόνο, θα ήθελα να μην μείνουν αναπάντητα. Χάρηκα που ο κ. Κατσιφάρας αναφέρθηκε στην αύξηση του κρέατος και του γάλακτος από τις επιλογές των Ευρωπαϊκών Κοινοτήτων. Χαίρομαι που το λέτε. Να το θυμόμαστε. Μη δω αύριο το πρωΐ δικές σας ερωτήσεις και επερωτήσεις και διαμαρτυρίες και ψηφίσματα και ανακοινώσεις του κόμματος ότι η αύξηση στα κρέατα και τα γάλατα είναι αποτέλεσμα της απελευθέρωσης της αγοράς. Να το ξεκαθαρίσουμε αυτό.</w:t>
      </w:r>
    </w:p>
    <w:p>
      <w:pPr>
        <w:pStyle w:val="Style15"/>
        <w:rPr>
          <w:rFonts w:ascii="Courier New" w:hAnsi="Courier New" w:cs="Courier New"/>
        </w:rPr>
      </w:pPr>
      <w:r>
        <w:rPr>
          <w:rFonts w:cs="Courier New" w:ascii="Courier New" w:hAnsi="Courier New"/>
        </w:rPr>
        <w:t>ΓΙΩΡΓΟΣ ΚΑΤΣΙΦΑΡΑΣ: Ναι, αλλά οι περαιτέρω; Να κοιτάξετε την σύγκριση των περιόδων.</w:t>
      </w:r>
    </w:p>
    <w:p>
      <w:pPr>
        <w:pStyle w:val="Style15"/>
        <w:rPr>
          <w:rFonts w:ascii="Courier New" w:hAnsi="Courier New" w:cs="Courier New"/>
        </w:rPr>
      </w:pPr>
      <w:r>
        <w:rPr>
          <w:rFonts w:cs="Courier New" w:ascii="Courier New" w:hAnsi="Courier New"/>
        </w:rPr>
        <w:t>ΑΝΔΡΕΑΣ ΑΝΔΡΙΑΝΟΠΟΥΛΟΣ (Υπ. Βιομηχανίας, Ενέργειας, Τεχνολογίας και Εμπορίου): Απλώς να ξεκαθαρίσουμε, κύριε Κατσιφάρα, ότι οποιαδήποτε αύξηση υπάρχει είναι αποτέλεσμα κατάργησης των αντισταθμιστικών και δεν είναι προϊόν ελεύθερης οικονομίας της αγοράς. Για να είμαστε συνεννοημένοι.</w:t>
      </w:r>
    </w:p>
    <w:p>
      <w:pPr>
        <w:pStyle w:val="Style15"/>
        <w:rPr>
          <w:rFonts w:ascii="Courier New" w:hAnsi="Courier New" w:cs="Courier New"/>
        </w:rPr>
      </w:pPr>
      <w:r>
        <w:rPr>
          <w:rFonts w:cs="Courier New" w:ascii="Courier New" w:hAnsi="Courier New"/>
        </w:rPr>
        <w:t>ΓΙΩΡΓΟΣ ΚΑΤΣΙΦΑΡΑΣ: Για τη μείωση της αγοραστικής δύναμης στα δύο χρόνια; Αυτό να πείτε, κύριε Υπουργέ, Να είστε ειλικρινής.</w:t>
      </w:r>
    </w:p>
    <w:p>
      <w:pPr>
        <w:pStyle w:val="Style15"/>
        <w:rPr>
          <w:rFonts w:ascii="Courier New" w:hAnsi="Courier New" w:cs="Courier New"/>
        </w:rPr>
      </w:pPr>
      <w:r>
        <w:rPr>
          <w:rFonts w:cs="Courier New" w:ascii="Courier New" w:hAnsi="Courier New"/>
        </w:rPr>
        <w:t>ΠΡΟΕΔΡΕΥΩΝ(Αθανάσιος Ξαρχάς): Κύριε Κατσιφάρα, σας παρακαλώ πάρα πολύ. Σας παρακαλώ ιδιαιτέρως. Αφήστε τον κύριο Υπουργό να τελειώσει απρόσκοπτα την ομιλία του.</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Υπάρχουν και ορισμένα άλλα θέματα που θα ήθελα να ξεκαθαρίσω.</w:t>
      </w:r>
    </w:p>
    <w:p>
      <w:pPr>
        <w:pStyle w:val="Style15"/>
        <w:rPr>
          <w:rFonts w:ascii="Courier New" w:hAnsi="Courier New" w:cs="Courier New"/>
        </w:rPr>
      </w:pPr>
      <w:r>
        <w:rPr>
          <w:rFonts w:cs="Courier New" w:ascii="Courier New" w:hAnsi="Courier New"/>
        </w:rPr>
        <w:t>Ο κ. Γεωργακόπουλος έκανε ορισμένες αναφορές, κυρίως αναφερόμενος στα οπωροκηπευτικά.</w:t>
      </w:r>
    </w:p>
    <w:p>
      <w:pPr>
        <w:pStyle w:val="Style15"/>
        <w:rPr>
          <w:rFonts w:ascii="Courier New" w:hAnsi="Courier New" w:cs="Courier New"/>
        </w:rPr>
      </w:pPr>
      <w:r>
        <w:rPr>
          <w:rFonts w:cs="Courier New" w:ascii="Courier New" w:hAnsi="Courier New"/>
        </w:rPr>
        <w:t>Κύριε συνάδελφε, είχα την ευκαιρία χθές μιλώντας με ένα δημοσιογράφο να εξηγήσω κάτι. Όταν ξεκινήσαμε πριν από λίγες ημέρες την απελευθέρωση των τιμών, η πρώτη αντίδραση ήταν ένα δημοσίευμα. Έλεγε "Αποτελέσματα της απελευθέρωσης των τιμών. Ακρίβυναν τα οπωροκηπευτικά". Μα, τα οπωροκηπευτικά δεν απελευθερώθηκαν. Είναι δεσμευμένα. Εδώ είναι το πρόβλημά μας. Αυτά που είναι δεσμευμένα είναι αυτά που έχουν δημιουργήσει τα προβλήματα. Δεν έχουν απελευθερωθεί.</w:t>
      </w:r>
    </w:p>
    <w:p>
      <w:pPr>
        <w:pStyle w:val="Style15"/>
        <w:rPr>
          <w:rFonts w:ascii="Courier New" w:hAnsi="Courier New" w:cs="Courier New"/>
        </w:rPr>
      </w:pPr>
      <w:r>
        <w:rPr>
          <w:rFonts w:cs="Courier New" w:ascii="Courier New" w:hAnsi="Courier New"/>
        </w:rPr>
        <w:t>Ο κ. Γεωργακόπουλος διάβασε όλα τα γεωργικά προϊόντα και ξέρετε τι είπε; Ποιο έπεσε; Τα μήλα. Τα μήλα είναι το μόνο που έχει απελευθερωθεί τελείως. Όλα τα άλλα είναι ακόμα υπό αγορανομικό έλεγχο. Όλα τα άλλα.  Μόνο τα μήλα απελευθερώθηκαν τελείως.</w:t>
      </w:r>
    </w:p>
    <w:p>
      <w:pPr>
        <w:pStyle w:val="Style15"/>
        <w:rPr>
          <w:rFonts w:ascii="Courier New" w:hAnsi="Courier New" w:cs="Courier New"/>
        </w:rPr>
      </w:pPr>
      <w:r>
        <w:rPr>
          <w:rFonts w:cs="Courier New" w:ascii="Courier New" w:hAnsi="Courier New"/>
        </w:rPr>
        <w:t>Και ξέρετε τί κάναμε; Πιστεύω ότι δεν θα διαφωνήσει κανείς εδώ μέσα. Αν ήταν ο κ. Μωραΐτης εδώ φαντάζομαι ότι θα συμφωνούσε εκατό φορές περισσότερο. Διότι θυμόσαστε την περίφημη μάχη, δεν ξέρω πώς λεγόταν, των μήλων, της αγοράς, της λαχαναγοράς.</w:t>
      </w:r>
    </w:p>
    <w:p>
      <w:pPr>
        <w:pStyle w:val="Style15"/>
        <w:rPr>
          <w:rFonts w:ascii="Courier New" w:hAnsi="Courier New" w:cs="Courier New"/>
        </w:rPr>
      </w:pPr>
      <w:r>
        <w:rPr>
          <w:rFonts w:cs="Courier New" w:ascii="Courier New" w:hAnsi="Courier New"/>
        </w:rPr>
        <w:t>ΓΙΩΡΓΟΣ ΚΑΤΣΙΦΑΡΑΣ: Είμαστε και άλλοι εδώ.</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Μα, ήταν ο αρμόδιος Υπουργός, ο οποίος είχε επιχειρήσει να επιβάλει το τιμολόγιο. Εμείς επιβάλαμε το τιμολόγιο στα αχλάδια και στα μήλα, απελευθερώσαμε την τιμή και οι τιμές πέφτουν.</w:t>
      </w:r>
    </w:p>
    <w:p>
      <w:pPr>
        <w:pStyle w:val="Style15"/>
        <w:rPr>
          <w:rFonts w:ascii="Courier New" w:hAnsi="Courier New" w:cs="Courier New"/>
        </w:rPr>
      </w:pPr>
      <w:r>
        <w:rPr>
          <w:rFonts w:cs="Courier New" w:ascii="Courier New" w:hAnsi="Courier New"/>
        </w:rPr>
        <w:t>Σε όλα τα άλλα προϊόντα που δεν έχουν πέσει, ξέρετε τί συμβαίνει; Πρώτον, υπάρχουν εποχιακά θέματα. Δεν φταίω εγώ, κύριοι συνάδελφοι, άμα χιονίζει και δεν μπορεί ο αγρότης να μαζέψει το προϊόν. Τί να κάνω; Να πάω να το μαζεύω εγώ; Είναι φυσικό η αγορά να ανεβαίνει. Δεν φταίω εγώ άμα ο καταναλωτής ζητάει να φάει καταχείμωνο ντομάτες. Είναι φυσικό ότι είναι ντομάτες θερμοκηπίων και άρα, είναι ακριβές.</w:t>
      </w:r>
    </w:p>
    <w:p>
      <w:pPr>
        <w:pStyle w:val="Style15"/>
        <w:rPr>
          <w:rFonts w:ascii="Courier New" w:hAnsi="Courier New" w:cs="Courier New"/>
        </w:rPr>
      </w:pPr>
      <w:r>
        <w:rPr>
          <w:rFonts w:cs="Courier New" w:ascii="Courier New" w:hAnsi="Courier New"/>
        </w:rPr>
        <w:t>ΓΕΩΡΓΙΟΣ ΔΑΣΚΑΛΑΚΗΣ:Έτρωγε και από δεκαετίας ντομάτες. Τώρα, επί εποχής σας, θα σταματήσει να τρώει;</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Αφού έχει ακριβές επιλογές θα πληρώσει ακριβά.</w:t>
      </w:r>
    </w:p>
    <w:p>
      <w:pPr>
        <w:pStyle w:val="Style15"/>
        <w:rPr>
          <w:rFonts w:ascii="Courier New" w:hAnsi="Courier New" w:cs="Courier New"/>
        </w:rPr>
      </w:pPr>
      <w:r>
        <w:rPr>
          <w:rFonts w:cs="Courier New" w:ascii="Courier New" w:hAnsi="Courier New"/>
        </w:rPr>
        <w:t>Και κάτι τελευταίο. Κύριοι συνάδελφοι, να ξεκαθαρίσουμε και κάτι άλλο. Πράγματι, υπάρχει ολιγοπωλιακό καθεστώς στα κρέατα και τα οπωροκηπευτικά. Αλλά ξέρετε, ποιό είναι το πρόβλημα μας; Και εδώ οι παριστάμενοι πρώην Υπουργοί Εμπορίου δεν θα διαφωνήσουν. Το πρόβλημα μας είναι ότι οι τιμές που μας παρουσιάζουν οι έμποροι στηρίζονται σε δελτία παραγωγής που τους έχουν υπογράψει οι αγρότες.</w:t>
      </w:r>
    </w:p>
    <w:p>
      <w:pPr>
        <w:pStyle w:val="Style15"/>
        <w:rPr>
          <w:rFonts w:ascii="Courier New" w:hAnsi="Courier New" w:cs="Courier New"/>
        </w:rPr>
      </w:pPr>
      <w:r>
        <w:rPr>
          <w:rFonts w:cs="Courier New" w:ascii="Courier New" w:hAnsi="Courier New"/>
        </w:rPr>
        <w:t>ΓΙΩΡΓΙΣ ΚΑΤΣΙΦΑΡΑΣ: Αυτό είναι βέβαιο.</w:t>
      </w:r>
    </w:p>
    <w:p>
      <w:pPr>
        <w:pStyle w:val="Style15"/>
        <w:rPr>
          <w:rFonts w:ascii="Courier New" w:hAnsi="Courier New" w:cs="Courier New"/>
        </w:rPr>
      </w:pPr>
      <w:r>
        <w:rPr>
          <w:rFonts w:cs="Courier New" w:ascii="Courier New" w:hAnsi="Courier New"/>
        </w:rPr>
        <w:t>ΑΝΔΡΕΑΣ ΑΝΔΡΙΑΝΟΠΟΥΛΟΣ (Υπ. Βιομηχανίας Ενέργειας Τεχνολογίας και Εμπορίου): Τι να κάνω κύριε Κατσιφάρα; Να πάω να συλλάβω τους αγρότες για ψευδορκία;</w:t>
      </w:r>
    </w:p>
    <w:p>
      <w:pPr>
        <w:pStyle w:val="Style15"/>
        <w:rPr>
          <w:rFonts w:ascii="Courier New" w:hAnsi="Courier New" w:cs="Courier New"/>
        </w:rPr>
      </w:pPr>
      <w:r>
        <w:rPr>
          <w:rFonts w:cs="Courier New" w:ascii="Courier New" w:hAnsi="Courier New"/>
        </w:rPr>
        <w:t>ΠΡΟΕΔΡΕΥΩΝ (Αθανάσιος Ξαρχάς): Κύριε Υπουργέ, με συγχωρείτε μία στιγμή.</w:t>
      </w:r>
    </w:p>
    <w:p>
      <w:pPr>
        <w:pStyle w:val="Style15"/>
        <w:rPr>
          <w:rFonts w:ascii="Courier New" w:hAnsi="Courier New" w:cs="Courier New"/>
        </w:rPr>
      </w:pPr>
      <w:r>
        <w:rPr>
          <w:rFonts w:cs="Courier New" w:ascii="Courier New" w:hAnsi="Courier New"/>
        </w:rPr>
        <w:t>Κύριε Κατσιφάρα ,σας παρακαλώ δεν έχετε το λόγο.</w:t>
      </w:r>
    </w:p>
    <w:p>
      <w:pPr>
        <w:pStyle w:val="Style15"/>
        <w:rPr>
          <w:rFonts w:ascii="Courier New" w:hAnsi="Courier New" w:cs="Courier New"/>
        </w:rPr>
      </w:pPr>
      <w:r>
        <w:rPr>
          <w:rFonts w:cs="Courier New" w:ascii="Courier New" w:hAnsi="Courier New"/>
        </w:rPr>
        <w:t>Να μην γράφεται τίποτε στα Πρακτικά απ` ότι λέγει ο κύριος Κατσιφά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σείς όλοι εδώ οι επερωτώντες μας έχετε συνηθίσει στο παρελθόν σε υπεύθυνη και παραγωγική συμμετοχή στη διαδικασία και στις συζητήσεις.  Μιλούμε για την αγορά. Ας μην κάνουμε τη συζήτηση αγοραία! Σας παρακαλώ πάρα πολύ.</w:t>
      </w:r>
    </w:p>
    <w:p>
      <w:pPr>
        <w:pStyle w:val="Style15"/>
        <w:rPr>
          <w:rFonts w:ascii="Courier New" w:hAnsi="Courier New" w:cs="Courier New"/>
        </w:rPr>
      </w:pPr>
      <w:r>
        <w:rPr>
          <w:rFonts w:cs="Courier New" w:ascii="Courier New" w:hAnsi="Courier New"/>
        </w:rPr>
        <w:t>Ορίστε, κύριε Υπουργέ .</w:t>
      </w:r>
    </w:p>
    <w:p>
      <w:pPr>
        <w:pStyle w:val="Style15"/>
        <w:rPr>
          <w:rFonts w:ascii="Courier New" w:hAnsi="Courier New" w:cs="Courier New"/>
        </w:rPr>
      </w:pPr>
      <w:r>
        <w:rPr>
          <w:rFonts w:cs="Courier New" w:ascii="Courier New" w:hAnsi="Courier New"/>
        </w:rPr>
        <w:t>ΑΝΔΡΕΑΣ ΑΝΔΡΙΑΝΟΠΟΥΛΟΣ (Υπ. Βιομηχανίας Ενέργειας Τεχνολογίας και Εμπορίου): Η απάντηση είναι απλή. Η μόνη  πρακτική λύση που υπάρχει και την οποία ακολουθούμε, είναι η σταδιακή απελευθέρωση όλων των προϊόντων με παράλληλη επιβολή τιμολογίου από τον έμπορο στον αγρότη. Είναι το μόνο εξυγιαντικό σύστημα. Όπου το κάναμε μέχρι τώρα απέδωσε, μειώθηκαν οι τιμές και ξέρουμε τι ακριβώς συμβαίνει. Και αυτή ακριβώς την πολιτική ακολουθούμε.</w:t>
      </w:r>
    </w:p>
    <w:p>
      <w:pPr>
        <w:pStyle w:val="Style15"/>
        <w:rPr>
          <w:rFonts w:ascii="Courier New" w:hAnsi="Courier New" w:cs="Courier New"/>
        </w:rPr>
      </w:pPr>
      <w:r>
        <w:rPr>
          <w:rFonts w:cs="Courier New" w:ascii="Courier New" w:hAnsi="Courier New"/>
        </w:rPr>
        <w:t>Ευχαριστώ πολύ .</w:t>
      </w:r>
    </w:p>
    <w:p>
      <w:pPr>
        <w:pStyle w:val="Style15"/>
        <w:rPr>
          <w:rFonts w:ascii="Courier New" w:hAnsi="Courier New" w:cs="Courier New"/>
        </w:rPr>
      </w:pPr>
      <w:r>
        <w:rPr>
          <w:rFonts w:cs="Courier New" w:ascii="Courier New" w:hAnsi="Courier New"/>
        </w:rPr>
        <w:t>ΠΡΟΕΔΡΕΥΩΝ (Αθανάσιος Ξαρχάς): Ο κ. Ποττάκη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ΓΙΑΝΝΗΣ ΠΟΤΤΑΚΗΣ: Κύριε Πρόεδρε, η συζήτηση αναφέρθηκε και περιπλανήθηκε σε χώρους θεωρητικούς σε μία στιγμή που η αγορά κινδυνεύει να πάθει ασφυξία.</w:t>
      </w:r>
    </w:p>
    <w:p>
      <w:pPr>
        <w:pStyle w:val="Style15"/>
        <w:rPr>
          <w:rFonts w:ascii="Courier New" w:hAnsi="Courier New" w:cs="Courier New"/>
        </w:rPr>
      </w:pPr>
      <w:r>
        <w:rPr>
          <w:rFonts w:cs="Courier New" w:ascii="Courier New" w:hAnsi="Courier New"/>
        </w:rPr>
        <w:t>Χθεσινά δημοσιεύματα βεβαιώνουν ότι οι ακάλυπτες επιταγές έχουν αυξηθεί κατά 62%, οι διαταγές πληρωμής κατά 22% και οι πτωχεύσεις εμπορικών επιχειρήσεων κατά 28,5%. Οι δείκτες ασφυξίας δείχνουν τι συμβαίνει στην αγορά και όταν αυτό βεβαιώνουν οι δείκτες ασφυξίας, τότε ο Υπουργός καλό είναι να κατέβει από τον κόσμο των θεωρητικών αναζητήσεων και των ιδεών, στον κόσμο της πραγματικής ζωής, για να δει τι γίνεται δίπλα του.</w:t>
      </w:r>
    </w:p>
    <w:p>
      <w:pPr>
        <w:pStyle w:val="Style15"/>
        <w:rPr>
          <w:rFonts w:ascii="Courier New" w:hAnsi="Courier New" w:cs="Courier New"/>
        </w:rPr>
      </w:pPr>
      <w:r>
        <w:rPr>
          <w:rFonts w:cs="Courier New" w:ascii="Courier New" w:hAnsi="Courier New"/>
        </w:rPr>
        <w:t xml:space="preserve">Γίνεται η συζήτηση τις παραμονές μιας αύξησης σε βασικά είδη διατροφής. Όλα τα κτηνοτροφικά προϊόντα σε λίγες μέρες θα πάρουν μία μεγάλη αύξηση, κρέας, γάλα, τυρί, βούτυρο, όλα. Είπε ο Υπουργός: "Αυτό δεν θα είναι συνέπεια της απελευθέρωσης της αγοράς. Για όσους γνωρίζουν να μεταφράζουν και να ερμηνεύουν εάν θέλετε σωστά τα λεγόμενα, αυτό τί σημαίνει; Δεν φταίω εγώ. Φταίει ο Υπουργός Γεωργίας. Δεν είμαι εγώ αρμόδιος, είναι αρμόδιος Υπουργός Γεωργίας". Εγώ δεν θέλω να πω ότι είναι ακόμα ένα αλληλομαχαίρωμα μέσα στα πλαίσια της Κυβέρνησης, που στα δίδυμα - δεν θέλω να αναφέρω ονόματα - προστέθηκε και ένα καινούργιο, θα πω όμως ότι δεν υπάρχει συντονισμένη κυβερνητική πολιτική. Γιατί εάν υπήρχε, θα μπορούσε την πολιτική του ενός Υπουργού να την υπερασπίζεται ολόκληρη η Κυβέρνηση και τουλάχιστον ένας εκ των συναρμοδίων Υπουργών.  </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Μου επιτρέπετε μία διακοπή;</w:t>
      </w:r>
    </w:p>
    <w:p>
      <w:pPr>
        <w:pStyle w:val="Style15"/>
        <w:rPr>
          <w:rFonts w:ascii="Courier New" w:hAnsi="Courier New" w:cs="Courier New"/>
        </w:rPr>
      </w:pPr>
      <w:r>
        <w:rPr>
          <w:rFonts w:cs="Courier New" w:ascii="Courier New" w:hAnsi="Courier New"/>
        </w:rPr>
        <w:t>ΓΙΑΝΝΗΣ ΠΟΤΤΑΚΗΣ: Βεβαίως.</w:t>
      </w:r>
    </w:p>
    <w:p>
      <w:pPr>
        <w:pStyle w:val="Style15"/>
        <w:rPr>
          <w:rFonts w:ascii="Courier New" w:hAnsi="Courier New" w:cs="Courier New"/>
        </w:rPr>
      </w:pPr>
      <w:r>
        <w:rPr>
          <w:rFonts w:cs="Courier New" w:ascii="Courier New" w:hAnsi="Courier New"/>
        </w:rPr>
        <w:t>ΑΝΔΡΕΑΣ ΑΝΔΡΙΑΝΟΠΟΥΛΟΣ (Υπ. Βιομηχανίας Ενέργειας Τεχνολογίας και Εμπορίου): Μία λέξη κύριε Πρόεδρε, εάν μου επιτρέπετε, διότι δεν θέλω να δημιουργούνται παρεξηγήσεις. Εγώ ξεκαθάρισα ότι οι τιμές που ενδεχομένως να αυξηθούν στα κρέατα και τα γαλακτικά, είναι αποτέλεσμα αποφάσεων της ΕΟΚ και δεν είναι της Κοινότητος και δεν έχει καμία σχέση με τον Υπουργό Γεωργίας, να το ξεκαθαρίσουμε αυτό.</w:t>
      </w:r>
    </w:p>
    <w:p>
      <w:pPr>
        <w:pStyle w:val="Style15"/>
        <w:rPr>
          <w:rFonts w:ascii="Courier New" w:hAnsi="Courier New" w:cs="Courier New"/>
        </w:rPr>
      </w:pPr>
      <w:r>
        <w:rPr>
          <w:rFonts w:cs="Courier New" w:ascii="Courier New" w:hAnsi="Courier New"/>
        </w:rPr>
        <w:t>ΓΙΑΝΝΗΣ ΠΟΤΤΑΚΗΣ: Λοιπόν, οι αποφάσεις λαμβάνονται στην Κοινότητα αλλά με τη συμμετοχή του Έλληνα Υπουργού και προσέξτε με τη συμφωνία του και ειδικά σε αυτά τα θέματα, ίσως και με αίτημά του. Και εδώ είναι το θέμα που θέλω να ξεκαθαρίσουμε. Σε τί στοχεύει αυτή η πολιτική; Κατάργηση των  ΝΕΠ στις εισαγωγές, σημαίνει λιγότερες ενισχύσεις και επιδοτήσεις από την Κοινότητα. Θα εισπράξουμε, λοιπόν, λιγότερα. Αυτά που θα εισπράξουμε λιγότερα, αυτά που θα πλήρωνε η Κοινότητα, για να έχουμε συγκρατημένες τιμές στα κτηνοτροφικά προϊόντα, για να είναι προσιτά τα κτηνοτροφικά προϊόντα, το κρέας, το γάλα, το βούτυρο, το τυρί, στο μέσο καταναλωτή, αυτά δεν θα τα πληρώνει η Κοινότητα θα τα πληρώνει ο Έλληνας καταναλωτής. Θα πεί ο Υπουργός Γεωργίας -και δεν θέλω να κάνω συζήτηση ερήμην του, θα την κάνω παρουσία του-  "το κάνω αυτό για να ενισχύσω την εγχώρια παραγωγή, δηλαδή την κτηνοτροφία". Και τότε θα του πω: "Κάνεις λάθος". Διότι ενισχύεται η κτηνοτροφία όταν έχουμε αύξηση της ζήτησης, όχι όταν έχουμε μόνο αύξηση των τιμών. Γιατί όταν έχουμε αύξηση των τιμών μόνο, τότε μερικοί θα φάνε κρέας.</w:t>
      </w:r>
    </w:p>
    <w:p>
      <w:pPr>
        <w:pStyle w:val="Style15"/>
        <w:rPr>
          <w:rFonts w:ascii="Courier New" w:hAnsi="Courier New" w:cs="Courier New"/>
        </w:rPr>
      </w:pPr>
      <w:r>
        <w:rPr>
          <w:rFonts w:cs="Courier New" w:ascii="Courier New" w:hAnsi="Courier New"/>
        </w:rPr>
        <w:t>Όταν έχουμε αύξηση της ζήτησης τότε είναι κίνητρο για την αύξηση της παραγωγής. Και εδώ έχουμε μείωση της ζήτησης και γι' αυτό σας λέω ότι δεν έχετε πολιτική.</w:t>
      </w:r>
    </w:p>
    <w:p>
      <w:pPr>
        <w:pStyle w:val="Style15"/>
        <w:rPr>
          <w:rFonts w:ascii="Courier New" w:hAnsi="Courier New" w:cs="Courier New"/>
        </w:rPr>
      </w:pPr>
      <w:r>
        <w:rPr>
          <w:rFonts w:cs="Courier New" w:ascii="Courier New" w:hAnsi="Courier New"/>
        </w:rPr>
        <w:t xml:space="preserve">Δεν μπορεί ταυτόχρονα να μειώνεται το εισόδημα του μέσου καταναλωτή του εργαζόμενου, του συνταξιούχου, του μικρού εισοδηματία και να αυξάνεται το κόστος αγοράς προμήθειας ειδών διατροφής: Κρέατος, γάλακτος και εκεί που μπορούσε να τα προμηθευτεί με επιδοτήσεις της Κοινότητας να μη μπορεί να τα προμηθευθεί. Είναι πολιτική αυτή; </w:t>
      </w:r>
    </w:p>
    <w:p>
      <w:pPr>
        <w:pStyle w:val="Style15"/>
        <w:rPr>
          <w:rFonts w:ascii="Courier New" w:hAnsi="Courier New" w:cs="Courier New"/>
        </w:rPr>
      </w:pPr>
      <w:r>
        <w:rPr>
          <w:rFonts w:cs="Courier New" w:ascii="Courier New" w:hAnsi="Courier New"/>
        </w:rPr>
        <w:t>Έχετε ανάγκη εισροής συναλλάγματος και μειώνετε την εισροή συναλλάγματος. Έχετε ανάγκη πτώσης του πληθωρισμού και πλειοδοτείτε τον πληθωρισμό. Έ, εγώ αυτή την πολιτική δεν την καταλαβαίνω, ειλικρινά. Γι' αυτά έπρεπε να μιλήσουμε απόψε και όχι περιηγήσεις στον ωραίο κόσμο των ιδεών.</w:t>
      </w:r>
    </w:p>
    <w:p>
      <w:pPr>
        <w:pStyle w:val="Style15"/>
        <w:rPr>
          <w:rFonts w:ascii="Courier New" w:hAnsi="Courier New" w:cs="Courier New"/>
        </w:rPr>
      </w:pPr>
      <w:r>
        <w:rPr>
          <w:rFonts w:cs="Courier New" w:ascii="Courier New" w:hAnsi="Courier New"/>
        </w:rPr>
        <w:t>Μας είπε ο Υπουργός ότι ο πληθωρισμός έπεσε μετά από συνειδητή πολιτική απελευθέρωσης της αγοράς. Ε, δεν έγιναν έτσι τα πράγματα. Μετά από συνειδητή πολιτική ύφεσης έπεσε ο πληθωρισμός. Έπεσε ο πληθωρισμός, γιατί έπεσε η ζήτηση, γιατί βαθαίνει η ύφεση, γιατί ο κόσμος δεν έχει να αγοράσει. Γι' αυτό δεν αυξάνονται με τον ίδιο ρυθμό οι τιμές. Όχι, διότι αυξήθηκε η παραγωγή και έπεσαν οι τιμές λόγω αύξησης της παραγωγής. Όχι, διότι βρισκόμαστε σε μια αγορά σφύζουσα, αλλά διότι βρισκόμαστε σε μια αγορά σε κρίση.</w:t>
      </w:r>
    </w:p>
    <w:p>
      <w:pPr>
        <w:pStyle w:val="Style15"/>
        <w:rPr>
          <w:rFonts w:ascii="Courier New" w:hAnsi="Courier New" w:cs="Courier New"/>
        </w:rPr>
      </w:pPr>
      <w:r>
        <w:rPr>
          <w:rFonts w:cs="Courier New" w:ascii="Courier New" w:hAnsi="Courier New"/>
        </w:rPr>
        <w:t>Και τι θα πει έπεσε ο πληθωρισμός ή πέφτει ο πληθωρισμός; Θα πει απλούστατα ότι δεν αυξάνεται με τον ίδιο ρυθμό, που αυξανόταν πέρσι, αλλά με μικρότερο, αλλά πάντως αυξάνεται και πάντως -αυτό έχει τη μεγαλύτερη σημασία- με ρυθμό πολύ μεγαλύτερο απ' ό,τι αυξάνονται τα εισοδήματα όλων των εργαζόμενων. Αυτό έχει σημασία. Και επομένως στα κρατούμενα των προηγούμενων ετών, στις απώλειες των προηγούμενων ετών, όταν ανέβαινε ο πληθωρισμός με μεγαλύτερο ρυθμό, προστίθενται νέες απώλειες φέτος, που ο πληθωρισμός ανεβαίνει με μικρότερο ρυθμό.</w:t>
      </w:r>
    </w:p>
    <w:p>
      <w:pPr>
        <w:pStyle w:val="Style15"/>
        <w:rPr>
          <w:rFonts w:ascii="Courier New" w:hAnsi="Courier New" w:cs="Courier New"/>
        </w:rPr>
      </w:pPr>
      <w:r>
        <w:rPr>
          <w:rFonts w:cs="Courier New" w:ascii="Courier New" w:hAnsi="Courier New"/>
        </w:rPr>
        <w:t>Και ήταν πολύ χαρακτηριστικά, εντυπωσιακά, θα έλεγα, τα στοιχεία που σας έδωσε ο κ. Κατσιφάρας, Υπουργός Εμπορίου στο παρελθόν.</w:t>
      </w:r>
    </w:p>
    <w:p>
      <w:pPr>
        <w:pStyle w:val="Style15"/>
        <w:rPr>
          <w:rFonts w:ascii="Courier New" w:hAnsi="Courier New" w:cs="Courier New"/>
        </w:rPr>
      </w:pPr>
      <w:r>
        <w:rPr>
          <w:rFonts w:cs="Courier New" w:ascii="Courier New" w:hAnsi="Courier New"/>
        </w:rPr>
        <w:t>Τί σας είπε -και δεν απαντήσατε σ' αυτό, δεν είδα να απαντάτε:</w:t>
      </w:r>
    </w:p>
    <w:p>
      <w:pPr>
        <w:pStyle w:val="Style15"/>
        <w:rPr>
          <w:rFonts w:ascii="Courier New" w:hAnsi="Courier New" w:cs="Courier New"/>
        </w:rPr>
      </w:pPr>
      <w:r>
        <w:rPr>
          <w:rFonts w:cs="Courier New" w:ascii="Courier New" w:hAnsi="Courier New"/>
        </w:rPr>
        <w:t>Το 1981 ο συνταξιούχος του ΙΚΑ μπορούσε να αγοράσει, με τη σύνταξή του, 27 κιλά κρέας, 200 κιλά ζάχαρα, 200 λίτρα βενζίνης. Το 1989 τα διπλάσια και παραπάνω από τα διπλάσια: 55 κιλά κρέας, 400 κιλά ζάχαρη, 650 λίτρα βενζίνης. Ό,τι κέρδισε σε 8 χρόνια, τα έχασε σε 2. Μέσα σε 2 χρόνια δικής σας διακυβέρνησης, έπεσε πάλι η αγοραστική του δύναμη στο μισό. Πάλι το μισό κρέας, τη μισή ζάχαρη και τα μισά λίτρα βενζίνης απ' ό,τι το 1989. Σ' αυτά χρειάζονται απαντήσεις και όχι στα στενοσόκακα που αναζητήσατε τη νέα θεωρία αφού δεν την βρήκατε στη λεωφόρο των παιδικών σας αναζητήσεων και σπουδών! Και θα έλθω και σ' αυτά σε λίγο.</w:t>
      </w:r>
    </w:p>
    <w:p>
      <w:pPr>
        <w:pStyle w:val="Style15"/>
        <w:rPr>
          <w:rFonts w:ascii="Courier New" w:hAnsi="Courier New" w:cs="Courier New"/>
        </w:rPr>
      </w:pPr>
      <w:r>
        <w:rPr>
          <w:rFonts w:cs="Courier New" w:ascii="Courier New" w:hAnsi="Courier New"/>
        </w:rPr>
        <w:t xml:space="preserve">Μας είπε επίσης ο Υπουργός, για την πολιτική καυσίμων που ακολουθεί η Κυβέρνηση. Προσπάθησα να κατανοήσω αυτήν τη πολιτική. Και ήταν το δυσκολότερο τμήμα της ομιλίας του Υπουργού. </w:t>
      </w:r>
    </w:p>
    <w:p>
      <w:pPr>
        <w:pStyle w:val="Style15"/>
        <w:rPr>
          <w:rFonts w:ascii="Courier New" w:hAnsi="Courier New" w:cs="Courier New"/>
        </w:rPr>
      </w:pPr>
      <w:r>
        <w:rPr>
          <w:rFonts w:cs="Courier New" w:ascii="Courier New" w:hAnsi="Courier New"/>
        </w:rPr>
        <w:t>Ανέφερε αριθμούς, διαδικασίες, διεθνείς δεσμεύσεις, κανόνες της διεθνούς αγοράς μέχρι τέτοιου σημείου, ώστε να προσπαθήσει να μην καταστήσει σαφές το απλό συμπέρασμα. Εξαρτάται η τιμή στην κατανάλωση από τη διεθνή τιμή του πετρελαίου και την ισοτιμία του δολαρίου, μας είπε.</w:t>
      </w:r>
    </w:p>
    <w:p>
      <w:pPr>
        <w:pStyle w:val="Style15"/>
        <w:rPr>
          <w:rFonts w:ascii="Courier New" w:hAnsi="Courier New" w:cs="Courier New"/>
        </w:rPr>
      </w:pPr>
      <w:r>
        <w:rPr>
          <w:rFonts w:cs="Courier New" w:ascii="Courier New" w:hAnsi="Courier New"/>
        </w:rPr>
        <w:t>Λοιπόν, ή ακριβαίνει το πετρέλαιο ή φθηναίνει το πετρέλαιο, ακριβαίνουν τα καύσιμα στην κατανάλωση, παρά τις υποσχέσεις, όχι μόνο τις δικές σας, αλλά και του πρωθυπουργού.</w:t>
      </w:r>
    </w:p>
    <w:p>
      <w:pPr>
        <w:pStyle w:val="Style15"/>
        <w:rPr>
          <w:rFonts w:ascii="Courier New" w:hAnsi="Courier New" w:cs="Courier New"/>
        </w:rPr>
      </w:pPr>
      <w:r>
        <w:rPr>
          <w:rFonts w:cs="Courier New" w:ascii="Courier New" w:hAnsi="Courier New"/>
        </w:rPr>
        <w:t>Είτε ακριβαίνει το δολάριο, είτε φθηναίνει το δολάριο, ακριβαίνουν τα καύσιμα στην κατανάλωση. Ε, αυτό έχει ανάγκη κάποιας εξήγησης.</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Δείτε τον πίνακα.</w:t>
      </w:r>
    </w:p>
    <w:p>
      <w:pPr>
        <w:pStyle w:val="Style15"/>
        <w:rPr>
          <w:rFonts w:ascii="Courier New" w:hAnsi="Courier New" w:cs="Courier New"/>
        </w:rPr>
      </w:pPr>
      <w:r>
        <w:rPr>
          <w:rFonts w:cs="Courier New" w:ascii="Courier New" w:hAnsi="Courier New"/>
        </w:rPr>
        <w:t>ΓΙΑΝΝΗΣ ΠΟΤΤΑΚΗΣ: Και αν ήταν αυτονόητη η εξήγηση, δεν θα κάνατε τόση ώρα να προσπαθήσετε να τα ερμηνεύσετε. Κανένας φιλόσοφος δεν ασχολήθηκε να ερμηνεύσει γιατί το νερό βράζει σε 40 βαθμούς. Γιατί είναι αυτονόητο. Βράζει.</w:t>
      </w:r>
    </w:p>
    <w:p>
      <w:pPr>
        <w:pStyle w:val="Style15"/>
        <w:rPr>
          <w:rFonts w:ascii="Courier New" w:hAnsi="Courier New" w:cs="Courier New"/>
        </w:rPr>
      </w:pPr>
      <w:r>
        <w:rPr>
          <w:rFonts w:cs="Courier New" w:ascii="Courier New" w:hAnsi="Courier New"/>
        </w:rPr>
        <w:t>Είπατε, λοιπόν, ότι ο νόμος είναι τυφλός. Κάνετε λάθος! Ο νόμος ποτέ δεν πρέπει να είναι τυφλός. Ο νόμος πρέπει να έχει ανοικτά τα μάτια του, προς όλες τις κατευθύνσεις.</w:t>
      </w:r>
    </w:p>
    <w:p>
      <w:pPr>
        <w:pStyle w:val="Style15"/>
        <w:rPr>
          <w:rFonts w:ascii="Courier New" w:hAnsi="Courier New" w:cs="Courier New"/>
        </w:rPr>
      </w:pPr>
      <w:r>
        <w:rPr>
          <w:rFonts w:cs="Courier New" w:ascii="Courier New" w:hAnsi="Courier New"/>
        </w:rPr>
        <w:t>Η Δικαιοσύνη πρέπει να είναι τυφλή όχι ο νόμος, γιατί τότε δεν έχουμε διάγνωση του τι συμβαίνει στην αγορά. Τότε αντί να απελευθερώσουμε την αγορά απελευθερώνουμε την αισχροκέρδεια και κρατάμε και τα μάτια μας κλειστά, αγαπητέ κύριε Υπουργέ.</w:t>
      </w:r>
    </w:p>
    <w:p>
      <w:pPr>
        <w:pStyle w:val="Style15"/>
        <w:rPr>
          <w:rFonts w:ascii="Courier New" w:hAnsi="Courier New" w:cs="Courier New"/>
        </w:rPr>
      </w:pPr>
      <w:r>
        <w:rPr>
          <w:rFonts w:cs="Courier New" w:ascii="Courier New" w:hAnsi="Courier New"/>
        </w:rPr>
        <w:t>Και τώρα δύο λόγια για τις θεωρητικές αναζητήσεις του κυρίου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πίζω να έχουμε την ευκαιρία αυτά να τα συζητήσουμε με άνεση. Θα μου ήταν αρκετό να χρησιμοποιήσω εν ήδη αποφθέγματος αυτό που είπε ο Πρόεδρος παρεμβαίνοντας στη συζήτηση. Είπε ότι μιλάμε για την αγορά αλλά να μην το κάνουμε αγορά. Θα μου έφτανε αυτό και δεν θα χρειαζόμουνα άλλες αναζητήσεις για  να θεμελιώσω την επιχειρηματολογία μου. Η αγορά λοιπόν, δεν λύνει τα μεγάλα προβλήματα.</w:t>
      </w:r>
    </w:p>
    <w:p>
      <w:pPr>
        <w:pStyle w:val="Style15"/>
        <w:rPr>
          <w:rFonts w:ascii="Courier New" w:hAnsi="Courier New" w:cs="Courier New"/>
        </w:rPr>
      </w:pPr>
      <w:r>
        <w:rPr>
          <w:rFonts w:cs="Courier New" w:ascii="Courier New" w:hAnsi="Courier New"/>
        </w:rPr>
        <w:t>Πρώτα από όλα το πρόβλημα της απασχόλησης και κανείς που ασκεί πολιτική πράξη, δεν μπορεί να είναι αδιάφορος στο θέμα της απασχόλησης.</w:t>
      </w:r>
    </w:p>
    <w:p>
      <w:pPr>
        <w:pStyle w:val="Style15"/>
        <w:rPr>
          <w:rFonts w:ascii="Courier New" w:hAnsi="Courier New" w:cs="Courier New"/>
        </w:rPr>
      </w:pPr>
      <w:r>
        <w:rPr>
          <w:rFonts w:cs="Courier New" w:ascii="Courier New" w:hAnsi="Courier New"/>
        </w:rPr>
        <w:t>Δεύτερον, το  θέμα της ισορροπίας της φύσης και της προστασίας του περιβάλλοντος.</w:t>
      </w:r>
    </w:p>
    <w:p>
      <w:pPr>
        <w:pStyle w:val="Style15"/>
        <w:rPr>
          <w:rFonts w:ascii="Courier New" w:hAnsi="Courier New" w:cs="Courier New"/>
        </w:rPr>
      </w:pPr>
      <w:r>
        <w:rPr>
          <w:rFonts w:cs="Courier New" w:ascii="Courier New" w:hAnsi="Courier New"/>
        </w:rPr>
        <w:t>Και τρίτον, έχει μία δυναμική μέσα της, που δεν της επιτρέπει να περιορίζεται μόνο στο χώρο της οικονομίας. Υπερκαλύπτει την οικονομία. Είναι σαν μία πηγή που έχει πλησμονή ύδατος. Υπερκαλύπτει το χώρο της οικονομίας και επεκτείνεται και σε άλλους χώρους και στο χώρο της κοινωνίας και στο χώρο των κοινωνικών θεσμών και τότε επιχειρεί να μεταφέρει τους κανόνες λειτουργίας της αγοράς, στη λειτουργία των κοινωνικών θεσμών, τον ανταγωνισμό, την αντιπαλότητα, το κέρδος, το συμφέρον και υπάρχουν μερικοί που νομίζουν ότι αυτή είναι η φύση του ανθρώπου. Και αν δεν το λένε έτσι με αυτή τη χυδαία έκφραση, ταυτίζουν τη ελευθερία του πολίτη και του ανθρώπου με την ελευθερία του καταναλωτή ή του παραγωγού, η ελευθερία της αγοράς.</w:t>
      </w:r>
    </w:p>
    <w:p>
      <w:pPr>
        <w:pStyle w:val="Style15"/>
        <w:rPr>
          <w:rFonts w:ascii="Courier New" w:hAnsi="Courier New" w:cs="Courier New"/>
        </w:rPr>
      </w:pPr>
      <w:r>
        <w:rPr>
          <w:rFonts w:cs="Courier New" w:ascii="Courier New" w:hAnsi="Courier New"/>
        </w:rPr>
        <w:t>Το σύστημα, λοιπόν, για το οποίο μας μιλήσατε απόψε, έχει και αυτό τα όριά του. Έχει όρια εσωτερικά, οικονομικά, τα οποία είναι αλήθεια ότι μπορεί κάθε φορά να τα διευρύνει, να τα μεγαλώνει και εκεί ίσως είναι το λάθος το μεγάλο άλλων θεωριών, που νόμισαν ότι αυτά τα όρια δεν αυξάνουν. Αυξάνονται και βέβαια αυτή η αύξηση των ορίων, που σημαίνει αύξηση της παραγωγής, επαναστατικό σύστημα στην παραγωγή, επέμβαση στο εσωτερικό της εργασίας, δημιουργία νέου πλούτου και με τρομακτικές μάλιστα διαστάσεις και δυνατότητες, αυτή η υπέρβαση των εσωτερικών ορίων πληρώνεται από τον εργαζόμενο και πληρώνεται πάρα πολύ ακριβά, με άγχος, με αγωνία, με ανασφάλεια, με ανεργία. Αλλά δεν είναι μόνο εκεί το πρόβλημα. Και τα λέω αυτά σε σάς, γιατί ίσως μπορέσουμε να συνεννοηθούμε. Όσο διευρύνονται τα εσωτερικά όρια, τα οικονομικά δηλαδή όρια, τόσο εξαντλούνται τα εξωτερικά όρια, δηλαδή τα όρια του οικοσυστήματος. Και αυτή είναι η μεγάλη αντίφαση του καπιταλισμού, όπως τουλάχιστον εμφανίζεται στην εποχή μας. Και μην ξεχνάτε ότι στα καθεστώτα, για τα οποία μιλήσατε προηγούμενα, πως με την πτώση τους θεοποιούν τον καπιταλισμό, υπήρξαν και φωνές που είπαν ότι μαζί με την αγορά εμφανίστηκαν και τυχοδιώκτες και πόρνες της πολιτικής.</w:t>
      </w:r>
    </w:p>
    <w:p>
      <w:pPr>
        <w:pStyle w:val="Style15"/>
        <w:rPr>
          <w:rFonts w:ascii="Courier New" w:hAnsi="Courier New" w:cs="Courier New"/>
        </w:rPr>
      </w:pPr>
      <w:r>
        <w:rPr>
          <w:rFonts w:cs="Courier New" w:ascii="Courier New" w:hAnsi="Courier New"/>
        </w:rPr>
        <w:t>Στην Ελλάδα τα πράγματα είναι πολύ χειρότερα, διότι η διεύρυνση αυτή των εσωτερικών ορίων για την οποία μίλησα του συστήματος, των οικονομικών ορίων που νομιμοποιεί, αν θέλετε στα μάτια πολλών θεωρητικών και στα μάτια σας υποθέτω, αυτή τη λειτουργία του καπιταλισμού, δεν πραγματοποιείται. Εδώ δεν έχουμε αύξηση νέου πλούτου και η υπέρβαση των ορίων να γίνει με το νέο πλούτο, ώστε όλοι να πάρουν κάποιο κομμάτι από τη νέα αυξημένη παραγωγή, να βελτιώσουν τη ζωή τους και να μη δουν την καταστροφή που επέρχεται, την εσωτερική, την ψυχική καταστροφή στην αναζήτηση συνεχώς του νέου, του καινούργιου, αυτό το άγχος που κατατρώγει τον άνθρωπο ή την εξωτερική πολιτική, δηλαδή την καταστροφή του οικοσυστήματος. Η καταστροφή της πόλης. Ζούμε σε μία πόλη που είναι αβίωτη. Δεν γίνεται παραγωγή νέου πλούτου. Εδώ γίνεται μόνο εσωτερική αναδιανομή.</w:t>
      </w:r>
    </w:p>
    <w:p>
      <w:pPr>
        <w:pStyle w:val="Style15"/>
        <w:rPr>
          <w:rFonts w:ascii="Courier New" w:hAnsi="Courier New" w:cs="Courier New"/>
        </w:rPr>
      </w:pPr>
      <w:r>
        <w:rPr>
          <w:rFonts w:cs="Courier New" w:ascii="Courier New" w:hAnsi="Courier New"/>
        </w:rPr>
        <w:t xml:space="preserve">Για να λειτουργήσει, λοιπόν, το σύστημα για το οποίο μας μιλήσατε, θέλει καταναλωτές με πλήρη ενημέρωση των πλεονεκτημάτων, των μειονεκτημάτων, των εναλλακτικών δυνατοτήτων, για να μπορούν να κάνουν μια λογική, λογικά επεξεργασμένη επιλογή. Δεν θα πω ότι η πληθώρα των προϊόντων, η ταχύτητα των αλλαγών εμποδίζει τη διάγνωση. Δεν είναι μόνο αυτό. </w:t>
      </w:r>
    </w:p>
    <w:p>
      <w:pPr>
        <w:pStyle w:val="Style15"/>
        <w:rPr>
          <w:rFonts w:ascii="Courier New" w:hAnsi="Courier New" w:cs="Courier New"/>
        </w:rPr>
      </w:pPr>
      <w:r>
        <w:rPr>
          <w:rFonts w:cs="Courier New" w:ascii="Courier New" w:hAnsi="Courier New"/>
        </w:rPr>
        <w:t>Κανείς δεν μπορεί να ισχυριστεί ότι μπορεί να είναι ο ιδεατός καταναλωτής, όπως τον θέλει το σύστημά σας.</w:t>
      </w:r>
    </w:p>
    <w:p>
      <w:pPr>
        <w:pStyle w:val="Style15"/>
        <w:rPr>
          <w:rFonts w:ascii="Courier New" w:hAnsi="Courier New" w:cs="Courier New"/>
        </w:rPr>
      </w:pPr>
      <w:r>
        <w:rPr>
          <w:rFonts w:cs="Courier New" w:ascii="Courier New" w:hAnsi="Courier New"/>
        </w:rPr>
        <w:t>Το ίδιο συμβαίνει και με τον παραγωγό. Ο ιδεατός παραγωγός, για να υπάρξει, θα πρέπει να μην κυριαρχούν στην αγορά, στην παραγωγή και στη διανομή μονοπωλιακές καταστάσεις. Δεν υπάρχει.</w:t>
      </w:r>
    </w:p>
    <w:p>
      <w:pPr>
        <w:pStyle w:val="Style15"/>
        <w:rPr>
          <w:rFonts w:ascii="Courier New" w:hAnsi="Courier New" w:cs="Courier New"/>
        </w:rPr>
      </w:pPr>
      <w:r>
        <w:rPr>
          <w:rFonts w:cs="Courier New" w:ascii="Courier New" w:hAnsi="Courier New"/>
        </w:rPr>
        <w:t xml:space="preserve">Και από άποψη συντελεστών της παραγωγής, αυτό που θεωρείται σημείο αναγκαίο, προϋπόθεση, δηλαδή η κινητικότητα και των εργαζόμενων και των κεφαλαίων και αυτό δεν υπάρχει. </w:t>
      </w:r>
    </w:p>
    <w:p>
      <w:pPr>
        <w:pStyle w:val="Style15"/>
        <w:rPr>
          <w:rFonts w:ascii="Courier New" w:hAnsi="Courier New" w:cs="Courier New"/>
        </w:rPr>
      </w:pPr>
      <w:r>
        <w:rPr>
          <w:rFonts w:cs="Courier New" w:ascii="Courier New" w:hAnsi="Courier New"/>
        </w:rPr>
        <w:t>Ακούστε με. Αυτό το σύστημα για το οποίο μιλήσατε είναι ουτοπία, που σημαίνει ότι δεν υπάρχει πουθενά στον κόσμο. Ου τόπος. Πουθενά, σε καμία χώρα του κόσμου. Εάν εσείς θα το εφαρμόσετε στην Ελλάδα, μου προξενεί εντύπωση ο δογματισμός σας.</w:t>
      </w:r>
    </w:p>
    <w:p>
      <w:pPr>
        <w:pStyle w:val="Style15"/>
        <w:rPr>
          <w:rFonts w:ascii="Courier New" w:hAnsi="Courier New" w:cs="Courier New"/>
        </w:rPr>
      </w:pPr>
      <w:r>
        <w:rPr>
          <w:rFonts w:cs="Courier New" w:ascii="Courier New" w:hAnsi="Courier New"/>
        </w:rPr>
        <w:t>Καμία οικονομία στον κόσμο δεν είναι οικονομία ελεύθερης αγοράς σαν και αυτή που περιγράφετε εσείς. Και στις οικονομίες της αγοράς, αυτές που ξέρουμε, των μητροπολιτικών κέντρων, λειτουργεί κρατικός τομέας. Το κράτος παραμένει σχεδιαστήριο και μεγάλες ποσότητες πρώτων υλών  και εργαζόμενων αντλούνται από την αγορά με κυβερνητικές αποφάσεις, με πολιτικές αποφάσεις και χρησιμοποιούνται άλλοτε για τον έναν και άλλοτε για τον άλλο σκοπό. Δεν είναι εκεί το θέμα, μολονότι και εκεί θα έπρεπε να είναι το θέμα. Χρησιμοποιούνται σε μια ενσωματωμένη σε στρατιωτικές δαπάνες τεχνολογία και σε μία τεχνολογία του διαστήματος. Θα μπορούσαν να χρησιμοποιηθούν για πολύ πιο ανθρώπινους σκοπούς.</w:t>
      </w:r>
    </w:p>
    <w:p>
      <w:pPr>
        <w:pStyle w:val="Style15"/>
        <w:rPr>
          <w:rFonts w:ascii="Courier New" w:hAnsi="Courier New" w:cs="Courier New"/>
        </w:rPr>
      </w:pPr>
      <w:r>
        <w:rPr>
          <w:rFonts w:cs="Courier New" w:ascii="Courier New" w:hAnsi="Courier New"/>
        </w:rPr>
        <w:t>Έτσι, το πρόβλημα δεν είναι, αν θα έχουμε οικονομία αγοράς. Βεβαίως, θα έχουμε οικονομία αγοράς. Σε ποιο βαθμό αυτή η οικονομία της αγοράς θα λειτουργεί και με ποιον τρόπο θα λειτουργεί, ώστε να διασφαλίζει καλύτερους όρους ανταγωνισμού, προσδιορισμού εισοδημάτων και πλούτου, επίτευξη οικονομικών και κοινωνικών στόχων, υπευθυνότητα για τη δημιουργία συνθηκών εξυπηρέτησης πολιτικών στόχων, κοινωνικών στόχων, όχι μόνο οικονομικών στόχων; Πάνω απ` όλα και πρώτα απ` όλα, είναι η κοινωνία. Και μοχλός λειτουργίας της κοινωνίας είναι ο άνθρωπος. Και η οικονομία πρέπει να είναι ενσωματωμένη στην κοινωνία. Να μην εργάζεται η κοινωνία για να κερδίζει η οικονομία, αλλά να εργάζεται η οικονομία, για να λειτουργεί η κοινωνία και να αναπτύσσεται, σαν ολόπλευρη προσωπικότητα, ο άνθρωπος σε όλες τις πτυχές του, όχι μόνο σαν παραγωγός, όχι μόνο σαν καταναλωτής, αλλά σαν ελεύθερη ηθική προσωπικότητα. Όχι μόνο ελεύθερος καταναλωτής ή ελεύθερος παραγωγός, αλλά ελεύθερος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λεύθερος άνθρωπος, με τον τρόπο που οδηγείτε την οικονομία, δεν δημιουργείται στη Χώρα μας. Και γι' αυτό, δεν είναι μόνο η οικονομία σε ύφεση, είναι και η κοινωνία σε ύφεση, είναι και οι άνθρωποι σε ύφεση. Και γι` αυτό δεν θα πετύχετε κανέναν από τους μεγάλους στόχους που βάζετε στο μυαλό σας. Γιατί όλοι αυτοί οι στόχοι θέλουν λαό σε εγρήγορση, θέλουν άνθρωπο σε εγρήγορση. Δεν θέλουν απογοητευμένους, μαραμένους, μουδιασμένους, που, είτε παράγεται πλούτος, είτε δεν παράγεται, έχουν μόνιμη θέση στην κοινωνία να εισπράττουν λιγότερα και να πληρώνουν περισσότερα.</w:t>
      </w:r>
    </w:p>
    <w:p>
      <w:pPr>
        <w:pStyle w:val="Style15"/>
        <w:rPr>
          <w:rFonts w:ascii="Courier New" w:hAnsi="Courier New" w:cs="Courier New"/>
        </w:rPr>
      </w:pPr>
      <w:r>
        <w:rPr>
          <w:rFonts w:cs="Courier New" w:ascii="Courier New" w:hAnsi="Courier New"/>
        </w:rPr>
        <w:t>Είναι συγκρατημένο το ΑΕΠ. Μειώνονται οι μισθοί των εργαζόμενων.  Έχουμε μικρή αύξηση του ΑΕΠ. Όχι απλώς δεν παρακολουθούν την αύξηση οι αμοιβές των εργαζόμενων, όχι μόνο δεν συγκρατούνται στα περσινά επίπεδα, αλλά μειώνονται ακόμα περισσότερο.</w:t>
      </w:r>
    </w:p>
    <w:p>
      <w:pPr>
        <w:pStyle w:val="Style15"/>
        <w:rPr>
          <w:rFonts w:ascii="Courier New" w:hAnsi="Courier New" w:cs="Courier New"/>
        </w:rPr>
      </w:pPr>
      <w:r>
        <w:rPr>
          <w:rFonts w:cs="Courier New" w:ascii="Courier New" w:hAnsi="Courier New"/>
        </w:rPr>
        <w:t>Σε μία οικονομία της αγοράς είναι αδύνατον να συνεγείρετε τον κόσμο, μοιράζοντας με αυτόν τον τρόπο τα οφέλη, τα βάρη και τα κέρδη. Και γι` αυτό μόνο σε ένα εκλογικό τμήμα είχατε επιτυχία, σε ολόκληρη τη Β` περιφέρεια, στο Παλαιό Ψυχικό. Θα μείνετε με το Παλαιό Ψυχικό!</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Αθανάσιος Ξαρχάς):Ο κ. Ανδρουλάκης έχει το λόγο ως Κοινοβουλευτικός Εκπρόσωπος του Συνασπισμού της Αριστεράς και της Προόδου.</w:t>
      </w:r>
    </w:p>
    <w:p>
      <w:pPr>
        <w:pStyle w:val="Style15"/>
        <w:rPr>
          <w:rFonts w:ascii="Courier New" w:hAnsi="Courier New" w:cs="Courier New"/>
        </w:rPr>
      </w:pPr>
      <w:r>
        <w:rPr>
          <w:rFonts w:cs="Courier New" w:ascii="Courier New" w:hAnsi="Courier New"/>
        </w:rPr>
        <w:t>ΔΗΜΗΤΡΙΟΣ ΑΝΔΡΟΥΛΑΚΗΣ:Κύριε Πρόεδρε, είμαι βέβαιος ότι ως παλαιός Υπουργός Εμπορίου που θαύμαζα τον εμπορικό πραγματισμό σας, μάλλον θα φρίξατε ακούγοντας ορισμένα πράγματα σήμερα. Γιατί ο κ. Ανδριανόπουλος είχε το γνωστό του θεωρητικό καλπασμό, που βεβαίως εγώ τον τιμώ γιατί και διάλογο κάνει και ανοιχτός είναι και πάθος έχει, αλλά, υπάρχει ένα "αλλά".</w:t>
      </w:r>
    </w:p>
    <w:p>
      <w:pPr>
        <w:pStyle w:val="Style15"/>
        <w:rPr>
          <w:rFonts w:ascii="Courier New" w:hAnsi="Courier New" w:cs="Courier New"/>
        </w:rPr>
      </w:pPr>
      <w:r>
        <w:rPr>
          <w:rFonts w:cs="Courier New" w:ascii="Courier New" w:hAnsi="Courier New"/>
        </w:rPr>
        <w:t xml:space="preserve">Κάποτε σε μία τηλεοπτική συζήτηση ο κ. Ανδριανόπουλος είχε κάτι επιτυχημένο για τους κυβερνήτες των ανατολικών κρατών. Είπε ότι έμαθαν την αγορά σε μεγάλη ηλικία, όπως κάποιες γεροντοκόρες το σεξ και δεν φεύγουν από το κρεβάτι. Ήταν πολύ επιτυχημένο αυτό στην τηλεόραση, αλλά πολύ φοβούμαι ότι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ωρητικός λόγος του κ. Ανδριανόπουλου βρίσκεται σε μόνιμο κλιμακτήριο. Αυτήν την εντύπωση μου δώσατε, κύριε Υπουργέ, όταν μιλούσατε πάνω.</w:t>
      </w:r>
    </w:p>
    <w:p>
      <w:pPr>
        <w:pStyle w:val="Style15"/>
        <w:rPr>
          <w:rFonts w:ascii="Courier New" w:hAnsi="Courier New" w:cs="Courier New"/>
        </w:rPr>
      </w:pPr>
      <w:r>
        <w:rPr>
          <w:rFonts w:cs="Courier New" w:ascii="Courier New" w:hAnsi="Courier New"/>
        </w:rPr>
        <w:t>Και δεν σας κρύβω ότι ήρθα έντρομος από το Χίλτον, όπου άκουσα κύριοι συνάδελφοι, την ομιλία του Πρωθυπουργού, του κ. Μάνου και του νέου εκπροσώπου των βιομηχάνων, του κ. Στράτου. Είμαι έκπληκτος. Δεν περίμενα ποτέ σε μία τόσο σοβαρή εκδήλωση, παρόντος του Ντελόρ, να υπάρξει τέτοιος γελοίος ναρκισσισμός της Κυβέρνησης -οι φράσεις που χρησιμοποιώ είναι ακριβολογημένες, δεν τις λέω αυθόρμητα- και τέτοιου είδους γλοιώδεις φιλοφρονήσεις ανάμεσα στον Πρωθυπουργό, τον Υπουργό Εθνικής Οικονομίας και στον ιδιωτικό τομέα είναι τελείως εκτός πραγματικότητας.</w:t>
      </w:r>
    </w:p>
    <w:p>
      <w:pPr>
        <w:pStyle w:val="Style15"/>
        <w:rPr>
          <w:rFonts w:ascii="Courier New" w:hAnsi="Courier New" w:cs="Courier New"/>
        </w:rPr>
      </w:pPr>
      <w:r>
        <w:rPr>
          <w:rFonts w:cs="Courier New" w:ascii="Courier New" w:hAnsi="Courier New"/>
        </w:rPr>
        <w:t>Ας ελπίσω ότι ήταν το σκηνικό λόγω Ντελόρ και όχι ότι αυτό σημαίνει και μία οπισθοδρόμηση συνδικαλιστική στο χώρο των βιομηχάνων, οι οποίοι τουλάχιστον δεν πρέπει να έχουν θεωρητικούς καλπασμούς σαν του Ανδρέα Ανδριανόπουλου. Να είναι τουλάχιστον πραγματιστές, γιατί αυτοί ζουν στην αγορά και γνωρίζουν ότι η αγορά εκδικείται. Και δυστυχώς, αγαπητοί κύριοι συνάδελφοι, εκδικείται διαρκώς η αγορά τον ιδιωτικό τομέα. Γιατί εκεί κανείς δεν είπε ότι κάθε μέρα κλείνουν ιδιωτικές επιχειρήσεις, κύριε Ανδριανόπουλε!</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Το είπα εγώ εδώ.</w:t>
      </w:r>
    </w:p>
    <w:p>
      <w:pPr>
        <w:pStyle w:val="Style15"/>
        <w:rPr>
          <w:rFonts w:ascii="Courier New" w:hAnsi="Courier New" w:cs="Courier New"/>
        </w:rPr>
      </w:pPr>
      <w:r>
        <w:rPr>
          <w:rFonts w:cs="Courier New" w:ascii="Courier New" w:hAnsi="Courier New"/>
        </w:rPr>
        <w:t>ΔΗΜΗΤΡΙΟΣ ΑΝΔΡΟΥΛΑΚΗΣ:Ναι, εκεί όμως δεν τολμήσατε να το πείτε!</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Δεν μίλησα εγώ.</w:t>
      </w:r>
    </w:p>
    <w:p>
      <w:pPr>
        <w:pStyle w:val="Style15"/>
        <w:rPr>
          <w:rFonts w:ascii="Courier New" w:hAnsi="Courier New" w:cs="Courier New"/>
        </w:rPr>
      </w:pPr>
      <w:r>
        <w:rPr>
          <w:rFonts w:cs="Courier New" w:ascii="Courier New" w:hAnsi="Courier New"/>
        </w:rPr>
        <w:t>ΔΗΜΗΤΡΙΟΣ ΑΝΔΡΟΥΛΑΚΗΣ: Και δεν το είπε ούτε ο εκπρόσωπος των βιομηχάνων. Κλείνουν διαρκώς επιχειρήσεις!</w:t>
      </w:r>
    </w:p>
    <w:p>
      <w:pPr>
        <w:pStyle w:val="Style15"/>
        <w:rPr>
          <w:rFonts w:ascii="Courier New" w:hAnsi="Courier New" w:cs="Courier New"/>
        </w:rPr>
      </w:pPr>
      <w:r>
        <w:rPr>
          <w:rFonts w:cs="Courier New" w:ascii="Courier New" w:hAnsi="Courier New"/>
        </w:rPr>
        <w:t>Κύριε Ανδριανόπουλε, είστε φιλελεύθερος; Είστε. Το πιστεύω και σας τιμώ γιατί αντιπροσωπεύετε μία σημαντική θεωρητική σχολή στην ιστορία της ανθρωπότητας. Αλλά επιτέλους, παντού οι φιλελεύθεροι ανοίγουν και καμία επιχείρηση. Εσείς μόνο κλείνετε ή μόνο ξεπουλάτε. Τί στο καλό φιλελεύθεροι είστε; Τί να την κάνω την αγορά, όταν δεν εμπνέεται καμία δημιουργική της δύναμη;</w:t>
      </w:r>
    </w:p>
    <w:p>
      <w:pPr>
        <w:pStyle w:val="Style15"/>
        <w:rPr>
          <w:rFonts w:ascii="Courier New" w:hAnsi="Courier New" w:cs="Courier New"/>
        </w:rPr>
      </w:pPr>
      <w:r>
        <w:rPr>
          <w:rFonts w:cs="Courier New" w:ascii="Courier New" w:hAnsi="Courier New"/>
        </w:rPr>
        <w:t>Κανείς δεν είπε κύριοι συνάδελφοι επίσης εκεί, ότι το ΑΕΠ είναι στάσιμο και για τη βιομηχανία πέφτει. Ούτε ο εκπρόσωπος των βιομηχάνων, ούτε ο κ. Μάνος με τις τόσες φιλοφρονήσεις είπε ότι το βιομηχανικό εισόδημα έπεσε το 1991. Και χάρη στις βροχές και στον ευνοϊκό καιρό, στο Θεό δηλαδή, στη γεωργία κάπως κρατηθήκαμε στα ίσα.</w:t>
      </w:r>
    </w:p>
    <w:p>
      <w:pPr>
        <w:pStyle w:val="Style15"/>
        <w:rPr>
          <w:rFonts w:ascii="Courier New" w:hAnsi="Courier New" w:cs="Courier New"/>
        </w:rPr>
      </w:pPr>
      <w:r>
        <w:rPr>
          <w:rFonts w:cs="Courier New" w:ascii="Courier New" w:hAnsi="Courier New"/>
        </w:rPr>
        <w:t>Κανείς δεν είπε, κύριοι συνάδελφοι, σ' αυτήν τη σύναξη που εγώ ντράπηκα ως Βουλευτής των Ελλήνων, ότι οι ιδιωτικές επενδύσεις μετά το γλοιώδη ύμνο του κ. Μάνου προς την ιδιωτική οικονομία, ήταν -4% πέρυσι. Και μιλάμε για Μάαστριχτ.</w:t>
      </w:r>
    </w:p>
    <w:p>
      <w:pPr>
        <w:pStyle w:val="Style15"/>
        <w:rPr>
          <w:rFonts w:ascii="Courier New" w:hAnsi="Courier New" w:cs="Courier New"/>
        </w:rPr>
      </w:pPr>
      <w:r>
        <w:rPr>
          <w:rFonts w:cs="Courier New" w:ascii="Courier New" w:hAnsi="Courier New"/>
        </w:rPr>
        <w:t>Βεβαίως ειπώθηκε για τον πληθωρισμό με τον ίδιο ναρκισσισμό που μίλησε και ο κ. Ανδριανόπουλος απόψε, για όνομα του Θεού κύριε Ανδριανόπουλε- ότι έπεσε ο πληθωρισμός επειδή απελευθερώσατε την αγορά ή επειδή "αλλάξατε τα πετρέλαια" του Ελληνικού Λαού και μειώσατε τη ζήτηση; Αφού και οι κότες το καταλαβαίνουν αυτό! Μειώσατε απελπιστικά τη ζήτηση και γι` αυτό είχαμε -να δούμε, γιατί θα έχουμε και άλλες εξελίξεις- μία οριακή μείωση του πληθωρισμού. Και θα πάμε στο ότι "η εγχείρηση επέτυχε και ο ασθενής απεβίωσε". Έτσι θα αντιμετωπίσουμε τον πληθωρισμό και έτσι θα πάμε στο 7% που λέει η Κοινότητα κλπ., για να μπούμε στο Νομισματικό Σύστημα;</w:t>
      </w:r>
    </w:p>
    <w:p>
      <w:pPr>
        <w:pStyle w:val="Style15"/>
        <w:rPr>
          <w:rFonts w:ascii="Courier New" w:hAnsi="Courier New" w:cs="Courier New"/>
        </w:rPr>
      </w:pPr>
      <w:r>
        <w:rPr>
          <w:rFonts w:cs="Courier New" w:ascii="Courier New" w:hAnsi="Courier New"/>
        </w:rPr>
        <w:t>Ειπώθηκε επίσης κάτι για το δημόσιο χρέος, όταν το δημόσιο χρέος κύριοι συνάδελφοι φθάνει στα 130 του ΑΕΠ και το μόνο που κάνουν αυτή τη στιγμή είναι να το μεταφέρουν σε επόμενη κυβέρνηση, για το 1994. Με αυτήν τη μέθοδο αντιμετωπίζετε την αγορά. Δυστυχώς, αυτό συμβαίνει, κύριε Ανδριανόπουλε, και λέω δυστυχώς γιατί είσαστε και κάπως νεώτερος Υπουργός, δεν είσαστε μέχρι σήμερα στην Κυβέρνηση και ίσως δεν ευθύνεσθε και για όλα.</w:t>
      </w:r>
    </w:p>
    <w:p>
      <w:pPr>
        <w:pStyle w:val="Style15"/>
        <w:rPr>
          <w:rFonts w:ascii="Courier New" w:hAnsi="Courier New" w:cs="Courier New"/>
        </w:rPr>
      </w:pPr>
      <w:r>
        <w:rPr>
          <w:rFonts w:cs="Courier New" w:ascii="Courier New" w:hAnsi="Courier New"/>
        </w:rPr>
        <w:t>θα μιλήσω στη βάση της δικής σας πολιτικής. Αυτή τη στιγμή επιχειρείτε, έστω σπασμωδικά και κάπως ερασιτεχνικά, κάποια μέτρα προετοιμασίας, μέτρα υποδομής για τη νεοφιλελεύθερη πολιτική σας. Στραβά ή σωστά, δεν έχει σημασία -στραβά θεωρώ εγώ- είναι όμως αργά, κύριε Ανδριανόπουλε. Δεν κάνει κανείς τομές όταν εξαντλείται η θητεία του, όταν έχει χάσει την εμπιστοσύνη του.</w:t>
      </w:r>
    </w:p>
    <w:p>
      <w:pPr>
        <w:pStyle w:val="Style15"/>
        <w:rPr>
          <w:rFonts w:ascii="Courier New" w:hAnsi="Courier New" w:cs="Courier New"/>
        </w:rPr>
      </w:pPr>
      <w:r>
        <w:rPr>
          <w:rFonts w:cs="Courier New" w:ascii="Courier New" w:hAnsi="Courier New"/>
        </w:rPr>
        <w:t>Θυμόσαστε τι λέγατε παλιά; Μία λέξη λέγατε συνέχεια: "Το παν είναι το σωστό κλίμα" -και το έφαγε ο γάιδαρος βέβαια τώρα- "το παν είναι η εμπιστοσύνη". Για την αγορά πράγματι η εμπιστοσύνη είναι το βασικότερο. Έχει χαθεί η εμπιστοσύνη, κύριε Ανδριανόπουλε. Η αγορά έχει μία τρομερή αβεβαιότητα. Μιλάτε κάθε μέρα και με εμπόρους και με βιομηχάνους και τα ξέρετε. Δεν εμπιστεύονται οι κοινωνικοί εταίροι, δεν υπάρχει διάλογος με τους κοινωνικούς εταίρους και δεν υπάρχουν αποτελέσματα που να δείχνουν την οποιαδήποτε εμπιστοσύνη.</w:t>
      </w:r>
    </w:p>
    <w:p>
      <w:pPr>
        <w:pStyle w:val="Style15"/>
        <w:rPr>
          <w:rFonts w:ascii="Courier New" w:hAnsi="Courier New" w:cs="Courier New"/>
        </w:rPr>
      </w:pPr>
      <w:r>
        <w:rPr>
          <w:rFonts w:cs="Courier New" w:ascii="Courier New" w:hAnsi="Courier New"/>
        </w:rPr>
        <w:t>Δεύτερον, δεν υπάρχει κυβερνητική πολιτική με κάποια διάρκεια. Κανένας δεν ξέρει τι θα του ξημερώσει η επομένη, είτε φορολογικό είναι, είτε ασφαλιστικό είναι. Προσέξτε τι είπε πριν λίγο ο κ. Ανδριανόπουλος εδώ. Είπε :"Τι έγινε με τα πετρέλαια" -που μας τα έχει αλλάξει- "εάν δεν μας πάει αυτός ο νόμος, θα τον αλλάξουμε και αυτόν". Δηλαδή θα παίζουμε την κολοκυθιά εδώ πέρα. Θα μας φέρνετε συνέχεια νόμους και θα τους αλλάζετε.</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Δεν είπα αυτό.</w:t>
      </w:r>
    </w:p>
    <w:p>
      <w:pPr>
        <w:pStyle w:val="Style15"/>
        <w:rPr>
          <w:rFonts w:ascii="Courier New" w:hAnsi="Courier New" w:cs="Courier New"/>
        </w:rPr>
      </w:pPr>
      <w:r>
        <w:rPr>
          <w:rFonts w:cs="Courier New" w:ascii="Courier New" w:hAnsi="Courier New"/>
        </w:rPr>
        <w:t>ΔΗΜΗΤΡΙΟΣ ΑΝΔΡΟΥΛΑΚΗΣ: Πώς θα λειτουργήσει, κύριε Ανδριανόπουλε, η αγορά όταν με τέτοια επιπολαιότητα αλλάζετε διαρκώς τους νόμους και για ποιά αγορά μιλάτε; Αλλά δεν έχετε ομάδα. Είναι δυνατόν σε αυτή την κρίσιμη στιγμή η Κυβέρνηση να έχει αυτό το χάλι, όσον αφορά τη συνοχή της; Όχι ότι λυπούμαστε ή θα θέλαμε η Κυβέρνηση να ήταν παντοδύναμη. Άλλο θέλουμε, να εφαρμόζεται με συνέπεια, με συνέχεια και με λογική δομή κάποια πολιτική. Αυτή τη στιγμή είσαστε στον αέρα και κανένας δεν ξέρει τι θα ξημερώσει την επομένη. Μάνος κατά Σουφλιά, Κανελλόπουλος ή Ανδριανόπουλος. Και αν γίνει ανασχηματισμός και ο όρος για να έλθει ο Κανελλόπουλος είναι να φύγει ο Ανδριανόπουλος ή η πολιτική του Ανδριανόπουλου; Για πέστε μας, η αγορά τί θα κάνει, όταν ο εσωτερικός πολιτικός κύκλος της Κυβέρνησης καθορίζει την πολιτική;</w:t>
      </w:r>
    </w:p>
    <w:p>
      <w:pPr>
        <w:pStyle w:val="Style15"/>
        <w:rPr>
          <w:rFonts w:ascii="Courier New" w:hAnsi="Courier New" w:cs="Courier New"/>
        </w:rPr>
      </w:pPr>
      <w:r>
        <w:rPr>
          <w:rFonts w:cs="Courier New" w:ascii="Courier New" w:hAnsi="Courier New"/>
        </w:rPr>
        <w:t>Και μη μου πείτε ότι αυτά δεν γίνονται, γιατί εδώ θαυμάσαμε, το ένα μετά το άλλο, νομοσχέδια. Μέχρι και ο παντοδύναμος Έβερτ έπεσε και ήλθε άλλο νομοσχέδιο για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ομάδα στην Κυβέρνηση. Ούτε ορχήστρα υπάρχει, ούτε διευθυντής ορχήστρας και αυτό το καταλαβαίνει η αγορά καλύτερα από κάθε άλλον, κύριε Ανδριανόπουλε. Διότι εμένα ή τον οποιονδήποτε Βουλευτή εδώ μπορείτε να τον ξεγελάσετε, αλλά την αγορά κανείς δεν μπορεί να την ξεγελάσει.</w:t>
      </w:r>
    </w:p>
    <w:p>
      <w:pPr>
        <w:pStyle w:val="Style15"/>
        <w:rPr>
          <w:rFonts w:ascii="Courier New" w:hAnsi="Courier New" w:cs="Courier New"/>
        </w:rPr>
      </w:pPr>
      <w:r>
        <w:rPr>
          <w:rFonts w:cs="Courier New" w:ascii="Courier New" w:hAnsi="Courier New"/>
        </w:rPr>
        <w:t>Επίσης, ούτε ξέρετε που πάτε. Ποιά στρατηγική έχετε; Πριν σας είπε ο κ. Μπαλτάς, αν δεν κάνω λάθος, τι ανακατανομές πρέπει να κάνετε. Ανακατανομές εισοδημάτων γίνονται σήμερα. Ανακατανομές προς όφελος της κατανάλωσης γίνονται και όχι υπέρ της αποταμίευσης. Γίνονται ανακατανομές σε βάρος της βιομηχανίας, η οποία σήμερα πανηγύριζε στο Χίλτον, δραματικές ανακατανομές σε βάρος της βιομηχανίας υπέρ κάποιων μερίδων του εμπορίου και των υπηρεσιών και κυρίως υπέρ της παραοικονομίας.</w:t>
      </w:r>
    </w:p>
    <w:p>
      <w:pPr>
        <w:pStyle w:val="Style15"/>
        <w:rPr>
          <w:rFonts w:ascii="Courier New" w:hAnsi="Courier New" w:cs="Courier New"/>
        </w:rPr>
      </w:pPr>
      <w:r>
        <w:rPr>
          <w:rFonts w:cs="Courier New" w:ascii="Courier New" w:hAnsi="Courier New"/>
        </w:rPr>
        <w:t>Και ήθελα να πω για το θεωρητικό μέρος της συζήτησης -βέβαια ο κ. Ποττάκης είπε πάρα πολλά- κύριε Ανδριανόπουλε, πρέπει ο πολιτικός να έχει θεωρία. Αλλοίμονο στους πολιτικούς, οι οποίοι βλέπουν μόνο μέχρι τον αστράγαλό τους, μέχρι την επομένη ημέρα. Η θεωρία μας δίνει εργαλεία ο κάθε ένας στη δική του σχολή, άλλωστε εδώ αναγνωρίζουμε όλοι ότι υπάρχουν πολλές αλήθειες που συγκρούονται και ο Λαός κρίνει κάθε φορά.</w:t>
      </w:r>
    </w:p>
    <w:p>
      <w:pPr>
        <w:pStyle w:val="Style15"/>
        <w:rPr>
          <w:rFonts w:ascii="Courier New" w:hAnsi="Courier New" w:cs="Courier New"/>
        </w:rPr>
      </w:pPr>
      <w:r>
        <w:rPr>
          <w:rFonts w:cs="Courier New" w:ascii="Courier New" w:hAnsi="Courier New"/>
        </w:rPr>
        <w:t>Δεν σας κατηγορεί κανείς επειδή έχετε έφεση στα θεωρητικά, όπως πολλοί σας ειρωνεύονται. Το ατύχημα είναι ότι ετεροχρονισμένα στην Ελλάδα τα ανακαλύπτουμε όλα.</w:t>
      </w:r>
    </w:p>
    <w:p>
      <w:pPr>
        <w:pStyle w:val="Style15"/>
        <w:rPr>
          <w:rFonts w:ascii="Courier New" w:hAnsi="Courier New" w:cs="Courier New"/>
        </w:rPr>
      </w:pPr>
      <w:r>
        <w:rPr>
          <w:rFonts w:cs="Courier New" w:ascii="Courier New" w:hAnsi="Courier New"/>
        </w:rPr>
        <w:t xml:space="preserve">Είπατε ότι όταν ήσασταν φοιτητής κάνατε τον Κέϋνς. Εγώ νόμιζα ότι κάνατε τον Σάμουελσον και αυτή ήταν η σχολή σας. Εν πάση περιπτώσει, ετεροχρονισμένα όλα τα ανακαλύπτουμε και δυστυχώς δεν συμβαίνει μόνο στην Ελλάδα, αλλά και σε άλλες χώρες. Διάβαζα προχθές ότι ένας μεγάλος θεωρητικός του νεοφιλελευθερισμού ο Ντόρμπους είπε για τον Μπους, ότι ο Μπους είναι παγιδευμένος στις ιδέες της δεκαετίας του '80. Αυτό ισχύει για σας. Και προσέξτε, κύριε Ανδριανόπουλε, τη σχολή σας πώς μεταβάλλεται, διότι αντιμετωπίζει την οικονομία, τον ανταγωνισμό, την Ευρώπη, την αγορά. Ο Μέητζορ, ακολουθεί την πολιτική της Θάτσερ; Για πέστε μου κύριε Ανδριανόπουλε. Ξέρετε ότι έβαλε Υπουργό Βιομηχα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Χέζελταϊν, ο οποίος ανασυστήνει τις επιτροπές σχεδιασμού και ρύθμισης στην αγορά; Γνωρίζετε ότι η ΕΟΚ ανακαλύπτει ξανά αυτό που εσείς ξορκίζετε ως αναχρονισμό, δηλαδή τις βιομηχανικές πολιτικές; Το γνωρίζετε πολύ καλά και το είπε και απόψε ο Ντελόρ στο Χίλτον. Εσείς το θεωρείτε ως παραβίαση της αγοράς, ως ένα θλιβερό αναχρονισμό το να ασκείτε βιομηχανική πολιτική ενώ θα πω πώς παρεμβαίνετε.</w:t>
      </w:r>
    </w:p>
    <w:p>
      <w:pPr>
        <w:pStyle w:val="Style15"/>
        <w:rPr>
          <w:rFonts w:ascii="Courier New" w:hAnsi="Courier New" w:cs="Courier New"/>
        </w:rPr>
      </w:pPr>
      <w:r>
        <w:rPr>
          <w:rFonts w:cs="Courier New" w:ascii="Courier New" w:hAnsi="Courier New"/>
        </w:rPr>
        <w:t>Δεν σας κατηγορούμε για τη θεωρητική σας έφεση, για την απλούστευση του συλλογισμού σας, σας κατηγορούμε, για τις απλουστευτικές εξισώσεις, τις οποίες μονίμως χρησιμοποιείτε σε αυτή την Αίθουσα και εσείς και ο κ. Μάνος.</w:t>
      </w:r>
    </w:p>
    <w:p>
      <w:pPr>
        <w:pStyle w:val="Style15"/>
        <w:rPr>
          <w:rFonts w:ascii="Courier New" w:hAnsi="Courier New" w:cs="Courier New"/>
        </w:rPr>
      </w:pPr>
      <w:r>
        <w:rPr>
          <w:rFonts w:cs="Courier New" w:ascii="Courier New" w:hAnsi="Courier New"/>
        </w:rPr>
        <w:t>Λέτε για παράδειγμα. Θα απελευθερώσουμε τις αγορές και θα γίνουν επενδύσεις. Το πιστεύετε; Βλέπετε καμιά τάση προς επένδυση; Πέστε μου. Τί προβλέπετε; Μή μας πείτε πάλι το μετρό ή τα Σπάτα. Μας έχετε πρήξει εντελώς με το μετρό και τα Σπάτα. Διότι το μετρό και τα Σπάτα ίσως αυξήσουν μία οριακή απόδοση του κεφαλαίου. Αλλά δεν είναι αυτός ο καθοριστικός παράγοντας, για να γίνουν επενδύσεις.</w:t>
      </w:r>
    </w:p>
    <w:p>
      <w:pPr>
        <w:pStyle w:val="Style15"/>
        <w:rPr>
          <w:rFonts w:ascii="Courier New" w:hAnsi="Courier New" w:cs="Courier New"/>
        </w:rPr>
      </w:pPr>
      <w:r>
        <w:rPr>
          <w:rFonts w:cs="Courier New" w:ascii="Courier New" w:hAnsi="Courier New"/>
        </w:rPr>
        <w:t>Και ακόμα λένε -π.χ. Παυλόπουλος- θα μειώσουμε το εργατικό κόστος -το είπε και ο κ. Μάνος αυτό απόψε- θα απελευθερώσουμε τις αγορές και θα αυξηθούν αυτομάτως οι επενδύσεις.</w:t>
      </w:r>
    </w:p>
    <w:p>
      <w:pPr>
        <w:pStyle w:val="Style15"/>
        <w:rPr>
          <w:rFonts w:ascii="Courier New" w:hAnsi="Courier New" w:cs="Courier New"/>
        </w:rPr>
      </w:pPr>
      <w:r>
        <w:rPr>
          <w:rFonts w:cs="Courier New" w:ascii="Courier New" w:hAnsi="Courier New"/>
        </w:rPr>
        <w:t>Κύριε Ανδριανόπουλε, για κοιτάξτε λίγο την πραγματικότητα το '91. Δεν σας λέω εγώ θεωρίες. Τί κάνατε το '91; Μειώσατε το εργατικό κόστος, και μάλιστα δραματικά, καταργήσατε τους ελέγχους, απελευθερώσατε τις αγορές και οι ιδιωτικές επενδύσεις έπεσαν.</w:t>
      </w:r>
    </w:p>
    <w:p>
      <w:pPr>
        <w:pStyle w:val="Style15"/>
        <w:rPr>
          <w:rFonts w:ascii="Courier New" w:hAnsi="Courier New" w:cs="Courier New"/>
        </w:rPr>
      </w:pPr>
      <w:r>
        <w:rPr>
          <w:rFonts w:cs="Courier New" w:ascii="Courier New" w:hAnsi="Courier New"/>
        </w:rPr>
        <w:t>Δεν είναι, λοιπόν, έτσι οι εξισώσεις απλουστευτικές. Για κοιτάξτε το '88-'89, μια κακή χρονιά και πολιτικά κ.λπ. Είχαμε μία σημαντική αύξηση των επενδύσεων, ανεξάρτητα αν η διάρθρωσή τους ήταν αυτή που επιθυμούσαμε. Με τί; Με αυξήσεις μισθών.</w:t>
      </w:r>
    </w:p>
    <w:p>
      <w:pPr>
        <w:pStyle w:val="Style15"/>
        <w:rPr>
          <w:rFonts w:ascii="Courier New" w:hAnsi="Courier New" w:cs="Courier New"/>
        </w:rPr>
      </w:pPr>
      <w:r>
        <w:rPr>
          <w:rFonts w:cs="Courier New" w:ascii="Courier New" w:hAnsi="Courier New"/>
        </w:rPr>
        <w:t>Δεν είναι, λοιπόν, τόσο απλουστευτικές οι εξισώσεις, όπως αυτές που χρησιμοποιείτε. Έχω πει και στον κ. Μάνο -αυτός τουλάχιστον είναι μηχανικός, ξέρει μαθηματικά- ότι έχουν προχωρήσει πάρα πολύ σήμερα οι συνδυασμοί και οι συντελεστές συσχέτισης στα οικονομικά μαθηματικά. Εγώ χαίρομαι που είμαι τεχνικός, μαθηματικός και ανακαλύπτω αυτή την πρόοδο των οικονομικών μαθηματικών, αλλά νομίζω ότι έχετε μείνει 20-30 χρόνια πίσω, στο πώς γίνονται αυτές οι εξισώσεις. Και λέτε απλά τροπάρια, όπως απελευθέρωση της αγοράς, που αυξάνει τον ανταγωνισμό -δεν είναι σωστό αυτό, ούτε επιβεβαιώνεται πάντα- πέφτουν οι τιμές. Δεν έχουν πέσει οι τιμές.</w:t>
      </w:r>
    </w:p>
    <w:p>
      <w:pPr>
        <w:pStyle w:val="Style15"/>
        <w:rPr>
          <w:rFonts w:ascii="Courier New" w:hAnsi="Courier New" w:cs="Courier New"/>
        </w:rPr>
      </w:pPr>
      <w:r>
        <w:rPr>
          <w:rFonts w:cs="Courier New" w:ascii="Courier New" w:hAnsi="Courier New"/>
        </w:rPr>
        <w:t>Η αγορά, κύριε Ανδριανόπουλε -το ανακαλύπτετε πλέον στην πράξη-έχει τη δική της δομή. Δεν είναι tabula rasa, δεν μπορείς να γράψεις ό,τι θέλεις πάνω στην αγορά. Έχει τους δικούς της νόμους. Είναι ένας χώρος με δομή, με τα δικά του συμφέροντα, με τα δικά του υποκείμενα, με τις δικές του ενέργειες. Πρέπει να τα γνωρίζεις αυτά και να ξέρεις να παρεμβαίνεις.</w:t>
      </w:r>
    </w:p>
    <w:p>
      <w:pPr>
        <w:pStyle w:val="Style15"/>
        <w:rPr>
          <w:rFonts w:ascii="Courier New" w:hAnsi="Courier New" w:cs="Courier New"/>
        </w:rPr>
      </w:pPr>
      <w:r>
        <w:rPr>
          <w:rFonts w:cs="Courier New" w:ascii="Courier New" w:hAnsi="Courier New"/>
        </w:rPr>
        <w:t>Κι εσείς παρεμβαίνετε διαρκώς, κύριε Ανδριανόπουλε. Τόση ώρα, ενώ μας καταγγέλλατε τον παρεμβατισμό, μας αναπτύσσατε την παρέμβασή σας, διότι παρεμβαίνετε διαρκώς. Όλα αυτά που λέτε είναι παρέμβαση προς μία ορισμένη κατεύθυνση πάντα, όχι προς την άλλη, που λέμε εμείς. Κάνετε ακραίο παρεμβατισμό.</w:t>
      </w:r>
    </w:p>
    <w:p>
      <w:pPr>
        <w:pStyle w:val="Style15"/>
        <w:rPr>
          <w:rFonts w:ascii="Courier New" w:hAnsi="Courier New" w:cs="Courier New"/>
        </w:rPr>
      </w:pPr>
      <w:r>
        <w:rPr>
          <w:rFonts w:cs="Courier New" w:ascii="Courier New" w:hAnsi="Courier New"/>
        </w:rPr>
        <w:t>Η αγορά, λοιπόν, έχει τη δομή της. Το ξέρετε αυτό, το είπαν και οι συνάδελφοι. Οι απελευθερώσεις δεν λύνουν το πρόβλημα αυτομάτως. Όλοι εδώ είμαστε υπέρ της αγοράς, δεν βλέπω κανέναν να αντιπροσωπεύει καμία κρατικίστικη διοικητική αντίληψη για την αγορά. Όλοι είναι υπέρ της αγοράς, αλλά το θέμα είναι πώς παρεμβαίνουμε στην αγορά, με ποιούς θεσμούς, με ποιές ρυθμίσεις, με ποιούς μηχανισμούς.</w:t>
      </w:r>
    </w:p>
    <w:p>
      <w:pPr>
        <w:pStyle w:val="Style15"/>
        <w:rPr>
          <w:rFonts w:ascii="Courier New" w:hAnsi="Courier New" w:cs="Courier New"/>
        </w:rPr>
      </w:pPr>
      <w:r>
        <w:rPr>
          <w:rFonts w:cs="Courier New" w:ascii="Courier New" w:hAnsi="Courier New"/>
        </w:rPr>
        <w:t>Υπάρχουν ολιγοπώλια, κύριε Ανδριανόπουλε, στην αγορά, υπάρχει μονοπώλιο, υπάρχετε εσείς, το μεγαλύτερο μονοπώλιο της Χώρας, η Κυβέρνηση, το Κράτος. Είπατε πριν ότι αυξήσατε τις τιμές, ότι κάνατε παρέμβαση στην αγορά. Διατηρείτε και αυξάνετε τους εμμέσους φόρους.  Κάνετε παρέμβαση στην αγορά. Αυξάνετε το μέσο συντελεστή του ΦΠΑ, που διαβάσαμε χθες στις εφημερίδες. Παρεμβαίνετε στην αγορά. Κάνετε το νόμο για την επαγγελματική στέγη, για το ενοικιοστάσιο, παρεμβαίνετε στην αγορά. Χειρίζεσθε με έναν ορισμένο τρόπο τη δραχμή, η οποία είναι υπερτιμημένη και οι σύμβουλοί σας, σας λένε να κάνετε δραματική υποτίμηση -μην πείτε όχι- παρεμβαίνετε στην αγορά. Χειρίζεσθε τα επιτόκια με έναν ορισμένο τρόπο, παρεμβαίνετε στην αγορά. Κάνετε εισοδηματική πολιτική, παρεμβαίνετε στην αγορά.</w:t>
      </w:r>
    </w:p>
    <w:p>
      <w:pPr>
        <w:pStyle w:val="Style15"/>
        <w:rPr>
          <w:rFonts w:ascii="Courier New" w:hAnsi="Courier New" w:cs="Courier New"/>
        </w:rPr>
      </w:pPr>
      <w:r>
        <w:rPr>
          <w:rFonts w:cs="Courier New" w:ascii="Courier New" w:hAnsi="Courier New"/>
        </w:rPr>
        <w:t>Και προσέξτε, κύριοι συνάδελφοι, να δείτε πόσο απλουστευτικές είναι οι εξισώσεις. Η Κεϋνσιανή παιδεία του κ. Ανδριανόπουλου, που επικαλέστηκε πριν, λέει ότι αν μειώσουμε το μισθό, θα μειώσουμε την ιδιωτική δαπάνη και θα πέσουν οι τιμές. Και σ' αυτό ακόμη έχετε πέσει έξω, κύριε Ανδριανόπουλε, και σ' αυτή την εξίσωση. Τη χρησιμοποιείτε όμως στην πολιτική σας. Αυτό είναι το κύριο εργαλείο της πολιτικής σας. Ο μακαρίτης ο Κέϋνς σας εκδικείται διαρκώς, διότι τον υλοποιείτε κάθε μέρα στην πράξη και νεκρό, όπως σας συμφέρει.</w:t>
      </w:r>
    </w:p>
    <w:p>
      <w:pPr>
        <w:pStyle w:val="Style15"/>
        <w:rPr>
          <w:rFonts w:ascii="Courier New" w:hAnsi="Courier New" w:cs="Courier New"/>
        </w:rPr>
      </w:pPr>
      <w:r>
        <w:rPr>
          <w:rFonts w:cs="Courier New" w:ascii="Courier New" w:hAnsi="Courier New"/>
        </w:rPr>
        <w:t>Ξέρετε τί έγινε, κύριε Ανδριανόπουλε, την προηγούμενη χρονιά; Πέφτει ουσιαστικά το ΑΕΠ, το εισόδημα, πέφτουν οι μισθοί των εργαζομένων και προσέξτε, κύριοι συνάδελφοι, η ιδιωτική κατανάλωση αυξάνεται. Ξέρετε γιατί, κύριε Ανδριανόπουλε; Έχετε στήσει έναν θαυμάσιο μηχανισμό, για να αυξάνετε την παραοικονομία σε βάρος των εργαζομένων. Η ιδιωτική κατανάλωση αυξάνεται, την ώρα που πέφτει το εισόδημα των εργαζομένων. Αυτή είναι η σκληρή πραγματικότητα. Και ο αρχηγός της παραοικονομίας, ο μέγας νονός της παραοικονομίας, είσθε εσείς, το Κράτος, η Κυβέρνηση. Ποιός είναι, κύριοι συνάδελφοι, ο μεγαλύτερος νονός σήμερα στην παραοικονομία; Πόσο αυξήθηκαν τα έντοκα γραμμάτια, τα ομόλογα κ.λπ.; Τέσσερις φορές. Ξέρετε τί είναι το κράτος αυτή τη στιγμή; Είναι μία πελώρια μηχανή, που ξεπλένει το χρήμα της παραοικονομίας. Αυτή είναι η πολιτική σας, παρεμβαίνετε. Μή μου πείτε "υπάρχει το χρέος". Βεβαίως, το χρέος είναι μία πραγματικότητα, αλλά παρεμβαίνετε και αφήστε τις διαλέξεις περί ελεύθερης αγοράς. Παρεμβαίνετε, και μάλιστα προς μία ορισμένη κατεύθυνση και με λάθος τρόπο.</w:t>
      </w:r>
    </w:p>
    <w:p>
      <w:pPr>
        <w:pStyle w:val="Style15"/>
        <w:rPr>
          <w:rFonts w:ascii="Courier New" w:hAnsi="Courier New" w:cs="Courier New"/>
        </w:rPr>
      </w:pPr>
      <w:r>
        <w:rPr>
          <w:rFonts w:cs="Courier New" w:ascii="Courier New" w:hAnsi="Courier New"/>
        </w:rPr>
        <w:t>Δεν είπα για τα πετρέλαια, δεν είχα το χρόνο. Θα σας πω όμως κάτι, για το οποίο σας είχα προειδοποιήσει, ότι πολύ σύντομα θα αναγκαστείτε να κάνετε νέες διοικητικές ρυθμίσεις στην αγορά του πετρελαίου, τις οποίες ουσιαστικά αναγγέλλετε.</w:t>
      </w:r>
    </w:p>
    <w:p>
      <w:pPr>
        <w:pStyle w:val="Style15"/>
        <w:rPr>
          <w:rFonts w:ascii="Courier New" w:hAnsi="Courier New" w:cs="Courier New"/>
        </w:rPr>
      </w:pPr>
      <w:r>
        <w:rPr>
          <w:rFonts w:cs="Courier New" w:ascii="Courier New" w:hAnsi="Courier New"/>
        </w:rPr>
        <w:t xml:space="preserve">Τι είναι αυτό πού μας λέτε περί νομοσχεδίου; Μην κάνετε έτσι. Εσείς ικετεύατε τα ΕΛΔΑ να μειώσουν τις τιμές της βενζίνης και το έγραψαν αυτό όλες οι εφημερίδες. Δεν το διαψεύσατε αυτό. Όλα τα άλλα τα διεψεύσατε. Διαρκώς παρεμβαίνετε. </w:t>
      </w:r>
    </w:p>
    <w:p>
      <w:pPr>
        <w:pStyle w:val="Style15"/>
        <w:rPr>
          <w:rFonts w:ascii="Courier New" w:hAnsi="Courier New" w:cs="Courier New"/>
        </w:rPr>
      </w:pPr>
      <w:r>
        <w:rPr>
          <w:rFonts w:cs="Courier New" w:ascii="Courier New" w:hAnsi="Courier New"/>
        </w:rPr>
        <w:t xml:space="preserve">Και απόψε άκουσα αυτό το καταπληκτικό που είπε ο Πρωθυπουργός της Ελλάδας, ενώπιον του Ντελόρ στο Χίλτον. Είπε ότι εμείς θα εξισώσουμε τα ελληνικά με τα ξένα. Θα εξασφαλίσουμε όλους τους όρους. Μιλούσε επί 3 λεπτά για τα ξένα διυλιστήρια. Εδώ τα δικά μας καίγονται και μιλούσε για τα ξένα. </w:t>
      </w:r>
    </w:p>
    <w:p>
      <w:pPr>
        <w:pStyle w:val="Style15"/>
        <w:rPr>
          <w:rFonts w:ascii="Courier New" w:hAnsi="Courier New" w:cs="Courier New"/>
        </w:rPr>
      </w:pPr>
      <w:r>
        <w:rPr>
          <w:rFonts w:cs="Courier New" w:ascii="Courier New" w:hAnsi="Courier New"/>
        </w:rPr>
        <w:t>Κύριε Ανδριανόπουλε, όλοι στην Ευρώπη είναι υπέρ του ελεύθερου ανταγωνισμού, αλλά ο καθένας κοιτάζει για την πάρτη του. Κάνει ο καθένας εθνική βιομηχανική πολιτική. Θα σας δώσω μια έκθεση για να δείτε χιλιάδες παρεμβάσεις που έγιναν με την ανοχή της ΕΟΚ σε πολλούς τομείς για την άσκηση βιομηχανικής πολιτικής. Έχετε την επιτροπή του ανταγωνισμού. Περιμένω να δω πώς θα τη δραστηριοποιήσετε.</w:t>
      </w:r>
    </w:p>
    <w:p>
      <w:pPr>
        <w:pStyle w:val="Style15"/>
        <w:rPr>
          <w:rFonts w:ascii="Courier New" w:hAnsi="Courier New" w:cs="Courier New"/>
        </w:rPr>
      </w:pPr>
      <w:r>
        <w:rPr>
          <w:rFonts w:cs="Courier New" w:ascii="Courier New" w:hAnsi="Courier New"/>
        </w:rPr>
        <w:t>Και αυτό που είπατε απόψε, τι ωραία εδώ, ούτε μας γράφει κανείς ούτε δημοσιογράφοι μας γράφουν ούτε οι τηλεοράσεις, γιατί είπατε ότι θα αφαιρέσετε άδεια. Κύριε Ανδριανόπουλε, θα σας ζητήσω δημόσια συγνώμη αν έχετε το πολιτικό θάρρος να ζητήσετε την άδεια από τη SΗELL ή από τη BP.Κάντε το, κύριε Ανδριανόπουλε, και εγώ θα σας ψηφίσω στην περιφέρειά μα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cs="Courier New" w:ascii="Courier New" w:hAnsi="Courier New"/>
        </w:rPr>
        <w:t xml:space="preserve">ΑΝΔΡΕΑΣ ΑΝΔΡΙΑΝΟΠΟΥΛΟΣ (Υπ. Βιομηχανίας, Ενέργειας και Τεχνολογίας και Εμπορίου): Κύριε Πρόεδρε, νομίζω ότι ελέχθησαν πολλά από τους δυο Κοινοβουλευτικούς Εκπροσώπους και έχω την υποχρέωση να απαντήσω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Γιατί δεν απαντάτε μετά από μας; </w:t>
      </w:r>
    </w:p>
    <w:p>
      <w:pPr>
        <w:pStyle w:val="Style15"/>
        <w:rPr>
          <w:rFonts w:ascii="Courier New" w:hAnsi="Courier New" w:cs="Courier New"/>
        </w:rPr>
      </w:pPr>
      <w:r>
        <w:rPr>
          <w:rFonts w:cs="Courier New" w:ascii="Courier New" w:hAnsi="Courier New"/>
        </w:rPr>
        <w:t xml:space="preserve">ΑΝΔΡΕΑΣ ΑΝΔΡΙΑΝΟΠΟΥΛΟΣ (Υπ. Βιομηχανίας, Ενέργειας και Τεχνολογίας και Εμπορίου): Στη συνέχεια θα απαντήσω και σε σας. </w:t>
      </w:r>
    </w:p>
    <w:p>
      <w:pPr>
        <w:pStyle w:val="Style15"/>
        <w:rPr>
          <w:rFonts w:ascii="Courier New" w:hAnsi="Courier New" w:cs="Courier New"/>
        </w:rPr>
      </w:pPr>
      <w:r>
        <w:rPr>
          <w:rFonts w:cs="Courier New" w:ascii="Courier New" w:hAnsi="Courier New"/>
        </w:rPr>
        <w:t>ΙΩΑΝΝΗΣ ΣΚΟΥΛΑΡΙΚΗΣ: Είναι επερώτηση και πρέπει να μιλήσετε μετά από μας.</w:t>
      </w:r>
    </w:p>
    <w:p>
      <w:pPr>
        <w:pStyle w:val="Style15"/>
        <w:rPr>
          <w:rFonts w:ascii="Courier New" w:hAnsi="Courier New" w:cs="Courier New"/>
        </w:rPr>
      </w:pPr>
      <w:r>
        <w:rPr>
          <w:rFonts w:cs="Courier New" w:ascii="Courier New" w:hAnsi="Courier New"/>
        </w:rPr>
        <w:t xml:space="preserve">ΑΝΔΡΕΑΣ ΑΝΔΡΙΑΝΟΠΟΥΛΟΣ (Υπ. Βιομηχανίας, Ενέργειας και Τεχνολογίας και Εμπορίου): Κύριε Σκουλαρίκη, δεν έχω το δικαίω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ιλήσω όποτε θέλω; Δεν το κατάλαβα.  Σας παρακαλώ. Και στον καθένα από σας μπορώ να σηκωθώ και να απαντήσω.</w:t>
      </w:r>
    </w:p>
    <w:p>
      <w:pPr>
        <w:pStyle w:val="Style15"/>
        <w:rPr>
          <w:rFonts w:ascii="Courier New" w:hAnsi="Courier New" w:cs="Courier New"/>
        </w:rPr>
      </w:pPr>
      <w:r>
        <w:rPr>
          <w:rFonts w:cs="Courier New" w:ascii="Courier New" w:hAnsi="Courier New"/>
        </w:rPr>
        <w:t xml:space="preserve">ΠΡΟΕΔΡΕΥΩΝ (Αθανάσιος Ξαρχάς): Κύριε συνάδελφε, σας παρακαλώ δεν έχετε το λόγο. Ο Υπουργός έχει δικαίωμα να παίρνει το λόγο όποτε τον ζητά. Δικαιούται να κάνει μια παρέμβαση. </w:t>
      </w:r>
    </w:p>
    <w:p>
      <w:pPr>
        <w:pStyle w:val="Style15"/>
        <w:rPr>
          <w:rFonts w:ascii="Courier New" w:hAnsi="Courier New" w:cs="Courier New"/>
        </w:rPr>
      </w:pPr>
      <w:r>
        <w:rPr>
          <w:rFonts w:cs="Courier New" w:ascii="Courier New" w:hAnsi="Courier New"/>
        </w:rPr>
        <w:t>Ορίστε, κύριε Υπουργέ, συνεχίστε.</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Εγώ δεν παραβιάζω τον Κανονισμό. Απλώς εξηγώ γιατί το κάνω. Μπορούσα να το κάνω χωρίς να το εξηγήσω.</w:t>
      </w:r>
    </w:p>
    <w:p>
      <w:pPr>
        <w:pStyle w:val="Style15"/>
        <w:rPr>
          <w:rFonts w:ascii="Courier New" w:hAnsi="Courier New" w:cs="Courier New"/>
        </w:rPr>
      </w:pPr>
      <w:r>
        <w:rPr>
          <w:rFonts w:cs="Courier New" w:ascii="Courier New" w:hAnsi="Courier New"/>
        </w:rPr>
        <w:t>Θα ήθελα κατ' αρχήν, κύριε Πρόεδρε, να αναφερθώ σε ορισμένα θέματα τα οποία έθιξε ο κ.  Ανδρουλάκης και τα οποία κατά τη γνώμη μου ήταν λίγο ακραία αν και δεν φημίζεται για ακραίες θέσεις. Μερικές όμως φορές φημίζεται για ακραίους φραστικούς σχηματισμούς.</w:t>
      </w:r>
    </w:p>
    <w:p>
      <w:pPr>
        <w:pStyle w:val="Style15"/>
        <w:rPr>
          <w:rFonts w:ascii="Courier New" w:hAnsi="Courier New" w:cs="Courier New"/>
        </w:rPr>
      </w:pPr>
      <w:r>
        <w:rPr>
          <w:rFonts w:cs="Courier New" w:ascii="Courier New" w:hAnsi="Courier New"/>
        </w:rPr>
        <w:t>Ήμουν και εγώ στην εκδήλωση που έγινε στο συνέδριο του Συνδέσμου Ελληνικών Βιομηχανιών αλλά δεν άκουσα τέτοιους ναρκισσισμούς.</w:t>
      </w:r>
    </w:p>
    <w:p>
      <w:pPr>
        <w:pStyle w:val="Style15"/>
        <w:rPr>
          <w:rFonts w:ascii="Courier New" w:hAnsi="Courier New" w:cs="Courier New"/>
        </w:rPr>
      </w:pPr>
      <w:r>
        <w:rPr>
          <w:rFonts w:cs="Courier New" w:ascii="Courier New" w:hAnsi="Courier New"/>
        </w:rPr>
        <w:t>ΔΗΜΗΤΡΙΟΣ ΑΝΔΡΟΥΛΑΚΗΣ: Είσαστε κρυμμένος πίσω απ' τη γωνία...</w:t>
      </w:r>
    </w:p>
    <w:p>
      <w:pPr>
        <w:pStyle w:val="Style15"/>
        <w:rPr>
          <w:rFonts w:ascii="Courier New" w:hAnsi="Courier New" w:cs="Courier New"/>
        </w:rPr>
      </w:pPr>
      <w:r>
        <w:rPr>
          <w:rFonts w:cs="Courier New" w:ascii="Courier New" w:hAnsi="Courier New"/>
        </w:rPr>
        <w:t>ΠΡΟΕΔΡΕΥΩΝ (Αθανάσιος Ξαρχάς): Να μη γράφεται καμία διακοπή των κυρίων συναδέλφων, που γίνεται χωρίς την άδεια του Προέδρου.</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Αντίθετα πιστεύω ότι υπήρξαν δυο πάρα πολύ ισορροπημένες ομιλίες εκ μέρους του Προέδρου της Κυβερνήσεως και εκ  μέρους του Υπουργού Εθνικής Οικονομίας, οι οποίες μάλιστα ήταν ισορροπημένες με την έννοια ότι δεν ήταν ένας διθύραμβος επιτευγμάτων αλλά επεσήμαναν και αδυναμίες και δυσκολίες και σημεία στα οποία δεν έχουμε πετύχει.  Θα ήθελα πάρα πολύ να μου βρίσκατε αντίστοιχες παραδοχές, όχι από κυβερνήσεις, αλλά και από κόμματα για θέμα δικών τους πολιτικών επιλογών και για θέματα δικής τους εφαρμογής πολιτικής.</w:t>
      </w:r>
    </w:p>
    <w:p>
      <w:pPr>
        <w:pStyle w:val="Style15"/>
        <w:rPr>
          <w:rFonts w:ascii="Courier New" w:hAnsi="Courier New" w:cs="Courier New"/>
        </w:rPr>
      </w:pPr>
      <w:r>
        <w:rPr>
          <w:rFonts w:cs="Courier New" w:ascii="Courier New" w:hAnsi="Courier New"/>
        </w:rPr>
        <w:t>Από κει και πέρα θέλω να ξεκαθαρίσω ορισμένα άλλα ζητήματα. Ο κ.  Ανδρουλάκης αναφέρθηκε επί πολλών και δεν έχω το χρόνο να αναφερθώ σε όλα αυτά. Θα επιλέξω ορισμένα ζητήματα. Σε πολλά απ'αυτά θα αναφερθώ και στον κ. Ποττάκη. Κατ'αρχήν ακολουθούμε μια πολιτική η οποία έχει αρχή μέση και τέλος. Εδώ υπάρχει μια περίεργη αντίφαση. Όταν εξηγώ την αρχή τη μέση και το τέλος μιας πολιτικής, μας κατηγορείτε για ονειροπόλους και θεωρητικούς ιδεολόγους. Στη συνέχεια λέτε ότι ναι μεν προσπαθούμε να κάνουμε πράξη αυτά τα οποία πιστεύουμε και ότι θα είναι καταστρεπτικό, αλλά εν πάση περιπτώσει ότι κάνουμε και πίσω στις πρακτικές εφαρμογές. Πού το είδατε το πίσω; Δεν είπα σε καμιά περίπτωση ότι εμείς θα αλλάξουμε νόμους που κάναμε. Απλώς εξήγησα ότι δεν είμαστε μάγοι και δεν έχουμε όλες τις λύσεις στην τσέπη. Προσπαθούμε με μια σταδιακή πολιτική που έχει ένα συγκεκριμένο άξονα και ένα συγκεκριμένο προσανατολισμό να εφαρμόσουμε ορισμένα πράγματα.</w:t>
      </w:r>
    </w:p>
    <w:p>
      <w:pPr>
        <w:pStyle w:val="Style15"/>
        <w:rPr>
          <w:rFonts w:ascii="Courier New" w:hAnsi="Courier New" w:cs="Courier New"/>
        </w:rPr>
      </w:pPr>
      <w:r>
        <w:rPr>
          <w:rFonts w:cs="Courier New" w:ascii="Courier New" w:hAnsi="Courier New"/>
        </w:rPr>
        <w:t>Δεν αποκλείω σε καμιά περίπτωση σε ορισμένες επιλογές τις οποίες έχουμε κάνει να συναντήσουμε ορισμένες πρακτικές δυσκολίες. Καν αν υπάρξουν συγκεκριμένα προβλήματα τότε δεν θα έχω την αντίρρηση να τα διορθώσουμε.  Αυτό δεν σημαίνει καμιά ανασφάλεια ή αδιέξοδο στην αγορά.  Αντίθετα εάν η αγορά λειτουργήσει σωστά, αν λειτουργήσει σωστά ο ανταγωνισμός και αν λειτουργήσει σωστά ο σεβασμός του καταναλωτή, τότε δεν θα υπάρξει καμιά απολύτως κρατική παρέμβαση.</w:t>
      </w:r>
    </w:p>
    <w:p>
      <w:pPr>
        <w:pStyle w:val="Style15"/>
        <w:rPr>
          <w:rFonts w:ascii="Courier New" w:hAnsi="Courier New" w:cs="Courier New"/>
        </w:rPr>
      </w:pPr>
      <w:r>
        <w:rPr>
          <w:rFonts w:cs="Courier New" w:ascii="Courier New" w:hAnsi="Courier New"/>
        </w:rPr>
        <w:t>Και θέλω να σας πω, κύριε Ανδρουλάκη, ότι σε μια πολιτική η οποία υποστηρίζει τη λειτουργία των μηχανισμών της αγοράς, μια κρατική παρέμβαση επιτρέπεται. Η παρέμβαση που φροντίζει τη σωστή λειτουργία του ανταγωνισμού. Όσον αφορά το γεγονός ότι πράγματι ο μεγαλύτερος διαστρεβλωτής της αγοράς είναι το κράτος που καθημερινά παρεμβαίνει, θα συμφωνήσω μαζί σας. Και αν θέλετε εκεί υπάρχουν και πολλές προσωπικές μου ενστάσεις. Αναπτύξατε ολόκληρη την επιχειρηματολογία που θα ανέπτυσσε ένας γνήσιος νεοφιλελεύθερος, για να δείξει ότι στην Ελλάδα κακώς οποιασδήποτε πολιτική που δεν πάει καλά κατηγορείται ως νεοφιλελεύθερη. Γιατί, δεν είναι.</w:t>
      </w:r>
    </w:p>
    <w:p>
      <w:pPr>
        <w:pStyle w:val="Style15"/>
        <w:rPr>
          <w:rFonts w:ascii="Courier New" w:hAnsi="Courier New" w:cs="Courier New"/>
        </w:rPr>
      </w:pPr>
      <w:r>
        <w:rPr>
          <w:rFonts w:cs="Courier New" w:ascii="Courier New" w:hAnsi="Courier New"/>
        </w:rPr>
        <w:t>Γιατί ακριβώς, μια πλήρης απελευθέρωση της αγοράς με τη δυνατόν μικρότερη κρατική παρέμβαση, ήταν μια πολιτική που δεν θα ενείχε τις παρεμβάσεις που σεις επισημάνατε. Και θέλω να σας πω ότι αν αντιμετωπίζουμε δυσκολίες τις αντιμετωπίζουμε, γιατί ακριβώς έχουμε μια κοινωνία και μια οικονομία τόσο πολύ ασφυκτικά δεμένη από την αγκύλωση του Δημοσίου, που δεν έχει μπορέσει να προχωρήσει ριζικά η απελευθέρωση της οικονομίας από το κράτος για να έχετε τα αποτελέσματα τα οποία λέτε.</w:t>
      </w:r>
    </w:p>
    <w:p>
      <w:pPr>
        <w:pStyle w:val="Style15"/>
        <w:rPr>
          <w:rFonts w:ascii="Courier New" w:hAnsi="Courier New" w:cs="Courier New"/>
        </w:rPr>
      </w:pPr>
      <w:r>
        <w:rPr>
          <w:rFonts w:cs="Courier New" w:ascii="Courier New" w:hAnsi="Courier New"/>
        </w:rPr>
        <w:t>Λέτε ότι δεν έχουμε νέες επενδύσεις. Μα, κύριε Ανδρουλάκη, έχει απελευθερωθεί η αγορά πλήρως από την παρουσία των οικονομικά επιδοτουμένων πτωμάτων των κρατικών επιχειρήσεων; Πώς θέλετε να έχετε ιδιωτικές επενδύσεις, όταν έχουμε ακόμα αδιέξοδες κρατικές επιχειρήσεις που συσφίγγουν την ιδιωτική οικονομία; Πώς θέλετε να έχετε ιδιωτική σωστή συμπεριφορά του ιδιωτικού τομέα της οικονομίας, όταν έχει διαστρεβλωθεί από ένα κράτος, που ουδέποτε έχει αφήσει την οικονομία ελεύθερη, αλλά γεννήθηκε μαζί μ' αυτή;</w:t>
      </w:r>
    </w:p>
    <w:p>
      <w:pPr>
        <w:pStyle w:val="Style15"/>
        <w:rPr>
          <w:rFonts w:ascii="Courier New" w:hAnsi="Courier New" w:cs="Courier New"/>
        </w:rPr>
      </w:pPr>
      <w:r>
        <w:rPr>
          <w:rFonts w:cs="Courier New" w:ascii="Courier New" w:hAnsi="Courier New"/>
        </w:rPr>
        <w:t>Δεν υπήρξε στην Ελλάδα ποτέ αυτό που σεις πολλές φορές στο παρελθόν κατηγορούσατε σαν δήθεν διαστρεβλωμένη δομή του ελληνικού καπιταλισμού. Πού τον βρήκατε τον ελληνικό καπιταλισμό; Καπιταλισμός και ελεύθερη οικονομία της αγοράς, σημαίνει ελεύθερη από κρατικές παρεμβάσεις και αγορά που μπαίνεις και βγαίνεις ελεύθερα. Πότε η ελληνική οικονομία ήταν ελεύθερη από κρατικές παρεμβάσεις; Η ασυδοσία που μας κατηγορήσατε, τα αδιέξοδα, τα δημιούργησε αυτά η ελεύθερη οικονομία, κύριε Ανδρουλάκη; Τι είναι εκείνο που λειτουργούσε σωστά στην ελληνική οικονομία; Και πέστε μου πότε στην ελληνική οικονομία και στην κοινωνία, υπήρχε πραγματικά ελεύθερη οικονομία της αγοράς και καπιταλισμός; Ποτέ.</w:t>
      </w:r>
    </w:p>
    <w:p>
      <w:pPr>
        <w:pStyle w:val="Style15"/>
        <w:rPr>
          <w:rFonts w:ascii="Courier New" w:hAnsi="Courier New" w:cs="Courier New"/>
        </w:rPr>
      </w:pPr>
      <w:r>
        <w:rPr>
          <w:rFonts w:cs="Courier New" w:ascii="Courier New" w:hAnsi="Courier New"/>
        </w:rPr>
        <w:t>ΔΗΜΗΤΡΙΟΣ ΑΝΔΡΟΥΛΑΚΗΣ:...</w:t>
      </w:r>
    </w:p>
    <w:p>
      <w:pPr>
        <w:pStyle w:val="Style15"/>
        <w:rPr>
          <w:rFonts w:ascii="Courier New" w:hAnsi="Courier New" w:cs="Courier New"/>
        </w:rPr>
      </w:pPr>
      <w:r>
        <w:rPr>
          <w:rFonts w:cs="Courier New" w:ascii="Courier New" w:hAnsi="Courier New"/>
        </w:rPr>
        <w:t>ΠΡΟΕΔΡΕΥΩΝ (Αθανάσιος Ξαρχάς): Παρακαλώ.</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Ποιος δημιούργησε τα αδιέξοδα; Ποιος δημιούργησε την ασυδοσία; Ποιος δημιούργησε τις συναλλαγές; Ποιος δημιούργησε τα αδιέξοδα στο σύστημα των κοινωνικών παροχών, στην υγεία; Τα δημιούργησε ο καπιταλισμός; Πότε τον είχαμε στην Ελλάδα;</w:t>
      </w:r>
    </w:p>
    <w:p>
      <w:pPr>
        <w:pStyle w:val="Style15"/>
        <w:rPr>
          <w:rFonts w:ascii="Courier New" w:hAnsi="Courier New" w:cs="Courier New"/>
        </w:rPr>
      </w:pPr>
      <w:r>
        <w:rPr>
          <w:rFonts w:cs="Courier New" w:ascii="Courier New" w:hAnsi="Courier New"/>
        </w:rPr>
        <w:t>Θέλω λοιπόν να σημειώσω ό τι αυτές τις διαστρεβλώσεις επιχειρούμε ν' αλλάξουμε, προσπαθώντας να δώσουμε ένα πνεύμα ελευθερίας σε μια οικονομία ασφυκτικά δεμένη και σε μια κοινωνία που λειτουργεί με ιδεοληψίες περασμένων 15ετιών. Και εκεί είναι το πρόβλημα. Προς τα εκεί πρέπει να στραφούμε, ότι υπάρχουν δυσκολίες. Εγώ ο ίδιος τις ομολογώ. Δεν τις κρύβει η Κυβέρνηση τις δυσκολίες.</w:t>
      </w:r>
    </w:p>
    <w:p>
      <w:pPr>
        <w:pStyle w:val="Style15"/>
        <w:rPr>
          <w:rFonts w:ascii="Courier New" w:hAnsi="Courier New" w:cs="Courier New"/>
        </w:rPr>
      </w:pPr>
      <w:r>
        <w:rPr>
          <w:rFonts w:cs="Courier New" w:ascii="Courier New" w:hAnsi="Courier New"/>
        </w:rPr>
        <w:t>Ο συνάδελφός μου Υπουργός Εθνικής Οικονομίας, έχετε δει τι έχει αντιμετωπίσει σε πολλές περιπτώσεις που έχει κάνει παρεμβάσεις και δηλώσεις, γιατί ακριβώς δεν κρύβει τις δυσκολίες. Έχουμε μάθει σ' αυτήν τη χώρα να κρυβόμαστε πίσω απ' το δάκτυλό μας, να περπατάμε μπροστά κοιτώντας πίσω. Δεν πάει πια άλλο αυτό. Είναι ανάγκη να λέμε στον κόσμο την αλήθεια.</w:t>
      </w:r>
    </w:p>
    <w:p>
      <w:pPr>
        <w:pStyle w:val="Style15"/>
        <w:rPr>
          <w:rFonts w:ascii="Courier New" w:hAnsi="Courier New" w:cs="Courier New"/>
        </w:rPr>
      </w:pPr>
      <w:r>
        <w:rPr>
          <w:rFonts w:cs="Courier New" w:ascii="Courier New" w:hAnsi="Courier New"/>
        </w:rPr>
        <w:t>Να ξέρετε και κάτι τελευταίο. Μου λέτε για την κατανάλωση. Μου είπε μάλιστα ο κ. Ποττάκης, αναφερόμενος σε πίνακες που μου έδωσε ο κ. Κατσιφάρας, ότι έπεσε η αγοραστική δύναμη. Ήταν αγοραστική δύναμη λαθεμένη, ήταν αγοραστική δύναμη φτιαγμένη πάνω σε ψεύτικα οικονομικά στοιχεία, κύριε Κατσιφάρα. Ήταν αγοραστική δύναμη που την είχατε στήσει πάνω σε δανεικά. Δεν τα είχε παράγει η ελληνική οικονομία αυτά τα χρήματα.</w:t>
      </w:r>
    </w:p>
    <w:p>
      <w:pPr>
        <w:pStyle w:val="Style15"/>
        <w:rPr>
          <w:rFonts w:ascii="Courier New" w:hAnsi="Courier New" w:cs="Courier New"/>
        </w:rPr>
      </w:pPr>
      <w:r>
        <w:rPr>
          <w:rFonts w:cs="Courier New" w:ascii="Courier New" w:hAnsi="Courier New"/>
        </w:rPr>
        <w:t xml:space="preserve">Από τη μια μεριά ανεβάζατε την αγοραστική δύναμη, κρατούσατε τεχνητά σε μερικές περιπτώσεις τις τιμές με κρατικές επιδοτήσεις, μεγαλώνοντας τρομακτικά το δημόσιο έλλειμμα. Σας ρωτάω: Όταν εσείς δανείζεστε για να κάνετε κοινωνικές παροχές, έρχεται κάποιος κάποια στιγμή που πρέπει, κύριε Κατσιφάρα, να συντηρήσει τις παροχές, να βρίσκει τα λεφτά, να συνεχίζει να τα δίνει  και να αποπληρώνει τα δάνεια. </w:t>
      </w:r>
    </w:p>
    <w:p>
      <w:pPr>
        <w:pStyle w:val="Style15"/>
        <w:rPr>
          <w:rFonts w:ascii="Courier New" w:hAnsi="Courier New" w:cs="Courier New"/>
        </w:rPr>
      </w:pPr>
      <w:r>
        <w:rPr>
          <w:rFonts w:cs="Courier New" w:ascii="Courier New" w:hAnsi="Courier New"/>
        </w:rPr>
        <w:t>ΓΙΩΡΓΟΣ ΚΑΤΣΙΦΑΡΑΣ:...</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Αυτά νομίζετε ότι βρίσκονται στον αέρα ιπτάμενα; Είναι πρακτικά προβλήματα.  Δεν είχατε ποτέ μια ορθολογική λειτουργία της οικονομίας. Εκεί είναι το πρόβλημα και το αδιέξοδο. Βεβαίως, είναι επίπονη η μετάβαση, κανείς δεν το αρνείται. Αλλά μη μου πείτε πως είναι η παρέμβαση του κράτους, κάποιος διοικητικός ρυθμιστικός μηχανισμός που θα λύσει αυτό που πολύ ωραία ανέπτυξε ο κ. Ποττάκης, τα προβλήματα της κοινωνίας ή τα προβλήματα του οικοσυστ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κάνω μια πάρα πολύ απλή ερώτηση: Ποιος είναι αυτός που θα αποφασίζει γι αυτές τις επιλογές, κύριε συνάδελφε; Ποιος είναι αυτός που είναι πάνω από τα προβλήματα των δεδομένων συμφερόντων που κυκλοφορούν στην κοινωνία και την οικονομία και που θα πάρει αποφάσεις ρυθμιστικές για την αγορά με βάση κάποια ιδεατά κοινωνικά συμφέροντα;</w:t>
      </w:r>
    </w:p>
    <w:p>
      <w:pPr>
        <w:pStyle w:val="Style15"/>
        <w:rPr>
          <w:rFonts w:ascii="Courier New" w:hAnsi="Courier New" w:cs="Courier New"/>
        </w:rPr>
      </w:pPr>
      <w:r>
        <w:rPr>
          <w:rFonts w:cs="Courier New" w:ascii="Courier New" w:hAnsi="Courier New"/>
        </w:rPr>
        <w:t>Ξέρετε, έχουμε διαπιστώσει όποτε μιλάμε για κοινωνικά συμφέροντα, ότι η κουβέντα περί κοινωνικού συμφέροντος ή περί κοινωνικής ευαισθησίας πάντα υποκρύπτει  κάποια ειδικά οργανωμένα συμφέροντα τα οποία επιδιώκουν οι κρατικές παροχές από τις δικές τους τσέπες.</w:t>
      </w:r>
    </w:p>
    <w:p>
      <w:pPr>
        <w:pStyle w:val="Style15"/>
        <w:rPr>
          <w:rFonts w:ascii="Courier New" w:hAnsi="Courier New" w:cs="Courier New"/>
        </w:rPr>
      </w:pPr>
      <w:r>
        <w:rPr>
          <w:rFonts w:cs="Courier New" w:ascii="Courier New" w:hAnsi="Courier New"/>
        </w:rPr>
        <w:t>Καθίστε και ψάξτε πώς είναι δομημένη η ελληνική οικονομία. Θα δείτε ότι έχουμε δύο ή τριών κατηγοριών εργαζομένους, αυτούς των ΔΕΚΟ, αυτούς του ιδιωτικού τομέα και αυτούς του δημοσίου. Πως έχουν δημιουργηθεί αυτές οι ανισορροπίες, οι εργαζόμενοι των δύο ταχυτήτων, από κυβερνήσεις παρεμβατικές που δήθεν έπαιρναν μέτρα για να προστατέψουν την κοινωνική δικαιοσύνη; Και πλήρωνε ο φτωχός για να καλύπτονται τα έξτρα εισοδήματα πλουσιότερων απ'αυτόν. Γιατί περί αυτού πρόκειται.</w:t>
      </w:r>
    </w:p>
    <w:p>
      <w:pPr>
        <w:pStyle w:val="Style15"/>
        <w:rPr>
          <w:rFonts w:ascii="Courier New" w:hAnsi="Courier New" w:cs="Courier New"/>
        </w:rPr>
      </w:pPr>
      <w:r>
        <w:rPr>
          <w:rFonts w:cs="Courier New" w:ascii="Courier New" w:hAnsi="Courier New"/>
        </w:rPr>
        <w:t>ΓΙΩΡΓΟΣ ΚΑΤΣΙΦΑΡΑΣ...</w:t>
      </w:r>
    </w:p>
    <w:p>
      <w:pPr>
        <w:pStyle w:val="Style15"/>
        <w:rPr>
          <w:rFonts w:ascii="Courier New" w:hAnsi="Courier New" w:cs="Courier New"/>
        </w:rPr>
      </w:pPr>
      <w:r>
        <w:rPr>
          <w:rFonts w:cs="Courier New" w:ascii="Courier New" w:hAnsi="Courier New"/>
        </w:rPr>
        <w:t>AΝΔΡΕΑΣ ΑΝΔΡΙΑΝΟΠΟΥΛΟΣ (Υπ. Βιομηχανίας, Ενέργειας και Τεχνολογίας και Εμπορίου): Με συγχωρείτε. Εγώ ποτέ δεν αρνήθηκα ότι δεν είναι αποκλειστική η ευθύνη των αδιεξόδων της ελληνικής κρατικοπαρεμβατικής οικονομίας δική σας. Ποτέ.</w:t>
      </w:r>
    </w:p>
    <w:p>
      <w:pPr>
        <w:pStyle w:val="Style15"/>
        <w:rPr>
          <w:rFonts w:ascii="Courier New" w:hAnsi="Courier New" w:cs="Courier New"/>
        </w:rPr>
      </w:pPr>
      <w:r>
        <w:rPr>
          <w:rFonts w:cs="Courier New" w:ascii="Courier New" w:hAnsi="Courier New"/>
        </w:rPr>
        <w:t>ΓΙΩΡΓΟΣ ΚΑΤΣΙΦΑΡΑΣ:....</w:t>
      </w:r>
    </w:p>
    <w:p>
      <w:pPr>
        <w:pStyle w:val="Style15"/>
        <w:rPr>
          <w:rFonts w:ascii="Courier New" w:hAnsi="Courier New" w:cs="Courier New"/>
        </w:rPr>
      </w:pPr>
      <w:r>
        <w:rPr>
          <w:rFonts w:cs="Courier New" w:ascii="Courier New" w:hAnsi="Courier New"/>
        </w:rPr>
        <w:t>ΑΝΔΡΕΑΣ ΑΝΔΡΙΑΝΟΠΟΥΛΟΣ(Υπ. Βιομηχανίας, Ενέργειας και Τεχνολογίας και Εμπορίου): Και δημόσια και στο εξωτερικό που έχω μιλήσει είπα ότι είναι αποτέλεσμα συνεχών δεκαετιών παρεμβατικών μέτρων όχι μόνο από σοσιαλιστικές κυβερνήσεις. Δεν έχω ποτέ κρύψει αυτό το πράγμα. Αλλά εσείς το μεγαλώσατε, το επιτείνατε, το ιδεολογικοποίησατε. Περάσατε το μήνυμα ότι υπάρχει κάποιος που δουλεύει για σένα και συ δεν χρειάζεται να δουλεύεις.  Και όταν πρέπει σήμερα να συνειδητοποιήσουμε ότι αν δεν πάρουμε την ευθύνη στα χέρια μας, αν δεν δημιουργήσουμε, όπως σωστά είπε ο κ. Ποττάκης, ένα λαό δυναμικό που θέλει να μάχεται και όχι να είναι παθητικός και μοιρολάτρης, δεν βγαίνουμε από τα αδιέξοδα.</w:t>
      </w:r>
    </w:p>
    <w:p>
      <w:pPr>
        <w:pStyle w:val="Style15"/>
        <w:rPr>
          <w:rFonts w:ascii="Courier New" w:hAnsi="Courier New" w:cs="Courier New"/>
        </w:rPr>
      </w:pPr>
      <w:r>
        <w:rPr>
          <w:rFonts w:cs="Courier New" w:ascii="Courier New" w:hAnsi="Courier New"/>
        </w:rPr>
        <w:t>Αλλά δε μπορείς να δημιουργήσεις αυτό το κλίμα του δυναμισμού, αν δεν δώσεις τις συνθήκες του ανταγωνισμού, κύριε Ποττάκη, και σε μερικές φορές στην οικονομία και της αντιπαλότητας με την έννοια κάποιου κεντρικού εξισορροπιστή που μπαίνει, άγνωστο ποια συμφέροντα, επιδιώκοντας να εξυπηρετήσει στην πράξη σε σχέση με αυτά που επιφανειακά λέει.  Τότε να ξέρετε πως το μόνο που κάνεις είναι να καλλιεργήσεις την παθητικότητα και τη μοιρολατρία.  Και μερικά προβλήματα της ελληνικής οικονομίας και κοινωνίας είναι αυτά.  Είναι ότι δεν παράγουμε, κύριε Ποττάκη.</w:t>
      </w:r>
    </w:p>
    <w:p>
      <w:pPr>
        <w:pStyle w:val="Style15"/>
        <w:rPr>
          <w:rFonts w:ascii="Courier New" w:hAnsi="Courier New" w:cs="Courier New"/>
        </w:rPr>
      </w:pPr>
      <w:r>
        <w:rPr>
          <w:rFonts w:cs="Courier New" w:ascii="Courier New" w:hAnsi="Courier New"/>
        </w:rPr>
        <w:t>Δεν είναι μόνο οικονομικό, το πρόβλημά μας, είναι πρόβλημα αξιών, τι παράγει πια αυτή η κοινωνία, τι καινούριο έχουμε να δείξουμε σε όλους τους τομείς.  Ακούω ακόμη και σήμερα στην οικονομία για παράδειγμα τις νέες θεωρίες, τις νέες ιδέες. Καταφεύγουμε στον κ. Ζολώτα και στον κ.  Αγγελόπουλο, καθ` όλα σεβαστοί. Δεν υπάρχουν νέοι οικονομολόγοι, νέοι άνθρωποι, νέες δομές, νέα πανεπιστήμια να βγάλουν νέα μυαλά και νέες ιδέες;  Αυτό είναι το δράμα της ελληνικής κοινωνίας και οικονομίας ότι κοιτάει μονίμως το παρελθόν και αν δεν δημιουργήσεις ένα κλίμα ανταγωνιστικό, μέσα από μία λογική της αγοράς που μπορεί  να έχει δυσκολίες και προβλήματα και αντιπαλότητες, δε μπορείς  να κινητοποιήσεις αυτήν την κοινωνία.  Η αίσθηση του "κάποιος φροντίζει για μένα" είναι αυτή που μας έχει ρίξει στα αδιέξοδα.  Δεν μπορούμε να βγούμε από το τέλμα, αν δεν δημιουργήσουμε τις συνθήκες τις ανταγωνιστικές.</w:t>
      </w:r>
    </w:p>
    <w:p>
      <w:pPr>
        <w:pStyle w:val="Style15"/>
        <w:rPr>
          <w:rFonts w:ascii="Courier New" w:hAnsi="Courier New" w:cs="Courier New"/>
        </w:rPr>
      </w:pPr>
      <w:r>
        <w:rPr>
          <w:rFonts w:cs="Courier New" w:ascii="Courier New" w:hAnsi="Courier New"/>
        </w:rPr>
        <w:t>Και μου λέτε για τα οικοσυστήματα. Ποια οικοσυστήματα;  Οι μεγαλύτερες καταστροφές, τα μεγαλύτερα εγκλήματα στο περιβάλλον, δεν έγιναν από ένα σύστημα ελεύθερης αγοράς που αυτός που ρυπαίνει πληρώνει, αλλά από συστήματα κεντρικά διευθυνόμενα που στο όνομα κάποιου κοινού κοινωνικού στόχου, δεν δίσταζαν να κάνουν τα μεγαλύτερα εγκλήματα για το περιβάλλον. Πηγαίνετε στις πρώην χώρες του υπαρκτού σοσιαλισμού, οι οποίοι ήταν οι σημαιοφόροι της κοινωνικής δικαιοσύνης και της κοινωνικής ευαισθησίας.  Και ξοδεύουν δισεκατομμύρια οι δυτικές χώρες για να απορρυπάνουν τις καταστρεμμένες πεδιάδες, ποτάμια και λίμνες των χωρών αυτών.</w:t>
      </w:r>
    </w:p>
    <w:p>
      <w:pPr>
        <w:pStyle w:val="Style15"/>
        <w:rPr>
          <w:rFonts w:ascii="Courier New" w:hAnsi="Courier New" w:cs="Courier New"/>
        </w:rPr>
      </w:pPr>
      <w:r>
        <w:rPr>
          <w:rFonts w:cs="Courier New" w:ascii="Courier New" w:hAnsi="Courier New"/>
        </w:rPr>
        <w:t>Και δεν έχει σημασία αν ιδεολογικά διαφωνούσαμε ή συμφωνούσαμε μαζί τους.  Κανείς δε μπορεί να αρνηθεί πως ήταν χώρες που είχαν σημαία την κοινωνική ευαισθησία και την κοινωνική δικαιοσύνη, χώρες που θεωρητικά δεν εξυπηρετούσαν τα συμφέροντα κάποιας συγκεκριμένης ομάδας επιχειρηματιών, αλλά όλου του λαού. Όμως είδατε που οδήγησε αυτή η έννοια του κοινωνικού συμφέροντος. Προκειμένου να μην διαμαρτύρεται κανείς, προκειμένου να κάνουμε παροχές από ανύπαρκτη ουσία, καταστρέφαμε τα πάντα και κυρίως το οικοσύστημα.</w:t>
      </w:r>
    </w:p>
    <w:p>
      <w:pPr>
        <w:pStyle w:val="Style15"/>
        <w:rPr>
          <w:rFonts w:ascii="Courier New" w:hAnsi="Courier New" w:cs="Courier New"/>
        </w:rPr>
      </w:pPr>
      <w:r>
        <w:rPr>
          <w:rFonts w:cs="Courier New" w:ascii="Courier New" w:hAnsi="Courier New"/>
        </w:rPr>
        <w:t>Εκεί λοιπόν είναι η αδυναμία και το αδιέξοδο και πιστεύω πως μόνο ένα σύστημα στο  οποίο ο καθένας έχει την ευθύνη του, στο οποίο ο καθένας υποχρεώνεται να παίρνει πάνω στην πλάτη του τα βάρη των δικών του επιλογών, μόνο ένα τέτοιο σύστημα μπορεί να μας βγάλει έξω από τα φοβερά σημερινά αδιέξοδα.  Πρέπει να καταλάβουμε κάποια στιγμή ότι ο καθένας είναι υπεύθυνος των συνεπειών των πράξεών του.  Σήμερα όμως δυστυχώς έχουμε δημιουργήσει ένα κλίμα όπου ο καθένας μπορεί να κάνει ό,τι θέλει και δεν είναι υπεύθυνος κανένας, παρά κάποια απροσδιόριστη κυβέρνηση. Δεν είναι έτσι.  Εμείς είμαστε υπεύθυνοι.  Δεν είναι υπεράνθρωποι οι πολιτικοί, ούτε οι κυβερνήσεις έχουν τα μαγικά ραβδιά που τα ακουμπάνε και λύνουν όλα τα προβλήματα. Η ίδια η κοινωνία μεταλλάσσεται, προσπαθεί, προχωρεί, ακουμπάει και αντιπαρατίθεται με τις δυσκολίες και τα προβλήματα.</w:t>
      </w:r>
    </w:p>
    <w:p>
      <w:pPr>
        <w:pStyle w:val="Style15"/>
        <w:rPr>
          <w:rFonts w:ascii="Courier New" w:hAnsi="Courier New" w:cs="Courier New"/>
        </w:rPr>
      </w:pPr>
      <w:r>
        <w:rPr>
          <w:rFonts w:cs="Courier New" w:ascii="Courier New" w:hAnsi="Courier New"/>
        </w:rPr>
        <w:t>Και για να μην αφήσω και αυτό αναπάντητο, έχω να σας πω, κύριε Ανδρουλάκη, ότι κανένας ειδικός μας σύμβουλος δεν μας λέει και δεν μας εισηγείται για δραστικές υποτιμήσεις.  Θέλω να το απαντήσω για να μην παραμείνει ιπτάμενο.  Ευχαριστώ, κύριε Πρόεδρε.</w:t>
      </w:r>
    </w:p>
    <w:p>
      <w:pPr>
        <w:pStyle w:val="Style15"/>
        <w:rPr>
          <w:rFonts w:ascii="Courier New" w:hAnsi="Courier New" w:cs="Courier New"/>
        </w:rPr>
      </w:pPr>
      <w:r>
        <w:rPr>
          <w:rFonts w:cs="Courier New" w:ascii="Courier New" w:hAnsi="Courier New"/>
        </w:rPr>
        <w:t>ΔΗΜΗΤΡΙΟΣ ΑΝΔΡΟΥΛΑΚΗΣ:  ...</w:t>
      </w:r>
    </w:p>
    <w:p>
      <w:pPr>
        <w:pStyle w:val="Style15"/>
        <w:rPr>
          <w:rFonts w:ascii="Courier New" w:hAnsi="Courier New" w:cs="Courier New"/>
        </w:rPr>
      </w:pPr>
      <w:r>
        <w:rPr>
          <w:rFonts w:cs="Courier New" w:ascii="Courier New" w:hAnsi="Courier New"/>
        </w:rPr>
        <w:t>ΠΡΟΕΔΡΕΥΩΝ (Αθανάσιος Ξαρχάς): Σας παρακαλώ, κύριε Ανδρουλάκη!</w:t>
      </w:r>
    </w:p>
    <w:p>
      <w:pPr>
        <w:pStyle w:val="Style15"/>
        <w:rPr>
          <w:rFonts w:ascii="Courier New" w:hAnsi="Courier New" w:cs="Courier New"/>
        </w:rPr>
      </w:pPr>
      <w:r>
        <w:rPr>
          <w:rFonts w:cs="Courier New" w:ascii="Courier New" w:hAnsi="Courier New"/>
        </w:rPr>
        <w:t>Ο Κοινοβουλευτικός Εκπρόσωπος της Νέας Δημοκρατίας κ. Νικήτας Κακλαμάνης έχει το λόγο.</w:t>
      </w:r>
    </w:p>
    <w:p>
      <w:pPr>
        <w:pStyle w:val="Style15"/>
        <w:rPr>
          <w:rFonts w:ascii="Courier New" w:hAnsi="Courier New" w:cs="Courier New"/>
        </w:rPr>
      </w:pPr>
      <w:r>
        <w:rPr>
          <w:rFonts w:cs="Courier New" w:ascii="Courier New" w:hAnsi="Courier New"/>
        </w:rPr>
        <w:t>ΝΙΚΗΤΑΣ ΚΑΚΛΑΜΑΝΗΣ:  Μετά από τόσους ειδικούς οικονομολόγους και μη που ακούσθηκαν θα ακούσετε και πέντε πράγματα από έναν που δηλώνει μή ειδικός ούτε περί των οικονομικών, ούτε περί των κανόνων λειτουργίας, εντός ή εκτός εισαγωγικών, της αγοράς.</w:t>
      </w:r>
    </w:p>
    <w:p>
      <w:pPr>
        <w:pStyle w:val="Style15"/>
        <w:rPr>
          <w:rFonts w:ascii="Courier New" w:hAnsi="Courier New" w:cs="Courier New"/>
        </w:rPr>
      </w:pPr>
      <w:r>
        <w:rPr>
          <w:rFonts w:cs="Courier New" w:ascii="Courier New" w:hAnsi="Courier New"/>
        </w:rPr>
        <w:t>Κατ` αρχήν, κύριοι συνάδελφοι, απόψε παρουσιάσθηκαν σε όλη τους τη μεγαλοπρέπεια  μέσα σε αυτήν την Αίθουσα οι δύο αποκλίνουσες τάσεις εντός που ΠΑΣΟΚ και στο σημείο αυτό, γι` αυτό και δεν κάνατε και προτάσεις. Ασκήσατε μόνο κριτική.  Και βεβαίως δικαίωμα και υποχρέωση της Αντιπολίτευσης, είτε μέσω του κοινοβουλευτικού ελέγχου είτε μέσω των τοποθετήσεων στα νομοσχέδια, είναι αυτό, αλλά εξίσου υποχρέωση-δικαίωμα είναι να μας πείτε και την εναλλακτική πρόταση την οποία υποτίθεται θα μάθει και θα ακούσει ο Ελληνικός Λαός για να σας ψηφίσει.</w:t>
      </w:r>
    </w:p>
    <w:p>
      <w:pPr>
        <w:pStyle w:val="Style15"/>
        <w:rPr>
          <w:rFonts w:ascii="Courier New" w:hAnsi="Courier New" w:cs="Courier New"/>
        </w:rPr>
      </w:pPr>
      <w:r>
        <w:rPr>
          <w:rFonts w:cs="Courier New" w:ascii="Courier New" w:hAnsi="Courier New"/>
        </w:rPr>
        <w:t>ΓΙΩΡΓΟΣ ΚΑΤΣΙΦΑΡΑΣ:  Κύριε Πρόεδρε, μου επιτρέπετε;</w:t>
      </w:r>
    </w:p>
    <w:p>
      <w:pPr>
        <w:pStyle w:val="Style15"/>
        <w:rPr>
          <w:rFonts w:ascii="Courier New" w:hAnsi="Courier New" w:cs="Courier New"/>
        </w:rPr>
      </w:pPr>
      <w:r>
        <w:rPr>
          <w:rFonts w:cs="Courier New" w:ascii="Courier New" w:hAnsi="Courier New"/>
        </w:rPr>
        <w:t>ΠΡΟΕΔΡΕΥΩΝ (Αθανάσιος Ξαρχάς):  Δέχεσθε τη διακοπή, κύριε Κακλαμάνη;</w:t>
      </w:r>
    </w:p>
    <w:p>
      <w:pPr>
        <w:pStyle w:val="Style15"/>
        <w:rPr>
          <w:rFonts w:ascii="Courier New" w:hAnsi="Courier New" w:cs="Courier New"/>
        </w:rPr>
      </w:pPr>
      <w:r>
        <w:rPr>
          <w:rFonts w:cs="Courier New" w:ascii="Courier New" w:hAnsi="Courier New"/>
        </w:rPr>
        <w:t>ΝΙΚΗΤΑΣ ΚΑΚΛΑΜΑΝΗΣ:  Αφήστε με να ολοκληρώσω, κύριε συνάδελφε, γιατί εγώ δεν έχω δευτερολογία.</w:t>
      </w:r>
    </w:p>
    <w:p>
      <w:pPr>
        <w:pStyle w:val="Style15"/>
        <w:rPr>
          <w:rFonts w:ascii="Courier New" w:hAnsi="Courier New" w:cs="Courier New"/>
        </w:rPr>
      </w:pPr>
      <w:r>
        <w:rPr>
          <w:rFonts w:cs="Courier New" w:ascii="Courier New" w:hAnsi="Courier New"/>
        </w:rPr>
        <w:t>ΓΙΩΡΓΟΣ ΚΑΤΣΙΦΑΡΑΣ:  Στη δική μου ομιλία ...</w:t>
      </w:r>
    </w:p>
    <w:p>
      <w:pPr>
        <w:pStyle w:val="Style15"/>
        <w:rPr>
          <w:rFonts w:ascii="Courier New" w:hAnsi="Courier New" w:cs="Courier New"/>
        </w:rPr>
      </w:pPr>
      <w:r>
        <w:rPr>
          <w:rFonts w:cs="Courier New" w:ascii="Courier New" w:hAnsi="Courier New"/>
        </w:rPr>
        <w:t xml:space="preserve">ΠΡΟΕΔΡΕΥΩΝ (Αθανάσιος Ξαρχάς):  Σας παρακαλώ κύριε Κατσιφάρα, δεν δέχεται ο ομιλητής.  </w:t>
      </w:r>
    </w:p>
    <w:p>
      <w:pPr>
        <w:pStyle w:val="Style15"/>
        <w:rPr>
          <w:rFonts w:ascii="Courier New" w:hAnsi="Courier New" w:cs="Courier New"/>
        </w:rPr>
      </w:pPr>
      <w:r>
        <w:rPr>
          <w:rFonts w:cs="Courier New" w:ascii="Courier New" w:hAnsi="Courier New"/>
        </w:rPr>
        <w:t>Να μην γράφεται τίποτα στα Πρακτικά από ό,τι λέει ο κ. Κατσιφάρας.</w:t>
      </w:r>
    </w:p>
    <w:p>
      <w:pPr>
        <w:pStyle w:val="Style15"/>
        <w:rPr>
          <w:rFonts w:ascii="Courier New" w:hAnsi="Courier New" w:cs="Courier New"/>
        </w:rPr>
      </w:pPr>
      <w:r>
        <w:rPr>
          <w:rFonts w:cs="Courier New" w:ascii="Courier New" w:hAnsi="Courier New"/>
        </w:rPr>
        <w:t>ΝΙΚΗΤΑΣ ΚΑΚΛΑΜΑΝΗΣ: Θα έλθω, την έχω μπροστά μου, την ομιλία σας κύριε Κατσιφάρα, μην βιάζεσθε.</w:t>
      </w:r>
    </w:p>
    <w:p>
      <w:pPr>
        <w:pStyle w:val="Style15"/>
        <w:rPr>
          <w:rFonts w:ascii="Courier New" w:hAnsi="Courier New" w:cs="Courier New"/>
        </w:rPr>
      </w:pPr>
      <w:r>
        <w:rPr>
          <w:rFonts w:cs="Courier New" w:ascii="Courier New" w:hAnsi="Courier New"/>
        </w:rPr>
        <w:t>ΓΕΩΡΓΙΟΣ ΚΑΤΣΙΦΑΡΑΣ:  ...</w:t>
      </w:r>
    </w:p>
    <w:p>
      <w:pPr>
        <w:pStyle w:val="Style15"/>
        <w:rPr>
          <w:rFonts w:ascii="Courier New" w:hAnsi="Courier New" w:cs="Courier New"/>
        </w:rPr>
      </w:pPr>
      <w:r>
        <w:rPr>
          <w:rFonts w:cs="Courier New" w:ascii="Courier New" w:hAnsi="Courier New"/>
        </w:rPr>
        <w:t>ΠΡΟΕΔΡΕΥΩΝ (Αθανάσιος Ξαρχάς): Δεν έχετε το λόγο, κύριε Κατσιφάρα!</w:t>
      </w:r>
    </w:p>
    <w:p>
      <w:pPr>
        <w:pStyle w:val="Style15"/>
        <w:rPr>
          <w:rFonts w:ascii="Courier New" w:hAnsi="Courier New" w:cs="Courier New"/>
        </w:rPr>
      </w:pPr>
      <w:r>
        <w:rPr>
          <w:rFonts w:cs="Courier New" w:ascii="Courier New" w:hAnsi="Courier New"/>
        </w:rPr>
        <w:t>Δεν γράφεται τίποτα στα Πρακτικά. Πάει χαμένος ο κόπος σας. Αφήστε να τα πείτε στη δευτερολογία σας.</w:t>
      </w:r>
    </w:p>
    <w:p>
      <w:pPr>
        <w:pStyle w:val="Style15"/>
        <w:rPr>
          <w:rFonts w:ascii="Courier New" w:hAnsi="Courier New" w:cs="Courier New"/>
        </w:rPr>
      </w:pPr>
      <w:r>
        <w:rPr>
          <w:rFonts w:cs="Courier New" w:ascii="Courier New" w:hAnsi="Courier New"/>
        </w:rPr>
        <w:t>ΝΙΚΗΤΑΣ ΚΑΚΛΑΜΑΝΗΣ: Λοιπόν, προχωρούμε, κύριε Κατσιφάρα. Την έχω μπροστά μου την ομιλία σας, γιατί είχατε την καλωσύνη να μου τη δώσετε. Θα αναφερθώ ειδικά στην ομιλία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ύτερον, αναδείχθηκαν σε όλου τους το μεγαλείο οι δύο τάσεις, στον Συνασπισμό η μία και στο ΠΑΣΟΚ η άλλη που ήδη ομιλούν για προ ή μετεκλογική συνεργασία και ταυτόχρονα και η άλλη τάση που μετά βδελυγμίας δεν θέλει τη συνεργασία, όπως έτσι έχει εκφρασθεί το τελευταίο διήμερο, αγαπητοί συνάδελφοι του ΠΑΣΟΚ στα ραδιόφωνα.  Και είναι και αυτό επίσης ενδεικτικό.</w:t>
      </w:r>
    </w:p>
    <w:p>
      <w:pPr>
        <w:pStyle w:val="Style15"/>
        <w:rPr>
          <w:rFonts w:ascii="Courier New" w:hAnsi="Courier New" w:cs="Courier New"/>
        </w:rPr>
      </w:pPr>
      <w:r>
        <w:rPr>
          <w:rFonts w:cs="Courier New" w:ascii="Courier New" w:hAnsi="Courier New"/>
        </w:rPr>
        <w:t>Τρίτον. Αν και είχα σκοπό να το πω αργότερα, κύριε Κατσιφάρα, οφείλω να πω ότι μεγαλύτερος  ύμνος στην απελευθέρωση της αγοράς από ό,τι στην ομιλία σας αναφέρατε, εγώ δεν έχω ακούσει.</w:t>
      </w:r>
    </w:p>
    <w:p>
      <w:pPr>
        <w:pStyle w:val="Style15"/>
        <w:rPr>
          <w:rFonts w:ascii="Courier New" w:hAnsi="Courier New" w:cs="Courier New"/>
        </w:rPr>
      </w:pPr>
      <w:r>
        <w:rPr>
          <w:rFonts w:cs="Courier New" w:ascii="Courier New" w:hAnsi="Courier New"/>
        </w:rPr>
        <w:t>Πράγματι και ο κ. Ανδρουλάκης ήρθε να ενισχύσει αυτήν την άποψη με έναν ενδιάμεσο κρίκο την τοποθέτηση του κ. Ποττάκη, ο οποίος ως Κοινοβουλευτικός Εκπρόσωπος του κόμματος ήταν υποχρεωμένος να συμμαζέψει τις συγκλίνουσες ή αποκλίνουσες συνισταμένες, που ακούστηκαν από τους επιμέρους ομιλητές.</w:t>
      </w:r>
    </w:p>
    <w:p>
      <w:pPr>
        <w:pStyle w:val="Style15"/>
        <w:rPr>
          <w:rFonts w:ascii="Courier New" w:hAnsi="Courier New" w:cs="Courier New"/>
        </w:rPr>
      </w:pPr>
      <w:r>
        <w:rPr>
          <w:rFonts w:cs="Courier New" w:ascii="Courier New" w:hAnsi="Courier New"/>
        </w:rPr>
        <w:t>Εδώ θα πρέπει να πούμε απόψε, ως κοινό συμπέρασμα, ότι τουλάχιστον στη συντριπτική πλειοψηφία οι Πτέρυγες  της Βουλής είναι υπέρ της απελευθέρωσης της αγοράς.</w:t>
      </w:r>
    </w:p>
    <w:p>
      <w:pPr>
        <w:pStyle w:val="Style15"/>
        <w:rPr>
          <w:rFonts w:ascii="Courier New" w:hAnsi="Courier New" w:cs="Courier New"/>
        </w:rPr>
      </w:pPr>
      <w:r>
        <w:rPr>
          <w:rFonts w:cs="Courier New" w:ascii="Courier New" w:hAnsi="Courier New"/>
        </w:rPr>
        <w:t>Τι αντελήφθην εγώ τώρα ως γιατρός, ως μη οικονομολόγος; Αντελήφθην ότι η διαφωνία σας ήταν, έτσι όπως εξεφράσθην κυρίως από την τοποθέτηση του κ. Κατσιφάρα, στο ότι δεν έχουν προηγηθεί ορισμένοι μηχανισμοί ελέγχου δύο σημείων: ποιοτικών αφενός και αισχροκέρδειας αφετέρου. Ως προς το δεύτερο, αν δεν απατώμαι, άκουσα σαφέστατα από τον κύριο Υπουργό ότι στο φορολογικό νομοσχέδιο θα μπουν τέτοιοι περιορισμοί.</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Τα άλλα ισχύουν ήδη.</w:t>
      </w:r>
    </w:p>
    <w:p>
      <w:pPr>
        <w:pStyle w:val="Style15"/>
        <w:rPr>
          <w:rFonts w:ascii="Courier New" w:hAnsi="Courier New" w:cs="Courier New"/>
        </w:rPr>
      </w:pPr>
      <w:r>
        <w:rPr>
          <w:rFonts w:cs="Courier New" w:ascii="Courier New" w:hAnsi="Courier New"/>
        </w:rPr>
        <w:t>ΝΙΚΗΤΑΣ ΚΑΚΛΑΜΑΝΗΣ: Τα άλλα ισχύουν και θα μπει και ένας, που θα είναι η κορωνίς.</w:t>
      </w:r>
    </w:p>
    <w:p>
      <w:pPr>
        <w:pStyle w:val="Style15"/>
        <w:rPr>
          <w:rFonts w:ascii="Courier New" w:hAnsi="Courier New" w:cs="Courier New"/>
        </w:rPr>
      </w:pPr>
      <w:r>
        <w:rPr>
          <w:rFonts w:cs="Courier New" w:ascii="Courier New" w:hAnsi="Courier New"/>
        </w:rPr>
        <w:t xml:space="preserve">Άκουσα και το κλείσιμο της ομιλίας του κ. Ανδρουλάκη. Εγώ, κύριε Ανδρουλάκη, δεν έχω την πολυτέλεια να ψηφίσω την παράταξή σας, αλλά θα το κάνει ο κ. Ανδριανόπουλος. Αλλά πράγματι θα ήθελα να δω εάν το κάνει πώς θα δικαιολογήσετε τότε  το μετεκλογικό σενάριο συνεργασίας σας με το ΠΑΣΟΚ ψηφίζοντας Νέα Δημοκρατία δημόσια; Είναι ένα ερώτημα αυτό. </w:t>
      </w:r>
    </w:p>
    <w:p>
      <w:pPr>
        <w:pStyle w:val="Style15"/>
        <w:rPr>
          <w:rFonts w:ascii="Courier New" w:hAnsi="Courier New" w:cs="Courier New"/>
        </w:rPr>
      </w:pPr>
      <w:r>
        <w:rPr>
          <w:rFonts w:cs="Courier New" w:ascii="Courier New" w:hAnsi="Courier New"/>
        </w:rPr>
        <w:t>Και ας έλθω τώρα σε ορισμένα ερωτήματα για να δώσω την ευκαιρία στους συναδέλφους, που θα δευτερολογήσουν, να δώσουν κάποιες απαντήσεις, διότι έχω την εντύπωση ότι δεν δώσατε για να καταλάβω και εγώ, και να καταλάβει και ο Ελληνικός Λαός.</w:t>
      </w:r>
    </w:p>
    <w:p>
      <w:pPr>
        <w:pStyle w:val="Style15"/>
        <w:rPr>
          <w:rFonts w:ascii="Courier New" w:hAnsi="Courier New" w:cs="Courier New"/>
        </w:rPr>
      </w:pPr>
      <w:r>
        <w:rPr>
          <w:rFonts w:cs="Courier New" w:ascii="Courier New" w:hAnsi="Courier New"/>
        </w:rPr>
        <w:t>Ας έλθω πρώτα στα πετρέλαια. Κύριοι συνάδελφοι, είναι αλήθεια ή δεν είναι αλήθεια ότι οι εργαζόμενοι σε αυτές τις επιχειρήσεις, που δίνουν τα στοιχεία, παίρνουν τους 17 μισθούς, που είπε ο κ. Ανδριανόπουλος;</w:t>
      </w:r>
    </w:p>
    <w:p>
      <w:pPr>
        <w:pStyle w:val="Style15"/>
        <w:rPr>
          <w:rFonts w:ascii="Courier New" w:hAnsi="Courier New" w:cs="Courier New"/>
        </w:rPr>
      </w:pPr>
      <w:r>
        <w:rPr>
          <w:rFonts w:cs="Courier New" w:ascii="Courier New" w:hAnsi="Courier New"/>
        </w:rPr>
        <w:t>Θέλω πρώτα να μου απαντήσετε, όταν θα τοποθετηθείτε, αν είναι αλήθεια. Και αν είναι αλήθεια, εάν είσθε υπέρ αυτής της κατάστασης. Και αν το ξέρει ο Ελληνικός Λαός -σε αυτούς που, όπως λέτε, σφίγγουμε το ζωνάρι περισσότερο- ότι υπάρχουν κάποιοι, που εν ονόματι της υπεράσπισης των 17 μισθών δίνουν αυτούς τους αριθμούς. Να συμφωνήσετε και στους αριθμούς: Διότι από άλλον άκουσα για 35 δισ. που πάνε στις τσέπες των μεγάλων εταιρειών κ.λπ. και από άλλον ομιλητή του ΠΑΣΟΚ, μετά 5 λεπτά, άκουσα για 24 δισ. και για 25 δισ.</w:t>
      </w:r>
    </w:p>
    <w:p>
      <w:pPr>
        <w:pStyle w:val="Style15"/>
        <w:rPr>
          <w:rFonts w:ascii="Courier New" w:hAnsi="Courier New" w:cs="Courier New"/>
        </w:rPr>
      </w:pPr>
      <w:r>
        <w:rPr>
          <w:rFonts w:cs="Courier New" w:ascii="Courier New" w:hAnsi="Courier New"/>
        </w:rPr>
        <w:t>Να συμφωνήσουμε και στους αριθμούς. Αυτό είναι το πρώτο ερώτημα στο οποίο θα ήθελα παρά πολύ να απαντήσετε.</w:t>
      </w:r>
    </w:p>
    <w:p>
      <w:pPr>
        <w:pStyle w:val="Style15"/>
        <w:rPr>
          <w:rFonts w:ascii="Courier New" w:hAnsi="Courier New" w:cs="Courier New"/>
        </w:rPr>
      </w:pPr>
      <w:r>
        <w:rPr>
          <w:rFonts w:cs="Courier New" w:ascii="Courier New" w:hAnsi="Courier New"/>
        </w:rPr>
        <w:t>Άκουσα για τον πληθωρισμό. Άκουσα την τοποθέτηση και την εξήγηση.  Εγώ δεν έχω κανένα λόγο, είτε διότι δεν έχω ειδικές γνώσεις είτε γιατί δεν είμαι κακόπιστος να δεχθώ ότι μέσο της ύφεσης είναι και η ύφεση του πληθωρισμού.  Είναι, όμως, και τα  ελλείμματα  που πυροδοτούν τον πληθωρισμό,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ας πείτε στη δευτερολογία σας, λοιπόν, για τα ελλείμματα, γιατί δεν είπε κανείς σας κουβέντα για τα ελλείμματα. Θέλουμε να ακούσουμε  την τοποθέτησή σας για να ακούει και ο Ελληνικός Λαός.</w:t>
      </w:r>
    </w:p>
    <w:p>
      <w:pPr>
        <w:pStyle w:val="Style15"/>
        <w:rPr>
          <w:rFonts w:ascii="Courier New" w:hAnsi="Courier New" w:cs="Courier New"/>
        </w:rPr>
      </w:pPr>
      <w:r>
        <w:rPr>
          <w:rFonts w:cs="Courier New" w:ascii="Courier New" w:hAnsi="Courier New"/>
        </w:rPr>
        <w:t>Εγώ δεν θα μπω στο ποιος τα δημιούργησε, δεν μου αρέσουν οι παρελθοντολογίες. Το ποιος το δημιούργησε, το ξέρετε πολύ καλά.</w:t>
      </w:r>
    </w:p>
    <w:p>
      <w:pPr>
        <w:pStyle w:val="Style15"/>
        <w:rPr>
          <w:rFonts w:ascii="Courier New" w:hAnsi="Courier New" w:cs="Courier New"/>
        </w:rPr>
      </w:pPr>
      <w:r>
        <w:rPr>
          <w:rFonts w:cs="Courier New" w:ascii="Courier New" w:hAnsi="Courier New"/>
        </w:rPr>
        <w:t>Τώρα, η ποσοστιαία αναλογία της δημιουργίας πολύ ολίγο ενδιαφέρει αυτό τον Τόπο και αυτόν τον Λαό. Αλλά θέλω να ακούσω την τοποθέτηση σας και επί των ελλειμμάτων, που δεν είπατε απολύτως καμία κουβέντα.</w:t>
      </w:r>
    </w:p>
    <w:p>
      <w:pPr>
        <w:pStyle w:val="Style15"/>
        <w:rPr>
          <w:rFonts w:ascii="Courier New" w:hAnsi="Courier New" w:cs="Courier New"/>
        </w:rPr>
      </w:pPr>
      <w:r>
        <w:rPr>
          <w:rFonts w:cs="Courier New" w:ascii="Courier New" w:hAnsi="Courier New"/>
        </w:rPr>
        <w:t>Και θα κλείσω με κάτι τελευταίο, γιατί σας είπα ότι δεν είχα λόγο, ούτε τοποθέτηση να κάνω, γιατί καλύφθηκα πλήρως από τον Υπουργό και, αν θέλετε, σε ορισμένα σημεία καλύφθηκα και από εσάς. Και δεν έχω κανένα πρόβλημα να πω ότι συμφωνώ σε ορισμένα σημεία και ήδη είπα δύο-τρία.</w:t>
      </w:r>
    </w:p>
    <w:p>
      <w:pPr>
        <w:pStyle w:val="Style15"/>
        <w:rPr>
          <w:rFonts w:ascii="Courier New" w:hAnsi="Courier New" w:cs="Courier New"/>
        </w:rPr>
      </w:pPr>
      <w:r>
        <w:rPr>
          <w:rFonts w:cs="Courier New" w:ascii="Courier New" w:hAnsi="Courier New"/>
        </w:rPr>
        <w:t>Θα ήθελα να ακούσω, όμως, την τοποθέτηση -ο κ. Ανδρουλάκης, δυστυχώς, εκ του Κανονισμού δεν έχει το δικαίωμα να δευτερολογήσει και εκείνος- του κ. Ποττάκη, ως Κοινοβουλευτικού Εκπροσώπου του ΠΑΣΟΚ. Τι προτίθεστε να κάνετε, κύριε Ποττάκη, για τα συγκεκριμένα πράγματα; Να απαντήσετε, όμως, συγκεκριμένα: ένα, δύο, τρία, τέσσερα, πέντε. Και όχι μέσα στις γενικόλογες διακηρύξεις των μανιφέστων, που βγάλατε και που δεν λένε απολύτως τίποτα. Και ούτε μέσα στις απεραντολογίες των εισηγήσεων στην Κεντρική σας Επιτροπή. Διάβασα την τελευταία εισήγηση και του Προέδρου σας, και αρκετών άλλων με μεγάλη προσοχή. Επίσης, δεν βρήκα κάτι τ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πράγματα θέλω να ακούσω. Και να είσθε σίγουρος, όχι ως άτομο, αλλά και ως Κοινοβουλευτικός Εκπρόσωπος δεν έχω κανένα πρόβλημα να βγω και να πω ότι συμφωνούμε σε ένα δύο σημεία και να προτείνω στην Κυβέρνηση "δείτε τα, συζητήστε τα και σκεφτείτε τα". Αλλά, συγκεκριμένα πράγματα, όχι αφορισμούς, κεραυνούς φραστικούς ή μη φραστικούς και προτάσεις τίποτα.</w:t>
      </w:r>
    </w:p>
    <w:p>
      <w:pPr>
        <w:pStyle w:val="Style15"/>
        <w:rPr>
          <w:rFonts w:ascii="Courier New" w:hAnsi="Courier New" w:cs="Courier New"/>
        </w:rPr>
      </w:pPr>
      <w:r>
        <w:rPr>
          <w:rFonts w:cs="Courier New" w:ascii="Courier New" w:hAnsi="Courier New"/>
        </w:rPr>
        <w:t>Εγώ αυτά θα ήθελα να ακούσω απόψε. Εγώ, κύριε Ανδρουλάκη, ως μη ειδικός δεν ήμουν προσκεκλημένος στο "Χίλτον" και κατόπιν τούτου δεν έχω και την δυνατότητα να κρίνω ούτε τι είπε ο κ. Ντελόρ ούτε τι είπε ο κ. Μάνος.</w:t>
      </w:r>
    </w:p>
    <w:p>
      <w:pPr>
        <w:pStyle w:val="Style15"/>
        <w:rPr>
          <w:rFonts w:ascii="Courier New" w:hAnsi="Courier New" w:cs="Courier New"/>
        </w:rPr>
      </w:pPr>
      <w:r>
        <w:rPr>
          <w:rFonts w:cs="Courier New" w:ascii="Courier New" w:hAnsi="Courier New"/>
        </w:rPr>
        <w:t>Αλλά νομίζω ότι αυτού του είδους τα φόρουμ και τις συζητήσεις και τις ομιλίες πολλοί λίγοι τα καταλαβαίνουν. Εκείνο που θα ενδιαφέρει να ακούσουν οι πολλοί, δηλαδή ο Ελληνικός Λαός, είναι απαντήσεις στα ερωτήματα που μπήκαν και δεν δόθηκαν από σας. Ελπίζω να δοθούν στις δευτερολογίες σας- και κυρίως η εναλλακτική σας πρόταση, κύριοι συνάδελφοι.</w:t>
      </w:r>
    </w:p>
    <w:p>
      <w:pPr>
        <w:pStyle w:val="Style15"/>
        <w:rPr>
          <w:rFonts w:ascii="Courier New" w:hAnsi="Courier New" w:cs="Courier New"/>
        </w:rPr>
      </w:pPr>
      <w:r>
        <w:rPr>
          <w:rFonts w:cs="Courier New" w:ascii="Courier New" w:hAnsi="Courier New"/>
        </w:rPr>
        <w:t>ΠΡΟΕΔΡΕΥΩΝ (Αθανάσιος Ξαρχάς): Ο κ. Δασκαλάκης έχει το λόγο.</w:t>
      </w:r>
    </w:p>
    <w:p>
      <w:pPr>
        <w:pStyle w:val="Style15"/>
        <w:rPr>
          <w:rFonts w:ascii="Courier New" w:hAnsi="Courier New" w:cs="Courier New"/>
        </w:rPr>
      </w:pPr>
      <w:r>
        <w:rPr>
          <w:rFonts w:cs="Courier New" w:ascii="Courier New" w:hAnsi="Courier New"/>
        </w:rPr>
        <w:t>ΓΕΩΡΓΙΟΣ ΔΑΣΚΑΛΑΚΗΣ: Παρακολούθησα την πρωτομιλία του κυρίου Υπουργού και πρέπει να πω ότι στο πρώτο κομμάτι υπήρξε παραπάνω απ` ότι έπρεπε επιθετικός. Στο δεύτερο κομμάτι πάρα πολύ απολογητικός. Εγώ πραγματικά δεν κατάλαβα ένα πράγμα. Όταν ψηφίζατε το ν. 2008, είχατε αντιληφθεί το μηχανισμό που προσπαθείτε να μας αναλύσετε τώρα εδώ; Κάνατε μία απεγνωσμένη προσπάθεια εδώ να μας εξηγήσετε ανεξήγητα.</w:t>
      </w:r>
    </w:p>
    <w:p>
      <w:pPr>
        <w:pStyle w:val="Style15"/>
        <w:rPr>
          <w:rFonts w:ascii="Courier New" w:hAnsi="Courier New" w:cs="Courier New"/>
        </w:rPr>
      </w:pPr>
      <w:r>
        <w:rPr>
          <w:rFonts w:cs="Courier New" w:ascii="Courier New" w:hAnsi="Courier New"/>
        </w:rPr>
        <w:t>Είπατε ότι για συγκεκριμένα θέματα πρέπει να τρέξουμε για το 1997, 1999 και 2000. Και εδώ, βέβαια, μας κατηγορήσατε -μετά το διορθώσατε κάπως- ότι εμμένουμε σε παρεμβατικές αντιλήψεις όσον αφορά την αγορά και δεν έχουμε ξεκαθαρίσει τη θέση μας. Όσον αφορά το πώς πάμε και πώς τρέχουμε και ποιος είναι ο ρόλος της αγοράς στη συγκεκριμένη διαδικασία και στη συγκεκριμένη προοπτική, έχουμε να απαντήσουμε ότι υπάρχουν βήματα που πρέπει να γίνουν με συγκεκριμένους ρυθμούς και με συγκεκριμένες προτεραιότητες. Και αυτό που αμφισβητούμε είναι ότι βάλατε μπροστά την αγορά, όταν λείπουν όλα τα άλλα. Και αν πρόκειται να πάμε βιαζόμενοι, κύριε Υπουργέ, τότε νομίζω ότι πάρα πολλοί από μας θα έχουμε αντίρρηση.</w:t>
      </w:r>
    </w:p>
    <w:p>
      <w:pPr>
        <w:pStyle w:val="Style15"/>
        <w:rPr>
          <w:rFonts w:ascii="Courier New" w:hAnsi="Courier New" w:cs="Courier New"/>
        </w:rPr>
      </w:pPr>
      <w:r>
        <w:rPr>
          <w:rFonts w:cs="Courier New" w:ascii="Courier New" w:hAnsi="Courier New"/>
        </w:rPr>
        <w:t>Ποια είναι η δική μας άποψη και η δική μας πρόταση. Έχουμε ξεκαθαρίσει -και είμαστε οι πρώτοι που προχωρήσαμε σε σημαντικά βήματα απελευθέρωσης της αγοράς πριν από σας- ότι η απελευθέρωση της αγοράς είναι αναγκαιότητα και ότι προϋπόθεση είναι, πέρα από τους μηχανισμούς και τους θεσμούς, η αγορά να προχωρήσει τουλάχιστον παράλληλα με τα βήματα ανάπτυξης. Σήμερα έχουμε μηδέν ανάπτυξη. Σήμερα έχουμε κάτω από τον πληθωρισμό περιορίσει δραματικά τα εισοδήματα, έχει νεκρώσει η αγορά, διευρύνεται η παραοικονομία και το παραεμπόριο. Και όταν άλλοι τομείς της κυβερνητικής πολιτικής είναι έντονα παρεμβατικοί, έρχεται ο κ.  Ανδριανόπουλος, το Υπουργείο Εμπορίου, να πει σε ένα τέτοιο αρνητικό περιβάλλον "απελευθερώνω τις τιμές". Αυτή είναι, λοιπόν, η αντίρρησή μας.  Να το ξεκαθαρίσουμε.</w:t>
      </w:r>
    </w:p>
    <w:p>
      <w:pPr>
        <w:pStyle w:val="Style15"/>
        <w:rPr>
          <w:rFonts w:ascii="Courier New" w:hAnsi="Courier New" w:cs="Courier New"/>
        </w:rPr>
      </w:pPr>
      <w:r>
        <w:rPr>
          <w:rFonts w:cs="Courier New" w:ascii="Courier New" w:hAnsi="Courier New"/>
        </w:rPr>
        <w:t xml:space="preserve">Μιλήσατε, κύριε Υπουργέ, για τον πληθωρισμό. Είπατε, αν κατάλαβα καλά, ότι πέρυσι το Μάρτη είχε τέτοιους ρυθμούς ανάπτυξης, γιατί υπήρξαν οι αυξήσεις των τιμολογίων των ΔΕΚΟ. Έτσι, δεν είναι; Φέτος δεν υπάρχουν. Πέρυσι, λοιπόν, ήταν τεχνητή η αύξηση. Φέτος, γιατί δεν είναι τεχνητή η μείωση; Ή θα μου πείτε ότι μέχρι το 1997 που πάμε να συγκρίνουμε δεν θα ξανακάνετε αύξηση στα τιμολόγια, άρα δεν θα έχουμε νέα επίδραση των τιμολογίων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ΚΟ, άρα θα διαμορφώνεται ο πληθωρισμός από δω και πέρα με όλα τα άλλα είδη;</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Μου επιτρέπετε;</w:t>
      </w:r>
    </w:p>
    <w:p>
      <w:pPr>
        <w:pStyle w:val="Style15"/>
        <w:rPr>
          <w:rFonts w:ascii="Courier New" w:hAnsi="Courier New" w:cs="Courier New"/>
        </w:rPr>
      </w:pPr>
      <w:r>
        <w:rPr>
          <w:rFonts w:cs="Courier New" w:ascii="Courier New" w:hAnsi="Courier New"/>
        </w:rPr>
        <w:t>ΓΕΩΡΓΙΟΣ ΔΑΣΚΑΛΑΚΗΣ: Βεβαίως. Είπαμε να κάνουμε κουβέντα.</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Αυτό που είπα για τις αυξήσεις αυτοκινήτων, λεωφορείων, κ.λπ. ήταν το Νοέμβριο. Εγώ σας σύγκρινα Μάρτιο με Μάρτιο.</w:t>
      </w:r>
    </w:p>
    <w:p>
      <w:pPr>
        <w:pStyle w:val="Style15"/>
        <w:rPr>
          <w:rFonts w:ascii="Courier New" w:hAnsi="Courier New" w:cs="Courier New"/>
        </w:rPr>
      </w:pPr>
      <w:r>
        <w:rPr>
          <w:rFonts w:cs="Courier New" w:ascii="Courier New" w:hAnsi="Courier New"/>
        </w:rPr>
        <w:t xml:space="preserve">ΓΕΩΡΓΙΟΣ ΔΑΣΚΑΛΑΚΗΣ:Όχι, είπατε για τον Απρίλιο. </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Αυτό αφορούσε την περίοδο 1989, 1990, 1991. Από κει και πέρα υπάρχει κανονική αύξηση στα τιμολόγια, δεν έχουν ξαναπαγώσει.</w:t>
      </w:r>
    </w:p>
    <w:p>
      <w:pPr>
        <w:pStyle w:val="Style15"/>
        <w:rPr>
          <w:rFonts w:ascii="Courier New" w:hAnsi="Courier New" w:cs="Courier New"/>
        </w:rPr>
      </w:pPr>
      <w:r>
        <w:rPr>
          <w:rFonts w:cs="Courier New" w:ascii="Courier New" w:hAnsi="Courier New"/>
        </w:rPr>
        <w:t xml:space="preserve">ΓΕΩΡΓΙΟΣ ΔΑΣΚΑΛΑΚΗΣ: Που σημαίνει ότι και το 1992 θα έχουμε την όποιου μεγέθους δυσμενή επίπτωση στον πληθωρισμό από τις αυξήσεις των τιμολογίων. </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Κόβουμε δαπάνες.</w:t>
      </w:r>
    </w:p>
    <w:p>
      <w:pPr>
        <w:pStyle w:val="Style15"/>
        <w:rPr>
          <w:rFonts w:ascii="Courier New" w:hAnsi="Courier New" w:cs="Courier New"/>
        </w:rPr>
      </w:pPr>
      <w:r>
        <w:rPr>
          <w:rFonts w:cs="Courier New" w:ascii="Courier New" w:hAnsi="Courier New"/>
        </w:rPr>
        <w:t>ΓΕΩΡΓΙΟΣ ΔΑΣΚΑΛΑΚΗΣ: Αυτό θα το δούμε, αν κόβονται δαπάνες. Η δική μας αντίληψη δεν είναι αυτή καθ` εαυτή η απελευθέρωση της αγοράς. Είναι πότε, πώς και κάτω από ποιες προϋποθέσεις θα γίνει. Πρέπει παράλληλα με την ανάπτυξη να είναι και οι άλλες αποφάσεις που πρέπει να παρθούν σε σχέση με τα βήματα που θα κάνουμε.</w:t>
      </w:r>
    </w:p>
    <w:p>
      <w:pPr>
        <w:pStyle w:val="Style15"/>
        <w:rPr>
          <w:rFonts w:ascii="Courier New" w:hAnsi="Courier New" w:cs="Courier New"/>
        </w:rPr>
      </w:pPr>
      <w:r>
        <w:rPr>
          <w:rFonts w:cs="Courier New" w:ascii="Courier New" w:hAnsi="Courier New"/>
        </w:rPr>
        <w:t>Ο κ. Κακλαμάνης είπε ότι ο πληθωρισμός έπεσε, γιατί μειώθηκε δραματικά η ζήτηση. Εμείς θέλουμε μια επιθετική, περισσότερο επεκτατική πολιτική και προτείνουμε λογική στήριξη των εισοδημάτων, προκειμένου να έχουμε αύξηση της παραγωγής και μέσα από την αύξηση προσφοράς να έχουμε μείωση των τιμών και του πληθωρισμού. Έχουμε μια άλλη φιλοσοφία και νομίζω ότι την αντιλαμβάνεσθε.</w:t>
      </w:r>
    </w:p>
    <w:p>
      <w:pPr>
        <w:pStyle w:val="Style15"/>
        <w:rPr>
          <w:rFonts w:ascii="Courier New" w:hAnsi="Courier New" w:cs="Courier New"/>
        </w:rPr>
      </w:pPr>
      <w:r>
        <w:rPr>
          <w:rFonts w:cs="Courier New" w:ascii="Courier New" w:hAnsi="Courier New"/>
        </w:rPr>
        <w:t>Ο κύριος Πρωθυπουργός επαναλαμβάνει συνεχώς "η ΕΟΚ και εμείς," η ΕΟΚ είπε εκείνο, "η ΕΟΚ μας επέτρεψε". Μα, είμαστε κι εμείς ΕΟΚ. Δεν μπορούμε να αντιλαμβανόμαστε τη Χώρα μας σαν το περιθώριο της ΕΟΚ.</w:t>
      </w:r>
    </w:p>
    <w:p>
      <w:pPr>
        <w:pStyle w:val="Style15"/>
        <w:rPr>
          <w:rFonts w:ascii="Courier New" w:hAnsi="Courier New" w:cs="Courier New"/>
        </w:rPr>
      </w:pPr>
      <w:r>
        <w:rPr>
          <w:rFonts w:cs="Courier New" w:ascii="Courier New" w:hAnsi="Courier New"/>
        </w:rPr>
        <w:t>Επαναλαμβάνω: Σε όποιες αποφάσεις παίρνονται έχουμε λόγο και σε πολλές απ` αυτές απαιτείται ομοφωνία. Βέβαια, αν πηγαίνουμε με τη λογική "να μη μας θεωρούν κακά παιδιά", το έλεγε ο κ. Μητσοτάκης όταν ήμασταν κυβέρνηση, τώρα που σας θεωρούν καλά παιδιά, πέστε μας, ποια είναι η αλληλεγγύη που επέδειξαν, σε μια σειρά ζητημάτων εθνικού και οικονομικού περιεχομένου; Η δόση του δανείου σταμάτησε, γιατί δεν επετεύχθησαν οι στόχοι ή αν θέλετε, κατά την αντίληψή σας, γιατί δεν το ζητήσατε, επειδή δεν επετεύχθησαν όλοι οι στόχοι.</w:t>
      </w:r>
    </w:p>
    <w:p>
      <w:pPr>
        <w:pStyle w:val="Style15"/>
        <w:rPr>
          <w:rFonts w:ascii="Courier New" w:hAnsi="Courier New" w:cs="Courier New"/>
        </w:rPr>
      </w:pPr>
      <w:r>
        <w:rPr>
          <w:rFonts w:cs="Courier New" w:ascii="Courier New" w:hAnsi="Courier New"/>
        </w:rPr>
        <w:t>Χωρίς να είμαστε αντίθετοι, χωρίς να είμαστε αρνητικοί, πρέπει να δούμε σαν παράδειγμα την πολιτική της Γερμανίας στα Βαλκάνια. Πρώτα υπηρετούν τα στενά εθνικά τους συμφέροντα όπως τα αντιλαμβάνονται και μετά τα ζητήματα που απασχολούν την ενιαία έκφραση σε όλους τους τομείς της Κοινότητας. Εμείς δεν είμαστε Γερμανία, το έχουμε συνειδητοποιήσει, αλλά μπορούμε να αξιοποιήσουμε εκείνη τη φωνή που έχουμε και τις δυνάμεις μας, προκειμένου να βελτιώσουμε και τους όρους μετάβασης, αλλά και τις αποφάσεις συνολικά για μια ενιαία Ευρώπη.</w:t>
      </w:r>
    </w:p>
    <w:p>
      <w:pPr>
        <w:pStyle w:val="Style15"/>
        <w:rPr>
          <w:rFonts w:ascii="Courier New" w:hAnsi="Courier New" w:cs="Courier New"/>
        </w:rPr>
      </w:pPr>
      <w:r>
        <w:rPr>
          <w:rFonts w:cs="Courier New" w:ascii="Courier New" w:hAnsi="Courier New"/>
        </w:rPr>
        <w:t>Κύριε Υπουργέ, δύο επιμέρους ζητήματα ακόμα. Είπατε να μην έλθει κάποια στιγμή που να σας υποβάλουμε επερώτηση για τη νοθεία, επειδή θα επιβάλετε κάποια πρόστιμα. Δεν είμαστε απ` αυτούς που καλύπτουμε τέτοιες παρανομίες. Αν όμως η νοθεία αυτή στη βενζίνη έχει την έκταση που έχει, μπορούν άραγε μόνοι τους οι πρατηριούχοι να αντιμετωπίσουν το ζήτημα; Πρέπει να έχουν μηχανισμούς, πρέπει να έχουν τα μέσα. Μήπως είναι και άλλοι μέσα; Και εδώ είναι το θέμα: Αν τιμωρήσουμε τους μεν, μήπως καλυφθούν κάποιοι άλλοι συμμέτοχοι;</w:t>
      </w:r>
    </w:p>
    <w:p>
      <w:pPr>
        <w:pStyle w:val="Style15"/>
        <w:rPr>
          <w:rFonts w:ascii="Courier New" w:hAnsi="Courier New" w:cs="Courier New"/>
        </w:rPr>
      </w:pPr>
      <w:r>
        <w:rPr>
          <w:rFonts w:cs="Courier New" w:ascii="Courier New" w:hAnsi="Courier New"/>
        </w:rPr>
        <w:t>Όσον αφορά τα αποθέματα, που είπατε ότι μπορεί να κάνετε μία τροποποίηση στον ν. 2008, είναι νομίζω ζήτημα εθνικής σημασίας και πρέπει να το αντιμετωπίσετε.</w:t>
      </w:r>
    </w:p>
    <w:p>
      <w:pPr>
        <w:pStyle w:val="Style15"/>
        <w:rPr>
          <w:rFonts w:ascii="Courier New" w:hAnsi="Courier New" w:cs="Courier New"/>
        </w:rPr>
      </w:pPr>
      <w:r>
        <w:rPr>
          <w:rFonts w:cs="Courier New" w:ascii="Courier New" w:hAnsi="Courier New"/>
        </w:rPr>
        <w:t>Κύριε Υπουργέ, κάνατε δύο ομολογίες απόψε. Αποδεχθήκατε με τη δική σας εξήγηση, ότι υπάρχουν πτωχεύσεις. Θα ήθελα κάποια στιγμή -δεν έχω την απαίτηση τώρα- να έχουμε μία ανακοίνωσή σας με στοιχεία από το Υπουργείο, και αν δεν τα έχετε μπορείτε να τα πάρετε από τις εισαγγελίες και τα δικαστήρια και να μας πείτε ποιου μεγέθους και ποιου αντικειμένου είναι οι επιχειρήσεις που πτωχεύουν.</w:t>
      </w:r>
    </w:p>
    <w:p>
      <w:pPr>
        <w:pStyle w:val="Style15"/>
        <w:rPr>
          <w:rFonts w:ascii="Courier New" w:hAnsi="Courier New" w:cs="Courier New"/>
        </w:rPr>
      </w:pPr>
      <w:r>
        <w:rPr>
          <w:rFonts w:cs="Courier New" w:ascii="Courier New" w:hAnsi="Courier New"/>
        </w:rPr>
        <w:t>Θέλουμε να δούμε είναι αυτές δηλαδή που διαμορφώνουν τις υψηλές τιμές, γιατί δεν ανταποκρίνονται στην ανάγκη να συγκρατήσουν τις τιμές τους όπως αναφερθήκατε και είπατε ότι "οι εργαζόμενοι χάνουν, ε ας μην κερδίσουν παραπάνω και αυτοί". Γιατί νομίζω ότι είναι οι μικροί που δεν παίζουν μεγάλο ρόλο στη διαμόρφωση των τιμών, αλλά απλά είναι θύματα αυτής της πολιτικής.</w:t>
      </w:r>
    </w:p>
    <w:p>
      <w:pPr>
        <w:pStyle w:val="Style15"/>
        <w:rPr>
          <w:rFonts w:ascii="Courier New" w:hAnsi="Courier New" w:cs="Courier New"/>
        </w:rPr>
      </w:pPr>
      <w:r>
        <w:rPr>
          <w:rFonts w:cs="Courier New" w:ascii="Courier New" w:hAnsi="Courier New"/>
        </w:rPr>
        <w:t>Είπατε ακόμα και το έχετε ξαναπεί και στην τηλεόραση και στο ραδιόφωνο και δεν νομίζω ότι νιώθετε ότι σας τιμά αυτό, "μα επιτέλους γιατί να τρώνε ντομάτες το χειμώνα" λέτε. Μα, έτρωγαν και προ 10 ετών.  Τώρα θα τις κόψετε εσείς δηλαδή; Έτρωγαν. Γιατί δηλαδή αυτή η απέχθεια σε ένα λαό ολόκληρο ότι δεν πρέπει να φάει ντομάτες. Ποίοι θα τις φάνε τις ντομάτες δηλαδή. Και αυτό είναι εάν θέλετε ένα παράδειγμα. Αλλά υπάρχει μία αντίληψη ,μία λογική, ότι κάποιοι πρέπει να απολαμβάνουν απ` όλα και οι πολλοί δεν πρέπει να τα απολαμβάνουν. Και δεν είναι τόσο σημαντικό ή τόσο πολυτελές είδος διατροφής η ντομάτα. Μιλάμε για ντομάτες .Γιατί το λέτε λοιπόν από το Βήμα της Βουλής "ας μην φάνε ντομάτες καταχείμωνο".</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Δεν είπα έτσι .Είπα ότι το χειμώνα είναι ακριβές.</w:t>
      </w:r>
    </w:p>
    <w:p>
      <w:pPr>
        <w:pStyle w:val="Style15"/>
        <w:rPr>
          <w:rFonts w:ascii="Courier New" w:hAnsi="Courier New" w:cs="Courier New"/>
        </w:rPr>
      </w:pPr>
      <w:r>
        <w:rPr>
          <w:rFonts w:cs="Courier New" w:ascii="Courier New" w:hAnsi="Courier New"/>
        </w:rPr>
        <w:t>ΓΕΩΡΓΙΟΣ ΔΑΣΚΑΛΑΚΗΣ: Το είπατε. Το έχετε πει και από την τηλεόραση και ειλικρινά επειδή σαν άνθρωπο σας τιμώ, νομίζω ότι με ενόχλησε αυτό και με ενοχλεί.</w:t>
      </w:r>
    </w:p>
    <w:p>
      <w:pPr>
        <w:pStyle w:val="Style15"/>
        <w:rPr>
          <w:rFonts w:ascii="Courier New" w:hAnsi="Courier New" w:cs="Courier New"/>
        </w:rPr>
      </w:pPr>
      <w:r>
        <w:rPr>
          <w:rFonts w:cs="Courier New" w:ascii="Courier New" w:hAnsi="Courier New"/>
        </w:rPr>
        <w:t>Και κλείνοντας, κύριε Πρόεδρε, έμμεσα τοποθετηθήκατε, αλλά θέλατε να κάνετε πάλι την κριτική σας στο ΠΑΣΟΚ όταν αναφερθήκατε στις 2 ή 3 κατηγορίες εργαζομένων με διαφορετικές κοινωνικές παροχές και μισθούς κ.λπ. εσείς προσωπικά θα πρέπει να αποδεχθείτε κάποτε ή τώρα αν το μπορείτε και έχετε την γενναιότητα αυτή, ότι αυτή η πολιτική ήταν πολιτική 10ετιών που δεν είχε μόνο οικονομικά χαρακτηριστικά, αλλά επρόκειτο για πολιτική εκμετάλλευση, για να διαχωρίζονται τα στρώματα και οι εργαζόμενοι , για να διασπάται η ενότητα του λαϊκού κινήματος, για να επιπλέει για χρόνια η συντηρητικότερη από τις δεξιές, στα προηγούμενα χρόνια μιλάω που έχουν εμφανισθεί σαν κυβερνητική έκφραση σε αυτό το τόπο. Επομένως μην μιλάτε για σκοινί στο σπίτι του κρεμασμένου. Είναι προβλήματα που σας βαραίνουν.  Η πολυδιάσπαση του ασφαλιστικού συστήματος είναι πρόβλημα που το ξεκινήσατε για λόγους που εσείς γνωρίζετε και εμείς και ο λαός γνωρίζει.  Οι ανισότητες που έχουν δημιουργηθεί σε όλα τα επίπεδα προβλήματα που προέρχονται μετά τον πόλεμο και ήταν όχι τόσο για οικονομικούς είπα και κοινωνικούς αλλά περισσότερο για πολιτικούς λόγους, χτισμένη αυτήν την κατάσταση. Και βέβαια, τώρα χρειάζεται και περίσκεψη, χρειάζεται και θυσίες, χρειάζεται και ομοψυχία, χρειάζεται όμως και χρόνος.</w:t>
      </w:r>
    </w:p>
    <w:p>
      <w:pPr>
        <w:pStyle w:val="Style15"/>
        <w:rPr>
          <w:rFonts w:ascii="Courier New" w:hAnsi="Courier New" w:cs="Courier New"/>
        </w:rPr>
      </w:pPr>
      <w:r>
        <w:rPr>
          <w:rFonts w:cs="Courier New" w:ascii="Courier New" w:hAnsi="Courier New"/>
        </w:rPr>
        <w:t>Και αυτό που σας αμφισβητούμε και έρχομαι και στην έκθεση Παυλόπουλου και Φακιολά είναι ότι το καθεστώς που επικρατεί δεν μπορούν να ανατραπούν εδώ και τώρα.  Χρειάζεται μια πορεία μακρά, αλλά και πορεία συνεπής , γιατί εάν κάτι αποφασίσετε εσείς και το ανατρέψουμε εμείς και το αντίστροφο συμβεί μετά 4 ή 8 χρόνια, τότε δεν πάει πουθενά αυτή η ιστορία.</w:t>
      </w:r>
    </w:p>
    <w:p>
      <w:pPr>
        <w:pStyle w:val="Style15"/>
        <w:rPr>
          <w:rFonts w:ascii="Courier New" w:hAnsi="Courier New" w:cs="Courier New"/>
        </w:rPr>
      </w:pPr>
      <w:r>
        <w:rPr>
          <w:rFonts w:cs="Courier New" w:ascii="Courier New" w:hAnsi="Courier New"/>
        </w:rPr>
        <w:t>Επομένως, ούτε ο κ. Μάνος ως πλειοψηφών μέτοχος της ανωνύμου εταιρείας που κατήγγειλε ο κ. Σουφλιάς  μπορεί να αποφασίζει από μόνος του , ούτε η Νέα Δημοκρατία.</w:t>
      </w:r>
    </w:p>
    <w:p>
      <w:pPr>
        <w:pStyle w:val="Style15"/>
        <w:rPr>
          <w:rFonts w:ascii="Courier New" w:hAnsi="Courier New" w:cs="Courier New"/>
        </w:rPr>
      </w:pPr>
      <w:r>
        <w:rPr>
          <w:rFonts w:cs="Courier New" w:ascii="Courier New" w:hAnsi="Courier New"/>
        </w:rPr>
        <w:t>Φοβάμαι ότι είναι ένα πολυσύνθετο πρόβλημα. Αυτό θέλει σοβαρή και μόνιμη αντιμετώπιση, εγώ δεν είμαι αρνητικός υπάρχουν προβλήματα που θέλουνε και κοινωνική και πολιτική οικουμενική αντιμετώπιση. Ευχαριστώ.</w:t>
      </w:r>
    </w:p>
    <w:p>
      <w:pPr>
        <w:pStyle w:val="Style15"/>
        <w:rPr>
          <w:rFonts w:ascii="Courier New" w:hAnsi="Courier New" w:cs="Courier New"/>
        </w:rPr>
      </w:pPr>
      <w:r>
        <w:rPr>
          <w:rFonts w:cs="Courier New" w:ascii="Courier New" w:hAnsi="Courier New"/>
        </w:rPr>
        <w:t>ΠΡΟΕΔΡΕΥΩΝ (Αθανάσιος Ξαρχάς): Ο κ. Σκουλαρίκης έχει το λόγο.</w:t>
      </w:r>
    </w:p>
    <w:p>
      <w:pPr>
        <w:pStyle w:val="Style15"/>
        <w:rPr>
          <w:rFonts w:ascii="Courier New" w:hAnsi="Courier New" w:cs="Courier New"/>
        </w:rPr>
      </w:pPr>
      <w:r>
        <w:rPr>
          <w:rFonts w:cs="Courier New" w:ascii="Courier New" w:hAnsi="Courier New"/>
        </w:rPr>
        <w:t>ΙΩΑΝΝΗΣ ΣΚΟΥΛΑΡΙΚΗΣ: Κύριε Πρόεδρε, η οικονομία της αγοράς ούτε έλυσε ποτέ πουθενά , ούτε και πρόκειται να λύσει τα προβλήματα της οικονομίας και της κοινωνίας. Και όσα λέγει ο κύριος Υπουργός θα μείνουνε απλώς για να επιβεβαιώσουν την αποτυχία της πολιτικής την οποία ακολουθεί. Βεβαίως, θα το έχει πληρώσει ο Ελληνικός Λαός και η οικονομία μας και η κοινωνί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ωστε και το σύνταγμά μας  μιλάει για κοινωνικό κράτος δικαίου και όλη αυτή η λογική της πολιτικής την οποία ακολουθεί η Νέα Δημοκρατία δεν στηρίζεται σε αυτό. Ο Ανταμ Σμίθ που θεωρείται ο θεμελιωτής του φιλελευθερισμού δεν ήταν οικονομολόγος, ήταν φιλόσοφος και απλώς όσα είχε πει τα είχε πει υπό την επήρεια του διαφωτισμού και ουσιαστικά εστήριζε τη δημοκρατία τότε και όχι τον καπιταλισμό, ο οποίος άλλωστε δεν υπήρχε.</w:t>
      </w:r>
    </w:p>
    <w:p>
      <w:pPr>
        <w:pStyle w:val="Style15"/>
        <w:rPr>
          <w:rFonts w:ascii="Courier New" w:hAnsi="Courier New" w:cs="Courier New"/>
        </w:rPr>
      </w:pPr>
      <w:r>
        <w:rPr>
          <w:rFonts w:cs="Courier New" w:ascii="Courier New" w:hAnsi="Courier New"/>
        </w:rPr>
        <w:t>Είπε μάλιστα το εξής χαρακτηριστικό: Μην ακούτε τους εμπόρους και τους επιχειρηματίες, γιατί τα συμφέροντα αυτά δεν συμπίπτουν με το κοινό συμφέρον, που ήταν τότε ένα δόγμα που ακολουθούσαν οι φιλόσοφοι της εποχής.</w:t>
      </w:r>
    </w:p>
    <w:p>
      <w:pPr>
        <w:pStyle w:val="Style15"/>
        <w:rPr>
          <w:rFonts w:ascii="Courier New" w:hAnsi="Courier New" w:cs="Courier New"/>
        </w:rPr>
      </w:pPr>
      <w:r>
        <w:rPr>
          <w:rFonts w:cs="Courier New" w:ascii="Courier New" w:hAnsi="Courier New"/>
        </w:rPr>
        <w:t>Ο κύριος Υπουργός είπε, ότι ο πληθωρισμός είναι συνέπεια των ελλειμμάτων του δημοσίου. Πράγματι, αυτό είναι σωστό και σαφές και κανείς δεν το αμφισβήτησε. Εκείνο όμως που αμφισβητείται είναι ότι και προηγούμενα, δηλαδή πριν από τη Νέα Δημοκρατία, υπήρχαν και δεν είχαμε τόση αύξηση του πληθωρισμού, όπως έχουμε σήμερα. Ο πληθωρισμός το 1981 ήταν 25% και το 1989 είχε πέσει στο 13% για να ξανανέβει πάλι στο 25% μόλις την εξουσία ανέλαβε η Νέα Δημοκρατία. Και το μόνο που επιδιώκει σήμερα η Κυβέρνηση είναι να φθάσει εκεί που το ΠΑΣΟΚ τον είχε φέρει το 1989. Έτσι όπως τονίστηκε και από τους συναδέλφους, αυτή η μείωση του πληθωρισμού δεν είναι τίποτε άλλο, παρά μείωση της ζήτησης και μόλις αυτή η ζήτηση αυξηθεί, δηλαδή μόλις αυξηθούν κάπως τα εισοδήματα, είναι δεδομένο ότι και πάλι ο πληθωρισμός θα ανέβει, αφού δεν στηρίζεται στην αύξηση του εθνικού εισοδήματος και στις επενδύσεις. Και αυτές οι επενδύσεις δεν γίνονται, γιατί η Κυβέρνηση δημιουργεί η ίδια μη αναπτυξιακό κλίμα αφού η ίδια εκποιεί βιομηχανίες και επιχειρήσεις, οι οποίες είναι κερδοφόρες. Το μήνυμα λοιπόν που βγαίνει προς τους τρίτους είναι ότι ακριβώς καμιά από αυτές, δεν μπορεί να επιζήσει, γι' αυτό γίνεται και η μεταβίβαση κερδοφόρων επιχειρήσεων του ιδιωτικού τομέα, ξένα μονοπώλια.</w:t>
      </w:r>
    </w:p>
    <w:p>
      <w:pPr>
        <w:pStyle w:val="Style15"/>
        <w:rPr>
          <w:rFonts w:ascii="Courier New" w:hAnsi="Courier New" w:cs="Courier New"/>
        </w:rPr>
      </w:pPr>
      <w:r>
        <w:rPr>
          <w:rFonts w:cs="Courier New" w:ascii="Courier New" w:hAnsi="Courier New"/>
        </w:rPr>
        <w:t xml:space="preserve">Η ελληνική αγορά είναι πολύ μικρή για να αντέξει σε συνθήκες ανταγωνισμού, διότι λόγω του μικρού χαρακτήρα της είναι εύκολο να δημιουργηθούν μονοπώλια ή ολιγοπώλια. Και είναι δεδομένα τα χαρακτηριστικά εκείνα, τα οποία οδηγούν σ' αυτήν τη σκέψη. </w:t>
      </w:r>
    </w:p>
    <w:p>
      <w:pPr>
        <w:pStyle w:val="Style15"/>
        <w:rPr>
          <w:rFonts w:ascii="Courier New" w:hAnsi="Courier New" w:cs="Courier New"/>
        </w:rPr>
      </w:pPr>
      <w:r>
        <w:rPr>
          <w:rFonts w:cs="Courier New" w:ascii="Courier New" w:hAnsi="Courier New"/>
        </w:rPr>
        <w:t>Είπε και κάτι άλλο πρωτότυπο, ο κύριος Υπουργός ότι οι τιμές πέφτουν.  Δεν ξέρω σε ποιο κόσμο ζει.</w:t>
      </w:r>
    </w:p>
    <w:p>
      <w:pPr>
        <w:pStyle w:val="Style15"/>
        <w:rPr>
          <w:rFonts w:ascii="Courier New" w:hAnsi="Courier New" w:cs="Courier New"/>
        </w:rPr>
      </w:pPr>
      <w:r>
        <w:rPr>
          <w:rFonts w:cs="Courier New" w:ascii="Courier New" w:hAnsi="Courier New"/>
        </w:rPr>
        <w:t>ΑΝΔΡΕΑΣ ΑΝΔΡΙΑΝΟΠΟΥΛΟΣ(Υπ. Βιομηχανίας, Ενέργειας και Τεχνολογίας και Εμπορίου): Δεν είπα ότι πέφτουν οι τιμές. Είπα ότι ο πληθωρισμός έχει πτωτική τάση.</w:t>
      </w:r>
    </w:p>
    <w:p>
      <w:pPr>
        <w:pStyle w:val="Style15"/>
        <w:rPr>
          <w:rFonts w:ascii="Courier New" w:hAnsi="Courier New" w:cs="Courier New"/>
        </w:rPr>
      </w:pPr>
      <w:r>
        <w:rPr>
          <w:rFonts w:cs="Courier New" w:ascii="Courier New" w:hAnsi="Courier New"/>
        </w:rPr>
        <w:t>ΙΩΑΝΝΗΣ ΣΚΟΥΛΑΡΙΚΗΣ: Τις τιμές τις καθορίζουν οι συνθήκες της αγοράς είπε ο κύριος Υπουργός, αλλά όπως είπαμε εδώ, δεν υπάρχουν συνθήκες, δεν υπάρχει ούτε διοίκηση ούτε πολλές και μεγάλες επιχειρήσεις, ώστε να μπορούν πράγματι να λειτουργήσουν οι κανόνες του ανταγωνισμού. Έτσι οδηγούμαστε πάλι στην άνοδο των τιμών πολύ περισσότερο όταν υπάρχουν τα ολιγοπώλια, που μεταξύ τους συνεννοούνται, ώστε να μην πέφτουν οι τιμές. Και προηγούμενα ανέφερα το παράδειγμα των γεωργικών προϊόντων όπου οι αγοραστές αυτών συνεννοούνται και καθορίζουν τις τιμές. Το ίδιο συμβαίνει και με τα καύσιμα όπου δεν είδαμε καμία διαφοροποίηση από πρατήριο σε πρατήριο. Οι τιμές καθορίζονται από τους ίδιους, από τις 5 μεγάλες εταιρίες, που απλώς κερδοσκοπούν εις βάρος του Λαού.</w:t>
      </w:r>
    </w:p>
    <w:p>
      <w:pPr>
        <w:pStyle w:val="Style15"/>
        <w:rPr>
          <w:rFonts w:ascii="Courier New" w:hAnsi="Courier New" w:cs="Courier New"/>
        </w:rPr>
      </w:pPr>
      <w:r>
        <w:rPr>
          <w:rFonts w:cs="Courier New" w:ascii="Courier New" w:hAnsi="Courier New"/>
        </w:rPr>
        <w:t>ΠΡΟΕΔΡΕΥΩΝ (Αθανάσιος Ξαρχάς): Ο κ. Κατσιφάρας έχει το λόγο.</w:t>
      </w:r>
    </w:p>
    <w:p>
      <w:pPr>
        <w:pStyle w:val="Style15"/>
        <w:rPr>
          <w:rFonts w:ascii="Courier New" w:hAnsi="Courier New" w:cs="Courier New"/>
        </w:rPr>
      </w:pPr>
      <w:r>
        <w:rPr>
          <w:rFonts w:cs="Courier New" w:ascii="Courier New" w:hAnsi="Courier New"/>
        </w:rPr>
        <w:t>ΓΙΩΡΓΟΣ ΚΑΤΣΙΦΑΡΑΣ: Κύριε Υπουργέ, στο παράδειγμα που ανέφερα στην πρωτολογία μου για την αγοραστική δυνατότητα των πολιτών μεταξύ των περιόδων 1981-1989-1992, γίνεται σαφές ποια πολιτική ακολουθήσαμε εμείς, ποια ήταν τα αποτελέσματά της και ποια είναι η πολιτική που ακολουθείτε εσείς. Γιατί δεν έχει καμιά σημασία η μείωση την ΝΕΠ σε σχέση με τη δυνατότητα αγοράς. Είπα μόνο ότι όσον αφορά το κρέας θα έχουμε περαιτέρω αύξηση λόγω κατάργησης της εξισωτικής εισφοράς, κάτι που λεπτομερειακά ανέφερε ο κ. Ποττάκης, με τον οποίο συμφωνώ απόλυτα, όπως και με τον κ. Ανδρουλάκη χωρίς να επιβεβαιώνεται  ό,τι ανέφερε ο κ. Κακλαμάνης.</w:t>
      </w:r>
    </w:p>
    <w:p>
      <w:pPr>
        <w:pStyle w:val="Style15"/>
        <w:rPr>
          <w:rFonts w:ascii="Courier New" w:hAnsi="Courier New" w:cs="Courier New"/>
        </w:rPr>
      </w:pPr>
      <w:r>
        <w:rPr>
          <w:rFonts w:cs="Courier New" w:ascii="Courier New" w:hAnsi="Courier New"/>
        </w:rPr>
        <w:t>Θα σας απαντήσω τώρα και σε ένα άλλο θέμα, γιατί όταν μιλάμε εδώ πέρα, θέλω να λέμε την αλήθεια, διότι εγώ δεν κάνω το γνώστη, τον οικονομολόγο. Ό,τι έκανα κατά την περίοδο που είχα την ευθύνη του Υπουργείου και άλλων τομέων ήταν γιατί άκουγα τους αρμοδίους ανθρώπους, άκουγα την αγορά και είχα τη δυνατότητα να ακυρώνω αποφάσεις, όταν δεν επέφεραν το αποτέλεσμα στο οποίο στόχευα η ήταν βασικά λαθεμένες.</w:t>
      </w:r>
    </w:p>
    <w:p>
      <w:pPr>
        <w:pStyle w:val="Style15"/>
        <w:rPr>
          <w:rFonts w:ascii="Courier New" w:hAnsi="Courier New" w:cs="Courier New"/>
        </w:rPr>
      </w:pPr>
      <w:r>
        <w:rPr>
          <w:rFonts w:cs="Courier New" w:ascii="Courier New" w:hAnsi="Courier New"/>
        </w:rPr>
        <w:t>Είπατε σχετικά με τον τιμάριθμο, ότι σας διέφυγε το 1990 διότι είχατε αύξηση στις τιμές των τιμολογίων των ΔΕΚΟ. Δεν αμφισβητώ, κύριε Ανδριανόπουλε, ότι πραγματικά κάποια σημασία είχαν και αυτές οι τιμές των ΔΕΚΟ, αλλά γνωρίζετε πολύ καλά ότι ο τρόπος που η Στατιστική Υπηρεσία ακολουθεί για να διαμορφώσει τον τιμάριθμο είναι ο εξής: Το μεγαλύτερο βάρος φέρουν τα είδη διατροφής. Ο συντελεστής αυτός 29% επηρεάζει τον τιμάριθμο και 14% τα είδη ένδυσης και υπόδησης. Οι μεταφορές 13,7% και μια σειρά άλλων προϊόντων συνεπώς η αύξηση του τιμάριθμου δεν οφείλεται μόνο στην αύξηση των εκλογών των Δημοσίων οργανισμών.</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Η αύξηση των τιμολογίων των ΔΕΚΟ, όπως είναι η ΔΕΗ, μετακυλύετε στη βιομηχανική παραγωγή με αύξηση του ρεύματος, άρα πέφτει πάνω στο προϊόν, όπως είναι τρόφιμα και η ένδυση.</w:t>
      </w:r>
    </w:p>
    <w:p>
      <w:pPr>
        <w:pStyle w:val="Style15"/>
        <w:rPr>
          <w:rFonts w:ascii="Courier New" w:hAnsi="Courier New" w:cs="Courier New"/>
        </w:rPr>
      </w:pPr>
      <w:r>
        <w:rPr>
          <w:rFonts w:cs="Courier New" w:ascii="Courier New" w:hAnsi="Courier New"/>
        </w:rPr>
        <w:t>ΓΙΩΡΓΟΣ ΚΑΤΣΙΦΑΡΑΣ: Δεν νομίζω ότι ήταν τέτοιο το ξετίναγμα, ώστε να σας φθάσει ο πληθωρισμός 25%. Εάν έτσι είναι τα πράγματα, φαντάζεσθε τι θα γίνει με την αύξηση της τιμής των καυσίμων που κάθε βδομάδα ανεβαίνει. Μην έρθετε μετά να μας πείτε ότι αυξήθηκαν τα καύσιμα και συνεπώς ο τιμάριθμος από 17,6% έφθασε 16,6%. Να τα πούμε κάποτε. Θέλω να απαντήσω στον κ. Ν. Κακλαμάνη, θα πω και σε εσάς, διότι λίγος χρόνος μου μένει-διότι είπατε "δεν έχουμε επενδύσεις, διότι δεν απελευθερώσατε πλήρως την αγορά". Μα, είναι σοβαρά πράγματα αυτά, κύριε Ανδριανόπουλε;</w:t>
      </w:r>
    </w:p>
    <w:p>
      <w:pPr>
        <w:pStyle w:val="Style15"/>
        <w:rPr>
          <w:rFonts w:ascii="Courier New" w:hAnsi="Courier New" w:cs="Courier New"/>
        </w:rPr>
      </w:pPr>
      <w:r>
        <w:rPr>
          <w:rFonts w:cs="Courier New" w:ascii="Courier New" w:hAnsi="Courier New"/>
        </w:rPr>
        <w:t>Θα απαντήσω τώρα και στον κ. Κακλαμάνη επ' αυτού. Κύριε Κακλαμάνη, το τι έκανε το ΠΑΣΟΚ και ποιες είναι οι προτάσεις του, τις γνωρίζετε. Είμαστε οι πρώτοι που σταδιακά και με μέθοδο απελευθερώσαμε την αγορά. Το 1986, βγάλαμε τη θηλιά που είχε πραγματικά καθηλώσει την αγορά και καταργήσαμε την αγορανομική διάταξη του ν.72/77. Εγώ την κατήργησα και δεν θα ξεχάσω ότι ο συχωρεμένος Αβέρωφ -τότε Αρχηγός της Παράταξής σας- την άλλη μέρα με πήρε στο τηλέφωνο και μου είπε συγχαρητήρια γιατί πρώτη φορά βλέπω Υπουργό να προχωρεί σ' αυτά τα βήματα, μετά από εκείνες τις αγορανομικές διατάξεις που είχαν επιβληθεί την περίοδο της Κατοχής.</w:t>
      </w:r>
    </w:p>
    <w:p>
      <w:pPr>
        <w:pStyle w:val="Style15"/>
        <w:rPr>
          <w:rFonts w:ascii="Courier New" w:hAnsi="Courier New" w:cs="Courier New"/>
        </w:rPr>
      </w:pPr>
      <w:r>
        <w:rPr>
          <w:rFonts w:cs="Courier New" w:ascii="Courier New" w:hAnsi="Courier New"/>
        </w:rPr>
        <w:t>ΝΙΚΗΤΑΣ ΚΑΚΛΑΜΑΝΗΣ: Ο κ. Αρσένης υποστηρίζει τα ίδια πράγματα;</w:t>
      </w:r>
    </w:p>
    <w:p>
      <w:pPr>
        <w:pStyle w:val="Style15"/>
        <w:rPr>
          <w:rFonts w:ascii="Courier New" w:hAnsi="Courier New" w:cs="Courier New"/>
        </w:rPr>
      </w:pPr>
      <w:r>
        <w:rPr>
          <w:rFonts w:cs="Courier New" w:ascii="Courier New" w:hAnsi="Courier New"/>
        </w:rPr>
        <w:t>ΓΙΩΡΓΟΣ ΚΑΤΣΙΦΑΡΑΣ: Όμως, αυτή η απελευθέρωση ήταν σε συνεννόηση με τους κλάδους. Για να απελευθερώσουμε τη τιμή του κάθε προϊόντος, κάναμε μια συνεννόηση με τους κλάδους παραγωγής για το πώς θα λειτουργήσει αυτός ο μηχανισμός. Και αυτό είναι κάτι πολύ δύσκολο ξέρετε, κύριε Ανδριανόπουλε, ότι επί των ημερών μας έγιναν επενδύσεις και αναπτύχθηκαν οι κλάδοι τροφίμων, γάλακτος, αλλαντικών. Πότε έγινε η ΔΕΛΤΑ; Πότε έγινε η ΦΑΓΕ; Πότε έγινε η ΑΣΠΡΟ; Πότε έγινε ο ΝΙΚΑΣ; Θα μιλούσα και για άλλες επιχειρήσεις, αλλά δεν θέλω να κάνω διαφήμιση.  Χαίρομαι πραγματικά γιατί έχουμε τέτοιου μεγέθους εταιρείες που σήμερα έχουν διεισδύσει και κατακλείσει την Κοινότητα.</w:t>
      </w:r>
    </w:p>
    <w:p>
      <w:pPr>
        <w:pStyle w:val="Style15"/>
        <w:rPr>
          <w:rFonts w:ascii="Courier New" w:hAnsi="Courier New" w:cs="Courier New"/>
        </w:rPr>
      </w:pPr>
      <w:r>
        <w:rPr>
          <w:rFonts w:cs="Courier New" w:ascii="Courier New" w:hAnsi="Courier New"/>
        </w:rPr>
        <w:t>Το πρόβλημα δεν είναι ότι δεν απελευθερώσατε πλήρως την αγορά. Έχετε απελευθερώσει πλήρως τις τιμές, δεν ευνοείτε την αγορά, δεν έχετε τους μηχανισμούς εκείνους, οι οποίοι είναι απαραίτητοι για να προστατευθεί το εισόδημα του καταναλωτή και η μεταφορά του κέρδους να πάει στη σωστή επένδυση. Ευνοείτε τους μεσάζοντες, πολύ καλά αναφέρατε την αύξηση των κηπευτικών και επίσης πολύ καλά αναφέρατε ότι υπάρχουν πλαστά τιμολόγια από τους παραγωγούς προς τους χονδρεμπόρους. Είναι ένα μεγάλο πρόβλημα. Αλλά σας ερωτώ, γιατί καταργήσατε την επιτροπή κοινωνικού ελέγχου που είχαμε στην λαχαναγορά, στην οποία συμμετείχαν οι χονδρέμποροι, και οι παραγωγοί;</w:t>
      </w:r>
    </w:p>
    <w:p>
      <w:pPr>
        <w:pStyle w:val="Style15"/>
        <w:rPr>
          <w:rFonts w:ascii="Courier New" w:hAnsi="Courier New" w:cs="Courier New"/>
        </w:rPr>
      </w:pPr>
      <w:r>
        <w:rPr>
          <w:rFonts w:cs="Courier New" w:ascii="Courier New" w:hAnsi="Courier New"/>
        </w:rPr>
        <w:t xml:space="preserve">Όταν πήγα στην Κρήτη το 1989 ή 1990 μου επιτέθηκαν στο Καστέλι, γιατί δεν άφηνα να πουληθούν οι ντομάτες, παραμονές του Πάσχα, τη Μεγάλη Εβδομάδα, στην τιμή των 500 δραχμών. Εσείς τις είχατε πλήρως απελευθερώσει. Εγώ είχα πει ότι δεν είναι δυνατόν ολόκληρος ο Ελληνικός Λαός να θέλει τη Μεγάλη Εβδομάδα να φάει ντομάτες, όταν η παραγωγή είναι περιορισμένη και αυτό σημαίνει εκτίναξη της τιμής προς τα πάνω. Και δεν είχ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έψει την περίοδο του 1986 να φθάσει η τιμή της ντομάτας, στις 500 δρχ. Και τους είπα: "Χαίρεστε για πρώτη χρονιά που ήρθε η Νέα Δημοκρατία και απελευθέρωσε τις τιμές. Του χρόνου θα κλάψετε, όπως θα κλάψετε και για το λάδι". Και πραγματικά έκλαψαν, γιατί την κρίσιμη περίοδο, με την απελευθέρωση που κάνετε παρενέβητε με την εισαγωγή ποσοτήτων από την Αλβανία και την Αίγυπτο, με αποτέλεσμα να μείνουν οι ντομάτες των παραγωγών στο χωράφι.</w:t>
      </w:r>
    </w:p>
    <w:p>
      <w:pPr>
        <w:pStyle w:val="Style15"/>
        <w:rPr>
          <w:rFonts w:ascii="Courier New" w:hAnsi="Courier New" w:cs="Courier New"/>
        </w:rPr>
      </w:pPr>
      <w:r>
        <w:rPr>
          <w:rFonts w:cs="Courier New" w:ascii="Courier New" w:hAnsi="Courier New"/>
        </w:rPr>
        <w:t xml:space="preserve">Γι' αυτό σας επικρίνουμε. Αυτές είναι οι διαφορές μας, αγαπητέ κύριε και φίλε Κακλαμάνη. Εμείς δεν είμαστε υπέρ της άποψης να στήσουμε έναν χωροφύλακα έξω από κάθε ένα μαγαζί, αλλά δεν πρόκειται  να δεχθούμε την αισχροκέρδεια και τη νόθευση από κανέναν. Αντί σήμερα ο κ. Ανδριανόπουλος, να μας μιλά για τα νομοσχέδια τα οποία θα φέρει, θα έπρεπε να έχει δεχθεί και την πρόταση νόμου που κάναμε για την προστασία του καταναλωτού και για τον ανταγωνισμό. Δυστυχώς, καμιά από τις προτάσεις μας, δεν έγινε δεκτή, με αποτέλεσμα και ο ένας νόμος και ο άλλος να μη λειτουργούν. </w:t>
      </w:r>
    </w:p>
    <w:p>
      <w:pPr>
        <w:pStyle w:val="Style15"/>
        <w:rPr>
          <w:rFonts w:ascii="Courier New" w:hAnsi="Courier New" w:cs="Courier New"/>
        </w:rPr>
      </w:pPr>
      <w:r>
        <w:rPr>
          <w:rFonts w:cs="Courier New" w:ascii="Courier New" w:hAnsi="Courier New"/>
        </w:rPr>
        <w:t>Σας ευχαριστώ και θέλω να μην παρέμβω, για να μη στεναχωρήσω τον αγαπητό φίλο, τον κύριο Πρόεδρο της Βουλής, ο οποίος εκείνη την περίοδο ήταν στο Υπουργείο Εμπορίου και πραγματικά έκανε ένα νομοθετικό έργο σοβαρό, που όμως πιστεύω ότι θα μπορούσε να είναι αποτελεσματικότερο εάν εδέχετο και τις δικές μας απόψεις.</w:t>
      </w:r>
    </w:p>
    <w:p>
      <w:pPr>
        <w:pStyle w:val="Style15"/>
        <w:rPr>
          <w:rFonts w:ascii="Courier New" w:hAnsi="Courier New" w:cs="Courier New"/>
        </w:rPr>
      </w:pPr>
      <w:r>
        <w:rPr>
          <w:rFonts w:cs="Courier New" w:ascii="Courier New" w:hAnsi="Courier New"/>
        </w:rPr>
        <w:t>Θέλω, κύριε Υπουργέ, να σας τονίσω ότι πραγματικά δεν είναι θέσεις, που εμείς εδώ για αντιπολιτευτικούς λόγους εκθέτουμε. Είναι μια απαίτηση της κοινωνίας. Έχει φθάσει το εισόδημα των εργαζομένων και των συνταξιούχων στα όρια. Δεν είναι δυνατόν να πάει πιο κάτω. Και μην επαναπαύεστε ότι από τη στέρηση της ζήτησης θα έχουμε μείωση του πληθωρισμού. Θα έχουμε αύξηση του πληθωρισμού και έξαρση του πληθωρισμού, όταν θα αποφασίσετε να ενισχύσετε και αυτά τα εισοδήματα. Ευχαριστώ.</w:t>
      </w:r>
    </w:p>
    <w:p>
      <w:pPr>
        <w:pStyle w:val="Style15"/>
        <w:rPr>
          <w:rFonts w:ascii="Courier New" w:hAnsi="Courier New" w:cs="Courier New"/>
        </w:rPr>
      </w:pPr>
      <w:r>
        <w:rPr>
          <w:rFonts w:cs="Courier New" w:ascii="Courier New" w:hAnsi="Courier New"/>
        </w:rPr>
        <w:t>ΠΡΟΕΔΡΕΥΩΝ(Αθανάσιος Ξαρχάς):Ο κ. Μπαλτάς έχει το λόγο.</w:t>
      </w:r>
    </w:p>
    <w:p>
      <w:pPr>
        <w:pStyle w:val="Style15"/>
        <w:rPr>
          <w:rFonts w:ascii="Courier New" w:hAnsi="Courier New" w:cs="Courier New"/>
        </w:rPr>
      </w:pPr>
      <w:r>
        <w:rPr>
          <w:rFonts w:cs="Courier New" w:ascii="Courier New" w:hAnsi="Courier New"/>
        </w:rPr>
        <w:t>ΑΛΕΞΑΝΔΡΟΣ ΜΠΑΛΤΑΣ: Κύριε Πρόεδρε, ο κύριος Υπουργός για να επιχειρηματολογήσει στο θέμα της απελευθέρωσης των τιμών, αναφέρθηκε -και το έχει κάνει και άλλες φορές- στο παράδειγμα των πρώην σοσιαλιστικών δημοκρατιών και την πορεία που ακολουθούν σήμερα.</w:t>
      </w:r>
    </w:p>
    <w:p>
      <w:pPr>
        <w:pStyle w:val="Style15"/>
        <w:rPr>
          <w:rFonts w:ascii="Courier New" w:hAnsi="Courier New" w:cs="Courier New"/>
        </w:rPr>
      </w:pPr>
      <w:r>
        <w:rPr>
          <w:rFonts w:cs="Courier New" w:ascii="Courier New" w:hAnsi="Courier New"/>
        </w:rPr>
        <w:t>Λυπάμαι που δεν έχω το χρόνο για να αναπτύξω και εγώ τις δικές μου απόψεις και να θεωρητικολογήσω ολίγον περί αυτού, ελπίζω όμως κάποτε να μου δοθεί η ευκαιρία και να τα πούμε με τον κ. Ανδριανόπουλο ...</w:t>
      </w:r>
    </w:p>
    <w:p>
      <w:pPr>
        <w:pStyle w:val="Style15"/>
        <w:rPr>
          <w:rFonts w:ascii="Courier New" w:hAnsi="Courier New" w:cs="Courier New"/>
        </w:rPr>
      </w:pPr>
      <w:r>
        <w:rPr>
          <w:rFonts w:cs="Courier New" w:ascii="Courier New" w:hAnsi="Courier New"/>
        </w:rPr>
        <w:t>ΓΙΩΡΓΟΣ ΚΑΤΣΙΦΑΡΑΣ: Όταν θα γίνεις Υπουργός.</w:t>
      </w:r>
    </w:p>
    <w:p>
      <w:pPr>
        <w:pStyle w:val="Style15"/>
        <w:rPr>
          <w:rFonts w:ascii="Courier New" w:hAnsi="Courier New" w:cs="Courier New"/>
        </w:rPr>
      </w:pPr>
      <w:r>
        <w:rPr>
          <w:rFonts w:cs="Courier New" w:ascii="Courier New" w:hAnsi="Courier New"/>
        </w:rPr>
        <w:t xml:space="preserve">ΑΛΕΞΑΝΔΡΟΣ ΜΠΑΛΤΑΣ:... επειδή και εκείνος τουλάχιστον έχει τέτοιες ενασχολήσεις. </w:t>
      </w:r>
    </w:p>
    <w:p>
      <w:pPr>
        <w:pStyle w:val="Style15"/>
        <w:rPr>
          <w:rFonts w:ascii="Courier New" w:hAnsi="Courier New" w:cs="Courier New"/>
        </w:rPr>
      </w:pPr>
      <w:r>
        <w:rPr>
          <w:rFonts w:cs="Courier New" w:ascii="Courier New" w:hAnsi="Courier New"/>
        </w:rPr>
        <w:t>Λέω απλώς απόψε ότι υπάρχει ακόμα μια τεράστια σύγχυση για το καθεστώς που επικρατούσε στο λεγόμενο υπαρκτό σοσιαλισμό. Και κρατείστε για την ώρα, κύριε Υπουργέ, ότι κατ' εμέ δεν υπήρξε ούτε υπαρκτός ούτε ανύπαρκτος σοσιαλισμός. Επρόκειτο για ολοκληρωτικό καπιταλισμό. Είναι ένας όρος που δεν θέλω τώρα να τον αναπτύξω, διότι δεν έχει αλλάξει τίποτα στις παραγωγικές σχέσεις -εσείς αντιλαμβάνεστε τι εννοώ- και αυτός ο ολοκληρωτικός καπιταλισμός κατέρρευσε σε σχέση με τον παραδοσιακό καπιταλισμό που αναπτύχθηκε στις λεγόμενες δυτικές χώρες.</w:t>
      </w:r>
    </w:p>
    <w:p>
      <w:pPr>
        <w:pStyle w:val="Style15"/>
        <w:rPr>
          <w:rFonts w:ascii="Courier New" w:hAnsi="Courier New" w:cs="Courier New"/>
        </w:rPr>
      </w:pPr>
      <w:r>
        <w:rPr>
          <w:rFonts w:cs="Courier New" w:ascii="Courier New" w:hAnsi="Courier New"/>
        </w:rPr>
        <w:t>Σε ό,τι αφορά τις παρεμβάσεις σας για τις κοινωνικές αξίες, στις οποίες όλοι συμφωνούμε, αυτές πρέπει να προσδιοριστούν για να δούμε, αν έχουμε όλοι την ίδια αντίληψη επ' αυτών.</w:t>
      </w:r>
    </w:p>
    <w:p>
      <w:pPr>
        <w:pStyle w:val="Style15"/>
        <w:rPr>
          <w:rFonts w:ascii="Courier New" w:hAnsi="Courier New" w:cs="Courier New"/>
        </w:rPr>
      </w:pPr>
      <w:r>
        <w:rPr>
          <w:rFonts w:cs="Courier New" w:ascii="Courier New" w:hAnsi="Courier New"/>
        </w:rPr>
        <w:t>Γιατί δεν νομίζω πως προστατεύουμε αξίες όταν ενισχύουμε την αγριότητα της σύγκρουσης αφήνοντας ανεξέλεγκτη να λειτουργήσει η αγορά. Θα ήταν αξία αν προστατεύαμε σε αυτήν τη διαμάχη τους πιο αδύνατους και εδώ έρχεται η σπουδαιότητα η αξία και η δύναμη του Κράτους, γιατί με την πορεία και την εξέλιξη την κοινωνική το Κράτος πήρε και εκείνο διαφορετική μορφή διαφορετική οντότητα και δεν υπάρχει πουθενά σήμερα στον κόσμο κράτος που να μην προγραμματίζει, κράτος που να μην παρεμβαίνει προγραμματισμένα και σωστά  σε επιλεγμένους τομείς ανάλογα με τη συγκυρία το κλίμα και το τι επικρατεί διεθνώς στις οικονομικές σχέσεις.</w:t>
      </w:r>
    </w:p>
    <w:p>
      <w:pPr>
        <w:pStyle w:val="Style15"/>
        <w:rPr>
          <w:rFonts w:ascii="Courier New" w:hAnsi="Courier New" w:cs="Courier New"/>
        </w:rPr>
      </w:pPr>
      <w:r>
        <w:rPr>
          <w:rFonts w:cs="Courier New" w:ascii="Courier New" w:hAnsi="Courier New"/>
        </w:rPr>
        <w:t>Εδώ στη Χώρα τη δική μας η συγκυρία η σημερινή συνοψίζεται στην κραυγή του κόσμου "ακρίβεια". Και αυτά πρέπει να προσεχθεί ιδιαίτερα. Διότι αυτό δεν βοηθάει στην ανάπτυξη και η απελευθέρωση των τιμών μέσα σε ένα τέτοιο κλίμα και σε μια τέτοια συγκυρία οδηγεί ακριβώς στο αντίθετο αποτέλεσμα από εκείνο το οποίο θεωρητικά και εσείς θα επιθυμούσατε.</w:t>
      </w:r>
    </w:p>
    <w:p>
      <w:pPr>
        <w:pStyle w:val="Style15"/>
        <w:rPr>
          <w:rFonts w:ascii="Courier New" w:hAnsi="Courier New" w:cs="Courier New"/>
        </w:rPr>
      </w:pPr>
      <w:r>
        <w:rPr>
          <w:rFonts w:cs="Courier New" w:ascii="Courier New" w:hAnsi="Courier New"/>
        </w:rPr>
        <w:t>Αναφερθήκατε, επίσης, για να αποδείξετε ότι ορισμένες παρεμβάσεις μας ή προβλέψεις μας μπορούν να μην  έχουν στο μέλλον το αποτέλεσμα εκείνο που προβλέψαμε και είπατε συγκεκριμένα και για τον Πρόεδρο του ΠΑΣΟΚ ότι είχε προβλέψει 30% πληθωρισμό ενώ έφθασε στο 24%. Επειδή παρακολουθώ τα θέματα, μπορώ να σας υπενθυμίσω ότι οι προβλέψεις τότε δεν ήταν 30% είναι ένα σχήμα λόγου που ειπώθηκε στη συνέχεια, είχε πει όμως ότι ο πληθωρισμός εκείνη τη χρονιά θα υπερέβαινε το 25%. Και δεν νομίζω ότι αν κάποιος μιλώντας στην κατάθεση του προϋπολογισμού προβλέπει 25% πληθωρισμό και εκείνος φθάνει στα 24%, είναι λόγος αυτός να αναφερόμαστε για μεγάλη απόκλιση προβλέψεων.</w:t>
      </w:r>
    </w:p>
    <w:p>
      <w:pPr>
        <w:pStyle w:val="Style15"/>
        <w:rPr>
          <w:rFonts w:ascii="Courier New" w:hAnsi="Courier New" w:cs="Courier New"/>
        </w:rPr>
      </w:pPr>
      <w:r>
        <w:rPr>
          <w:rFonts w:cs="Courier New" w:ascii="Courier New" w:hAnsi="Courier New"/>
        </w:rPr>
        <w:t>ΓΕΩΡΓΙΟΣ ΔΑΣΚΑΛΑΚΗΣ: Όταν η Κυβέρνηση είχε προβλέψει 18% και έφθασε το 25%!</w:t>
      </w:r>
    </w:p>
    <w:p>
      <w:pPr>
        <w:pStyle w:val="Style15"/>
        <w:rPr>
          <w:rFonts w:ascii="Courier New" w:hAnsi="Courier New" w:cs="Courier New"/>
        </w:rPr>
      </w:pPr>
      <w:r>
        <w:rPr>
          <w:rFonts w:cs="Courier New" w:ascii="Courier New" w:hAnsi="Courier New"/>
        </w:rPr>
        <w:t>ΑΛΕΞΑΝΔΡΟΣ ΜΠΑΛΤΑΣ:Η περιπλοκότητα -και τελειώνω με αυτό, κύριε Υπουργέ, και να κάνω και μία μικρή πρόταση, επειδή ο κ. Κακλαμάνης θέλει προτάσεις και σωστά- η πολυπλοκότητα λοιπόν των εξελίξεων και ιδιαίτερα των οικονομικών φαινομένων οδηγεί στην ανάγκη ενός σύγχρονου κράτους υπεύθυνου, ευαίσθητου, οργανωμένου σωστά και λειτουργούσας με στελέχη των πλέον υψηλών προδιαγραφών για να αποδώσει.</w:t>
      </w:r>
    </w:p>
    <w:p>
      <w:pPr>
        <w:pStyle w:val="Style15"/>
        <w:rPr>
          <w:rFonts w:ascii="Courier New" w:hAnsi="Courier New" w:cs="Courier New"/>
        </w:rPr>
      </w:pPr>
      <w:r>
        <w:rPr>
          <w:rFonts w:cs="Courier New" w:ascii="Courier New" w:hAnsi="Courier New"/>
        </w:rPr>
        <w:t>Συνήθως αυτά τα στελέχη είναι εκείνα που καταλαμβάνουν υπουργικές θέσεις σε μία κυβέρνηση, έχουν ή πρέπει να έχουν αναμφισβήτητα ενόραση, θεωρητικό υπόβαθρο και να φροντίζουν  να καλύψουν τις ανάγκες αυτού του Κράτους. Δεν νομίζω ότι ολιγωρούμε ή κάποιος δεν πετυχαίνει  από έλλειψη τέτοιων προδιαγραφών. Φορές όμως δεν ερμηνεύουμε σωστά τα πράγματα, φορές πίσω από ιδεολογήματα ή δικές μας εσωτερικές παρορμήσεις και πεποιθήσεις, προβάλλουμε όχι το αντικειμενικό προς τα μπρος αλλά το υποκειμενικό και τα λάθη που δημιουργούνται ύστερα από μία τέτοια προβολή δημιουργούν προβλήματα τα οποία πληρώνει μία ολόκληρη χώρα και σε αυτό η ευαισθησία και η προσοχή των κυβερνώντων χρειάζεται ιδιαίτερη προσοχή.</w:t>
      </w:r>
    </w:p>
    <w:p>
      <w:pPr>
        <w:pStyle w:val="Style15"/>
        <w:rPr>
          <w:rFonts w:ascii="Courier New" w:hAnsi="Courier New" w:cs="Courier New"/>
        </w:rPr>
      </w:pPr>
      <w:r>
        <w:rPr>
          <w:rFonts w:cs="Courier New" w:ascii="Courier New" w:hAnsi="Courier New"/>
        </w:rPr>
        <w:t xml:space="preserve">Η σημερινή μας συνάντηση και κουβέντα αφορούσε επερώτηση. </w:t>
      </w:r>
    </w:p>
    <w:p>
      <w:pPr>
        <w:pStyle w:val="Style15"/>
        <w:rPr>
          <w:rFonts w:ascii="Courier New" w:hAnsi="Courier New" w:cs="Courier New"/>
        </w:rPr>
      </w:pPr>
      <w:r>
        <w:rPr>
          <w:rFonts w:cs="Courier New" w:ascii="Courier New" w:hAnsi="Courier New"/>
        </w:rPr>
        <w:t>Είναι δύσκολο, λοιπόν, κύριε Κακλαμάνη, σε επερωτήσεις να φέρουμε και προτάσεις. Συνήθως ελέγχουμε την Κυβέρνηση. Πάντως για το θέμα, το οποίο συζητάμε υπάρχουν οι προτάσεις. Υπάρχουν προτάσεις και τις ξέρει και η Κυβέρνηση και ο Υπουργός.</w:t>
      </w:r>
    </w:p>
    <w:p>
      <w:pPr>
        <w:pStyle w:val="Style15"/>
        <w:rPr>
          <w:rFonts w:ascii="Courier New" w:hAnsi="Courier New" w:cs="Courier New"/>
        </w:rPr>
      </w:pPr>
      <w:r>
        <w:rPr>
          <w:rFonts w:cs="Courier New" w:ascii="Courier New" w:hAnsi="Courier New"/>
        </w:rPr>
        <w:t>Πρέπει κατ` αρχήν να υπάρξουν προτεραιότητες. Το ισοζύγιο πληρωμών εμφανίζει μείωση, μεγάλη μείωση των εξαγωγών μας. Τι σημαίνει, λοιπόν προτεραιότητα; Σημαίνει Ανάπτυξη της βιομηχανίας μας, επιλογή των κλάδων της βιομηχανίας οι οποίοι πρέπει ν' αναπτυχθούν, για να καλύψουμε και την ανάγκη του υψηλού μισθού που υπάρχει. Διότι δεν είναι απάντηση το να μειώσουμε το κόστος της εργασίας για να αναπτύξουμε τη βιομηχανία.</w:t>
      </w:r>
    </w:p>
    <w:p>
      <w:pPr>
        <w:pStyle w:val="Style15"/>
        <w:rPr>
          <w:rFonts w:ascii="Courier New" w:hAnsi="Courier New" w:cs="Courier New"/>
        </w:rPr>
      </w:pPr>
      <w:r>
        <w:rPr>
          <w:rFonts w:cs="Courier New" w:ascii="Courier New" w:hAnsi="Courier New"/>
        </w:rPr>
        <w:t>Μπορείτε να το μειώσετε και να το μηδενίσετε. Ποια βιομηχανία θα αναπτύξετε; Αυτό είναι. Διότι μπορεί να έχετε υψηλούς μισθούς και να αναπτύξετε βιομηχανία προηγμένη, που χρειάζεται υψηλούς μισθούς και η οποία είναι σήμερα πιο ανταγωνιστική από οποιαδήποτε παραδοσιακή.</w:t>
      </w:r>
    </w:p>
    <w:p>
      <w:pPr>
        <w:pStyle w:val="Style15"/>
        <w:rPr>
          <w:rFonts w:ascii="Courier New" w:hAnsi="Courier New" w:cs="Courier New"/>
        </w:rPr>
      </w:pPr>
      <w:r>
        <w:rPr>
          <w:rFonts w:cs="Courier New" w:ascii="Courier New" w:hAnsi="Courier New"/>
        </w:rPr>
        <w:t>Δεν μπορώ, λοιπόν, να προχωρήσω περισσότερο σε προτάσεις. Αν, όμως, ιεραρχηθούν τα πράγματα, αν μπουν οι προτεραιότητες, αν δούμε κλάδους που μπορεί να αναπτύξει η Ελλάδα και αν δώσουμε την προσοχή μας ιδιαίτερα προς τον εξαγωγικό τομέα, τότε δίνουμε προσοχή προς τη βιομηχανική πορεία, προς τη βιομηχανική ανάπτυξη και περιορίζουμε την εμπορική ανάπτυξη που είναι κακό προηγούμενο και κακιά κληρονομιά από την εποχή της συνθήκης του Κιουτσούκ Καϊναρτζί. Ευχαριστώ.</w:t>
      </w:r>
    </w:p>
    <w:p>
      <w:pPr>
        <w:pStyle w:val="Style15"/>
        <w:rPr>
          <w:rFonts w:ascii="Courier New" w:hAnsi="Courier New" w:cs="Courier New"/>
        </w:rPr>
      </w:pPr>
      <w:r>
        <w:rPr>
          <w:rFonts w:cs="Courier New" w:ascii="Courier New" w:hAnsi="Courier New"/>
        </w:rPr>
        <w:t>ΠΡΟΕΔΡΕΥΩΝ (Αθανάσιος Ξαρχάς):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Σ:Κύριε Υπουργέ, δεν θα έπαιρνα το λόγο για να δευτερολογήσω, εάν δεν άκουγα ορισμένες παραδοξολογίες και ορισμένες αντιφάσεις στη λογική της Κυβέρνησης.</w:t>
      </w:r>
    </w:p>
    <w:p>
      <w:pPr>
        <w:pStyle w:val="Style15"/>
        <w:rPr>
          <w:rFonts w:ascii="Courier New" w:hAnsi="Courier New" w:cs="Courier New"/>
        </w:rPr>
      </w:pPr>
      <w:r>
        <w:rPr>
          <w:rFonts w:cs="Courier New" w:ascii="Courier New" w:hAnsi="Courier New"/>
        </w:rPr>
        <w:t xml:space="preserve">Λέτε και σας έχω ακούσει και από την τηλεόραση και από το ραδιόφωνο, ότι θα μειωθεί ο πληθωρισμός όταν μειωθούν τα ελλείμματα του Δημοσίου. Είναι μια σωστή άποψη. Η απορία η δική μου είναι -και θα παρακαλούσα να μου την εξηγήσετε- πώς η Κυβέρνηση βαδίζει στο να αυξάνει τα ελλείμματα.  Όπως π.χ.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λάει την ΑΓΕΤ, η οποία έκανε κέρδη και τα κέρδη αυτά του Δημοσίου ήταν μείωση των ελλειμμάτων.</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Και αυτά που εισπράττει;</w:t>
      </w:r>
    </w:p>
    <w:p>
      <w:pPr>
        <w:pStyle w:val="Style15"/>
        <w:rPr>
          <w:rFonts w:ascii="Courier New" w:hAnsi="Courier New" w:cs="Courier New"/>
        </w:rPr>
      </w:pPr>
      <w:r>
        <w:rPr>
          <w:rFonts w:cs="Courier New" w:ascii="Courier New" w:hAnsi="Courier New"/>
        </w:rPr>
        <w:t>ΔΗΜΗΤΡΗΣ ΓΕΩΡΓΑΚΟΠΟΥΛΟΣ:Θα πω.</w:t>
      </w:r>
    </w:p>
    <w:p>
      <w:pPr>
        <w:pStyle w:val="Style15"/>
        <w:rPr>
          <w:rFonts w:ascii="Courier New" w:hAnsi="Courier New" w:cs="Courier New"/>
        </w:rPr>
      </w:pPr>
      <w:r>
        <w:rPr>
          <w:rFonts w:cs="Courier New" w:ascii="Courier New" w:hAnsi="Courier New"/>
        </w:rPr>
        <w:t xml:space="preserve">Δεύτερον, πουλάει τον ΟΤΕ, ο οποίος ΟΤΕ έχει 60 δισ. κέρδη. Αυτά τα κέρδη του Δημοσίου θα ήταν μείωση ελλειμμάτων. Και όχι μόνο αυτό. </w:t>
      </w:r>
    </w:p>
    <w:p>
      <w:pPr>
        <w:pStyle w:val="Style15"/>
        <w:rPr>
          <w:rFonts w:ascii="Courier New" w:hAnsi="Courier New" w:cs="Courier New"/>
        </w:rPr>
      </w:pPr>
      <w:r>
        <w:rPr>
          <w:rFonts w:cs="Courier New" w:ascii="Courier New" w:hAnsi="Courier New"/>
        </w:rPr>
        <w:t>Υπάρχει μία τροπολογία, την οποία κατέθεσε σήμερα ο Υπουργός Οικονομικών, που λέει ότι τα ελλείμματα των ΕΛΤΑ που κάλυπτε ο ΟΤΕ θα τα καλύπτει το Δημόσιο. Και είναι 15 δισ. Πώς, λοιπόν, θα μειώσετε τα ελλείμματα; Πώς θα μειωθεί ο πληθωρισμός με τη μείωση των ελλειμμάτων, όταν στον Προϋπολογισμό υπάρχει αύξηση δαπανών για έκτακτους υπαλλήλους 23 δισ.;</w:t>
      </w:r>
    </w:p>
    <w:p>
      <w:pPr>
        <w:pStyle w:val="Style15"/>
        <w:rPr>
          <w:rFonts w:ascii="Courier New" w:hAnsi="Courier New" w:cs="Courier New"/>
        </w:rPr>
      </w:pPr>
      <w:r>
        <w:rPr>
          <w:rFonts w:cs="Courier New" w:ascii="Courier New" w:hAnsi="Courier New"/>
        </w:rPr>
        <w:t>Πώς, λοιπόν, συμβαίνουν αυτά τα δύο; Από τη μια μεριά να μας μιλάτε για μείωση των ελλειμμάτων και από την άλλη μεριά να κάνετε, ότι είναι δυνατόν για να αυξήσετε τα ελλείμματα;</w:t>
      </w:r>
    </w:p>
    <w:p>
      <w:pPr>
        <w:pStyle w:val="Style15"/>
        <w:rPr>
          <w:rFonts w:ascii="Courier New" w:hAnsi="Courier New" w:cs="Courier New"/>
        </w:rPr>
      </w:pPr>
      <w:r>
        <w:rPr>
          <w:rFonts w:cs="Courier New" w:ascii="Courier New" w:hAnsi="Courier New"/>
        </w:rPr>
        <w:t>Επιγραμματικά στο δεύτερο σημείο, στα καύσιμα. Στα καύσιμα αποτύχατε παταγωδώς. Μας λέγατε εδώ το Φεβρουάριο που συνεζητείτο το νομοσχέδιο ότι θα πέσουν οι τιμές των καυσίμων από τις 135 δραχμές. Σεις ο ίδιος το είπατε, κύριε Υπουργέ. Το ισχυρίζεσθε και λέτε ότι θα πέσουν οι τιμές των καυσίμων και οι τιμές των καυσίμων ανέβηκαν κατά 15 δραχμές το λίτρο.Και σας ερωτώ: Αυξήθηκε η φορολογία; Όχι. Αυξήθηκε η φορολογία μετά από τις 135 δραχμές; Πόσο είναι αυτή η φορολογία; Για να δούμε.</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Πήρε το Υπουργείο Οικονομικών 3 δραχμές επάνω.</w:t>
      </w:r>
    </w:p>
    <w:p>
      <w:pPr>
        <w:pStyle w:val="Style15"/>
        <w:rPr>
          <w:rFonts w:ascii="Courier New" w:hAnsi="Courier New" w:cs="Courier New"/>
        </w:rPr>
      </w:pPr>
      <w:r>
        <w:rPr>
          <w:rFonts w:cs="Courier New" w:ascii="Courier New" w:hAnsi="Courier New"/>
        </w:rPr>
        <w:t>ΔΗΜΗΤΡΗΣ ΓΕΩΡΓΑΚΟΠΟΥΛΟΣ:Τρεις δραχμές. Η τιμή, όμως, των καυσίμων αυξήθηκε κατά 15 δραχμές.</w:t>
      </w:r>
    </w:p>
    <w:p>
      <w:pPr>
        <w:pStyle w:val="Style15"/>
        <w:rPr>
          <w:rFonts w:ascii="Courier New" w:hAnsi="Courier New" w:cs="Courier New"/>
        </w:rPr>
      </w:pPr>
      <w:r>
        <w:rPr>
          <w:rFonts w:cs="Courier New" w:ascii="Courier New" w:hAnsi="Courier New"/>
        </w:rPr>
        <w:t>Αυξήθηκε το αργό πετρέλαιο; Όχι. Μειώθηκαν οι τιμές του αργού πετρελαίου. Εφόσον μειώθηκε η τιμή του αργού πετρελαίου και η τιμή του δολαρίου είναι σταθερή, από τις 15 δραχμές οι 12 δραχμές πηγαίνουν στα κέρδη των πολυεθνικών εταιρειών, γι` αυτά τα οποία σας είπα προηγουμένως.</w:t>
      </w:r>
    </w:p>
    <w:p>
      <w:pPr>
        <w:pStyle w:val="Style15"/>
        <w:rPr>
          <w:rFonts w:ascii="Courier New" w:hAnsi="Courier New" w:cs="Courier New"/>
        </w:rPr>
      </w:pPr>
      <w:r>
        <w:rPr>
          <w:rFonts w:cs="Courier New" w:ascii="Courier New" w:hAnsi="Courier New"/>
        </w:rPr>
        <w:t>Δεύτερον, γνωρίζετε ότι σε όλη την επαρχία οι τιμές που πουλάνε τα πρατήρια είναι η ανωτάτη τιμή που καθορίζει το Υπουργείο; Το έχετε αντιληφθεί; Ρωτήστε τους συναδέλφους που πηγαίνουν στην επαρχία για να δείτε πραγματικά ότι εκεί δεν υπάρχει κανενός είδους ανταγωνισμός και δεν υπάρχει και κανενός είδους έλεγχος. Μπορούν να γράφουν τιμή σε ένα χαρτόνι 142 δραχμές και να πουλάνε 145 δραχμές το λίτρο τη βενζίνη.  Έχετε αντιληφθεί του τί γίνεται;</w:t>
      </w:r>
    </w:p>
    <w:p>
      <w:pPr>
        <w:pStyle w:val="Style15"/>
        <w:rPr>
          <w:rFonts w:ascii="Courier New" w:hAnsi="Courier New" w:cs="Courier New"/>
        </w:rPr>
      </w:pPr>
      <w:r>
        <w:rPr>
          <w:rFonts w:cs="Courier New" w:ascii="Courier New" w:hAnsi="Courier New"/>
        </w:rPr>
        <w:t>Άλλο σημείο. Μας μιλήσατε για την Κοινότητα, ότι η ΕΟΚ καθορίζει. Η ΕΟΚ δεν προσδιορίζει μέτρα. Η ΕΟΚ καθορίζει στόχους και λέει ότι οι στόχοι, τους οποίους πρέπει να έχει η ελληνική Κυβέρνηση, για να φθάσουμε στις συμφωνίες του Μάαστριχτ το 1997, πρέπει να είναι 1, 2, 3, 4.</w:t>
      </w:r>
    </w:p>
    <w:p>
      <w:pPr>
        <w:pStyle w:val="Style15"/>
        <w:rPr>
          <w:rFonts w:ascii="Courier New" w:hAnsi="Courier New" w:cs="Courier New"/>
        </w:rPr>
      </w:pPr>
      <w:r>
        <w:rPr>
          <w:rFonts w:cs="Courier New" w:ascii="Courier New" w:hAnsi="Courier New"/>
        </w:rPr>
        <w:t>Ο δρόμος που θα ακολουθήσει η κάθε ελληνική κυβέρνηση, εξαρτάται από την ελληνική Κυβέρνηση. Σεις ακολουθείτε το χειρότερο δρόμο για να, φθάσετε προς αυτήν την κατεύθυνση. Γιατί αναφέρετε σαν επιχείρημα την ΕΟΚ; Η ΕΟΚ έχει καθορίσει τους στόχους. Όποιος θέλει να έλθει μαζί μας στο Μάαστριχ πρέπει να έχει αυτούς τους στόχους. Θα επιλέξετε  εσείς με ποιο δρόμο θα πάτε: Θα είναι ανηφορικός, θα είναι κατηφορικός, θα είναι ελικοειδής ο δρόμος; Δικό σας αυτό το πρόβλημα. Σεις, όμως, όπως σας είπα, επιλέξατε το χειρότερο δρόμο.</w:t>
      </w:r>
    </w:p>
    <w:p>
      <w:pPr>
        <w:pStyle w:val="Style15"/>
        <w:rPr>
          <w:rFonts w:ascii="Courier New" w:hAnsi="Courier New" w:cs="Courier New"/>
        </w:rPr>
      </w:pPr>
      <w:r>
        <w:rPr>
          <w:rFonts w:cs="Courier New" w:ascii="Courier New" w:hAnsi="Courier New"/>
        </w:rPr>
        <w:t>Μας λέτε ακόμη ότι, με την απελευθέρωση της αγοράς, θα προχωρήσουμε στην ανάπτυξη. Αντίθετα, εμείς υποστηρίζουμε ότι, με μία παρεμβατική πολιτική, που μπορεί να κάνει το Κράτος, στα φυσιολογικά πλαίσια, όπως την έκανε, μπορεί να οδηγηθεί καλύτερα σ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είναι ότι τα 3 τελευταία χρόνια του το ΠΑΣΟΚ, με αυτήν την απλή παρεμβατική πολιτική που έκανε, οδηγηθήκαμε σε ανάπτυξη των ιδιωτικών επενδύσεων της τάξεως 10%, 11% και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ε την πολιτική απελευθέρωσης την οποία κάνετε εσείς, έχετε οδηγήσει σε βαθυτάτη ύφεση την ελληνική οικονομία.</w:t>
      </w:r>
    </w:p>
    <w:p>
      <w:pPr>
        <w:pStyle w:val="Style15"/>
        <w:rPr>
          <w:rFonts w:ascii="Courier New" w:hAnsi="Courier New" w:cs="Courier New"/>
        </w:rPr>
      </w:pPr>
      <w:r>
        <w:rPr>
          <w:rFonts w:cs="Courier New" w:ascii="Courier New" w:hAnsi="Courier New"/>
        </w:rPr>
        <w:t>Το μόνο το οποίο έχετε κατορθώσει για τις επιχειρήσεις είναι, ενώ μειώνεται ο όγκος των πωλήσεών τους, να αυξάνονται τα κέρδη τους κατά 40%. Και ξέρετε, γιατί γίνεται αυτό; Γιατί ο κάθε έμπορος λέει: Πουλάω λιγότερο. Και αφού πουλάω λιγότερο, αλλά θέλω να έχω τα συγκεκριμένα κέρδη, αυξάνω τις τιμές. Ελεύθερες είναι οι τιμές, όποιος θέλει ας αγοράσει. Εκεί που πούλαγα 10 ζευγάρια παπούτσια, θα πουλήσω 7, αλλά εγώ θα έχω τα ίδια κέρδη. Αυτή είναι η λογική των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είναι η λογική της απελευθέρωσης της αγοράς, που έχετε πραγματικά οδηγήσει, όπως σας είπα και στην πρωτολογία μου, στην απόγνωση τον Ελληνικό Λαό.</w:t>
      </w:r>
    </w:p>
    <w:p>
      <w:pPr>
        <w:pStyle w:val="Style15"/>
        <w:rPr>
          <w:rFonts w:ascii="Courier New" w:hAnsi="Courier New" w:cs="Courier New"/>
        </w:rPr>
      </w:pPr>
      <w:r>
        <w:rPr>
          <w:rFonts w:cs="Courier New" w:ascii="Courier New" w:hAnsi="Courier New"/>
        </w:rPr>
        <w:t>ΠΡΟΕΔΡΕΥΩΝ (Αθανάσιος Ξαρχάς): Πριν δώσω το λόγο στον κύριο Υπουργό, ήθελα να σας πω το εξής.</w:t>
      </w:r>
    </w:p>
    <w:p>
      <w:pPr>
        <w:pStyle w:val="Style15"/>
        <w:rPr>
          <w:rFonts w:ascii="Courier New" w:hAnsi="Courier New" w:cs="Courier New"/>
        </w:rPr>
      </w:pPr>
      <w:r>
        <w:rPr>
          <w:rFonts w:cs="Courier New" w:ascii="Courier New" w:hAnsi="Courier New"/>
        </w:rPr>
        <w:t>Βέβαια, ο Πρόεδρος του Σώματος δεν δικαιούται, από της θέσεως αυτής, να παίρνει θέση επί της ουσίας των θεμάτων που συζητούνται.</w:t>
      </w:r>
    </w:p>
    <w:p>
      <w:pPr>
        <w:pStyle w:val="Style15"/>
        <w:rPr>
          <w:rFonts w:ascii="Courier New" w:hAnsi="Courier New" w:cs="Courier New"/>
        </w:rPr>
      </w:pPr>
      <w:r>
        <w:rPr>
          <w:rFonts w:cs="Courier New" w:ascii="Courier New" w:hAnsi="Courier New"/>
        </w:rPr>
        <w:t>Επειδή, όμως, ο κ. Κατσιφάρας ανεφέρθη σε μένα για τη θητεία μου ως Υπουργού Εμπορίου και συγκεκριμένα σε δύο νομοθετήματα, θεσμικούς νόμους, που ψήφισε η Βουλή επί της Υπουργείας μου, το νόμο για τον ανταγωνισμό και το νόμο για την προστασία του καταναλωτή, ελπίζω να μη θεωρηθεί παραβίαση του Κανονισμού, αν δώσω απλώς μια πληροφορία. Δεν κάνω τοποθέτηση επί της ουσίας.</w:t>
      </w:r>
    </w:p>
    <w:p>
      <w:pPr>
        <w:pStyle w:val="Style15"/>
        <w:rPr>
          <w:rFonts w:ascii="Courier New" w:hAnsi="Courier New" w:cs="Courier New"/>
        </w:rPr>
      </w:pPr>
      <w:r>
        <w:rPr>
          <w:rFonts w:cs="Courier New" w:ascii="Courier New" w:hAnsi="Courier New"/>
        </w:rPr>
        <w:t>Εγώ τα σχέδια, στα οποία αναφέρθηκε ο κ. Κατσιφάρας -και πράγματι είχε εργαστεί και εκείνος και άλλοι συνάδελφοι πάνω σ' αυτά- τα πήρα, τα επεξεργάστηκα και όταν ψήφισα αυτούς τους νόμους, είχα το θάρρος και την παρρησία απ'αυτό το Βήμα να πω ότι πάρα πολλές από τις ιδέες, που εξεφράζοντο μέσα απ'αυτά τα σχέδια που βρήκα, τις υιοθέτησα, γιατί πράγματι τις βρήκα χρήσιμες.</w:t>
      </w:r>
    </w:p>
    <w:p>
      <w:pPr>
        <w:pStyle w:val="Style15"/>
        <w:rPr>
          <w:rFonts w:ascii="Courier New" w:hAnsi="Courier New" w:cs="Courier New"/>
        </w:rPr>
      </w:pPr>
      <w:r>
        <w:rPr>
          <w:rFonts w:cs="Courier New" w:ascii="Courier New" w:hAnsi="Courier New"/>
        </w:rPr>
        <w:t>Και ψήφισα αυτούς τους νόμους για τους οποίους επιτρέψτε μου να δηλώσω ότι αισθάνομαι υπερήφανος. Σας ευχαριστώ.</w:t>
      </w:r>
    </w:p>
    <w:p>
      <w:pPr>
        <w:pStyle w:val="Style15"/>
        <w:rPr>
          <w:rFonts w:ascii="Courier New" w:hAnsi="Courier New" w:cs="Courier New"/>
        </w:rPr>
      </w:pPr>
      <w:r>
        <w:rPr>
          <w:rFonts w:cs="Courier New" w:ascii="Courier New" w:hAnsi="Courier New"/>
        </w:rPr>
        <w:t>ΓΙΩΡΓΟΣ ΚΑΤΣΙΦΑΡΑΣ: Το είπα και εγώ, κύριε Πρόεδρε. Όμως, δεν λειτούργησε.</w:t>
      </w:r>
    </w:p>
    <w:p>
      <w:pPr>
        <w:pStyle w:val="Style15"/>
        <w:rPr>
          <w:rFonts w:ascii="Courier New" w:hAnsi="Courier New" w:cs="Courier New"/>
        </w:rPr>
      </w:pP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Κύριε Πρόεδρε, δεν θα απασχολήσω πολύ το Σώμα. Θα επιχειρήσω απλώς να αναφερθώ και να απαντήσω σε ορισμένα θέματα που ετέθησαν εδώ όσο γίνεται πιο σύντομα.</w:t>
      </w:r>
    </w:p>
    <w:p>
      <w:pPr>
        <w:pStyle w:val="Style15"/>
        <w:rPr>
          <w:rFonts w:ascii="Courier New" w:hAnsi="Courier New" w:cs="Courier New"/>
        </w:rPr>
      </w:pPr>
      <w:r>
        <w:rPr>
          <w:rFonts w:cs="Courier New" w:ascii="Courier New" w:hAnsi="Courier New"/>
        </w:rPr>
        <w:t>Κατ'αρχήν, κύριε Δασκαλάκη, δεν θεωρώ ότι ήμουν επιθετικός. Κάθε άλλο. Έχω την αίσθηση πως έγινε μια πολύ εποικοδομητική κουβέντα σήμερα εδώ απ' όλες τις πλευρές. Και νομίζω πως σε τέτοια θέματα, που από ένα σημείο και έπειτα είναι και κάπως ειδικευμένα, θα πρέπει να κάνουμε τέτοιου είδους συζητήσεις, για να μπορούμε να αλληλοδιαφωτιζόμαστε.  Κανείς δεν είναι παντογνώστης, ούτε εγώ ούτε φαντάζομαι και εσείς.</w:t>
      </w:r>
    </w:p>
    <w:p>
      <w:pPr>
        <w:pStyle w:val="Style15"/>
        <w:rPr>
          <w:rFonts w:ascii="Courier New" w:hAnsi="Courier New" w:cs="Courier New"/>
        </w:rPr>
      </w:pPr>
      <w:r>
        <w:rPr>
          <w:rFonts w:cs="Courier New" w:ascii="Courier New" w:hAnsi="Courier New"/>
        </w:rPr>
        <w:t>Όσον αφορά κάτι που έθεσε ο κ. Ποττάκης, θέλω και αυτό να το διευκρινίσω. Ο κ. Ποττάκης πολύ σωστά είπε: Τι μας λέτε; Μας αναλύετε πώς είναι τα καύσιμα κ.λπ. Ακρίβυναν ή δεν ακρίβυναν, αφού υπήρξε μία μείωση της ισοτιμίας της δραχμής με το δολάριο; Σας εξήγησα, κύριοι συνάδελφοι, και θέλω να το ξεκαθαρίσω ότι τρεις είναι οι παράγοντες που καθορίζουν την τιμή των καυσίμων: ισοτιμία δραχμής δολαρίου, τιμή αργού πετρελαίου, αξία προϊόντων βενζίνης. Αυτοί οι τρεις παράγοντες παίζουν πάνω-κάτω. Σε ένα διάστημα -όπως θα δείξει και ο πίνακας που έχω καταθέσει- το δολάριο έπεσε, αλλά στο ίδιο διάστημα η τιμή PLATTS ανέβηκε 20 δολάρια. Και εξίσου, στο ίδιο διάστημα, υπήρχε μία ισορροπία της τιμής του πετρελαίου.</w:t>
      </w:r>
    </w:p>
    <w:p>
      <w:pPr>
        <w:pStyle w:val="Style15"/>
        <w:rPr>
          <w:rFonts w:ascii="Courier New" w:hAnsi="Courier New" w:cs="Courier New"/>
        </w:rPr>
      </w:pPr>
      <w:r>
        <w:rPr>
          <w:rFonts w:cs="Courier New" w:ascii="Courier New" w:hAnsi="Courier New"/>
        </w:rPr>
        <w:t>Κατά συνέπεια, οι αυξήσεις στην ανώτερη τιμή ήταν προϊόν αυτών των παραγόντων. Δεν ήταν σταθερή η αύξηση. Άλλοτε ήταν παραπάνω, άλλοτε ήταν λιγότερο, λόγω ακριβώς αυτών των παραγόντων.</w:t>
      </w:r>
    </w:p>
    <w:p>
      <w:pPr>
        <w:pStyle w:val="Style15"/>
        <w:rPr>
          <w:rFonts w:ascii="Courier New" w:hAnsi="Courier New" w:cs="Courier New"/>
        </w:rPr>
      </w:pPr>
      <w:r>
        <w:rPr>
          <w:rFonts w:cs="Courier New" w:ascii="Courier New" w:hAnsi="Courier New"/>
        </w:rPr>
        <w:t>Αντίθετα, στη λιανική τιμή, στο πρατήριο, όπου έπαιζε περισσότερο ρόλο μόνο ο παράγων τιμή πετρελαίου με τιμή βενζίνης είχαμε και πτώση, είχαμε και αναστροφή. Την εβδομάδα του Πάσχα, για παράδειγμα, όπου έπεσε μία δραχμή η τιμή στα πρατήρια, μειώθηκε δεν ακρίβυνε. Δέστε, λοιπόν, τον πίνακα που σας έδωσα, που τα εξηγεί.</w:t>
      </w:r>
    </w:p>
    <w:p>
      <w:pPr>
        <w:pStyle w:val="Style15"/>
        <w:rPr>
          <w:rFonts w:ascii="Courier New" w:hAnsi="Courier New" w:cs="Courier New"/>
        </w:rPr>
      </w:pPr>
      <w:r>
        <w:rPr>
          <w:rFonts w:cs="Courier New" w:ascii="Courier New" w:hAnsi="Courier New"/>
        </w:rPr>
        <w:t>Θέλω να εξηγήσω στον κ. Γεωργακόπουλο, όσον αφορά τις τιμές ότι το δεκάρικο περίπου που έχει αυξηθεί η πραγματική τιμή των καυσίμων από την απελευθέρωση μέχρι σήμερα, αναλύεται ως εξής:</w:t>
      </w:r>
    </w:p>
    <w:p>
      <w:pPr>
        <w:pStyle w:val="Style15"/>
        <w:rPr>
          <w:rFonts w:ascii="Courier New" w:hAnsi="Courier New" w:cs="Courier New"/>
        </w:rPr>
      </w:pPr>
      <w:r>
        <w:rPr>
          <w:rFonts w:cs="Courier New" w:ascii="Courier New" w:hAnsi="Courier New"/>
        </w:rPr>
        <w:t>Περί τις 3 δραχμές πήρε το Υπουργείο Οικονομικών με την αύξηση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ΗΤΡΗΣ ΓΕΩΡΓΑΚΟΠΟΥΛΟΣ: Ο Υπουργός Οικονομικών μας είπε ότι δεν θα μπει κανένας φόρος στα καύσιμα.</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Το είχα εξηγήσει. Δεν μπήκε φόρος στα καύσιμα.</w:t>
      </w:r>
    </w:p>
    <w:p>
      <w:pPr>
        <w:pStyle w:val="Style15"/>
        <w:rPr>
          <w:rFonts w:ascii="Courier New" w:hAnsi="Courier New" w:cs="Courier New"/>
        </w:rPr>
      </w:pPr>
      <w:r>
        <w:rPr>
          <w:rFonts w:cs="Courier New" w:ascii="Courier New" w:hAnsi="Courier New"/>
        </w:rPr>
        <w:t>Όταν κάναμε τη συζήτηση εδώ για το νόμο, εξηγήσαμε ότι ο φόρος θα παραμείνει σταθερός. Πώς, κύριε Γεωργακόπουλε, υπήρχε η διαφορά ανάμεσα στην αμόλυβδη βενζίνη και στη σούπερ; Δεν ήταν σαφώς, διαφορά που έπαιξε ο φόρος, ο λεγόμενος ΦΠΑ;</w:t>
      </w:r>
    </w:p>
    <w:p>
      <w:pPr>
        <w:pStyle w:val="Style15"/>
        <w:rPr>
          <w:rFonts w:ascii="Courier New" w:hAnsi="Courier New" w:cs="Courier New"/>
        </w:rPr>
      </w:pPr>
      <w:r>
        <w:rPr>
          <w:rFonts w:cs="Courier New" w:ascii="Courier New" w:hAnsi="Courier New"/>
        </w:rPr>
        <w:t>ΔΗΜΗΤΡΗΣ ΓΕΩΡΓΑΚΟΠΟΥΛΟΣ: Ο Ειδικός Φόρος Κατανάλωσης.</w:t>
      </w:r>
    </w:p>
    <w:p>
      <w:pPr>
        <w:pStyle w:val="Style15"/>
        <w:rPr>
          <w:rFonts w:ascii="Courier New" w:hAnsi="Courier New" w:cs="Courier New"/>
        </w:rPr>
      </w:pPr>
      <w:r>
        <w:rPr>
          <w:rFonts w:cs="Courier New" w:ascii="Courier New" w:hAnsi="Courier New"/>
        </w:rPr>
        <w:t>ΑΝΔΡΕΑΣ ΑΝΔΡΙΑΝΟΠΟΥΛΟΣ (Υπ. Βιομηχανίας, Ενέργειας Τεχνολογίας και Εμπορίου): Κατά συνέπεια, υπήρξε μία διαφορά.</w:t>
      </w:r>
    </w:p>
    <w:p>
      <w:pPr>
        <w:pStyle w:val="Style15"/>
        <w:rPr>
          <w:rFonts w:ascii="Courier New" w:hAnsi="Courier New" w:cs="Courier New"/>
        </w:rPr>
      </w:pPr>
      <w:r>
        <w:rPr>
          <w:rFonts w:cs="Courier New" w:ascii="Courier New" w:hAnsi="Courier New"/>
        </w:rPr>
        <w:t>Οι 3 δραχμές, λοιπόν, πήγαν στο Υπουργείο Οικονομικών, οι 2 δραχμές πήγαν σε αύξηση περιθωρίου κέρδους των εταιριών περίπου, η μία δραχμή πήγε στα πρατήρια και οι υπόλοιπες 4 με 5 δραχμές - ανάλογα, γιατί δεν είναι πάντα το ίδιο - "έπαιξαν" σε σχέση με την πραγματική αύξηση των τιμών, λόγω των παραγόντων που σας εξήγησα προηγουμένως. Κάτι, που πριν δεν φαινόταν, όπως σας είπα στην πρωτολογία μου, γιατί ακριβώς τις αυξομειώσεις της τιμής εκ διυλιστηρίου, τις απορροφούσε ο φόρος, άρα επιδοτούσε ο φορολογούμενος τον καταναλωτή. Ακριβώς έτσι εξελίσσονται περίπου τα δεδομένα. Και λέω περίπου, γιατί ακριβώς από την ώρα που υπάρχει ελεύθερη αγορά, μπορεί μια εταιρία να κέρδισε 2,5 δρχ. και η άλλη 1,20. Αλλά σας λέω ότι περίπου έτσι μπορούμε να ερμηνεύσουμε αυτές τις διακυμάνσεις.</w:t>
      </w:r>
    </w:p>
    <w:p>
      <w:pPr>
        <w:pStyle w:val="Style15"/>
        <w:rPr>
          <w:rFonts w:ascii="Courier New" w:hAnsi="Courier New" w:cs="Courier New"/>
        </w:rPr>
      </w:pPr>
      <w:r>
        <w:rPr>
          <w:rFonts w:cs="Courier New" w:ascii="Courier New" w:hAnsi="Courier New"/>
        </w:rPr>
        <w:t>Θέλω, επίσης, να εξηγήσω -και εδώ θέλω να είναι σαφές, γιατί το επανέλαβε ο κ. Γεωργακόπουλος και πάλι- ότι δεν είπα ποτέ, όταν ψηφίζαμε το νόμο και σε καμία φάση, ότι μόλις απελευθερωθεί η αγορά των καυσίμων, θα μειωθούν οι τιμές.</w:t>
      </w:r>
    </w:p>
    <w:p>
      <w:pPr>
        <w:pStyle w:val="Style15"/>
        <w:rPr>
          <w:rFonts w:ascii="Courier New" w:hAnsi="Courier New" w:cs="Courier New"/>
        </w:rPr>
      </w:pPr>
      <w:r>
        <w:rPr>
          <w:rFonts w:cs="Courier New" w:ascii="Courier New" w:hAnsi="Courier New"/>
        </w:rPr>
        <w:t>ΔΗΜΗΤΡΗΣ ΓΕΩΡΓΑΚΟΠΟΥΛΟΣ: Υπάρχουν τα Πρακτικά.</w:t>
      </w:r>
    </w:p>
    <w:p>
      <w:pPr>
        <w:pStyle w:val="Style15"/>
        <w:rPr>
          <w:rFonts w:ascii="Courier New" w:hAnsi="Courier New" w:cs="Courier New"/>
        </w:rPr>
      </w:pPr>
      <w:r>
        <w:rPr>
          <w:rFonts w:cs="Courier New" w:ascii="Courier New" w:hAnsi="Courier New"/>
        </w:rPr>
        <w:t>ΓΙΩΡΓΟΣ ΚΑΤΣΙΦΑΡΑΣ: Σας έχουν "κάψει".</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Μα, δεν είπα αυτό.</w:t>
      </w:r>
    </w:p>
    <w:p>
      <w:pPr>
        <w:pStyle w:val="Style15"/>
        <w:rPr>
          <w:rFonts w:ascii="Courier New" w:hAnsi="Courier New" w:cs="Courier New"/>
        </w:rPr>
      </w:pPr>
      <w:r>
        <w:rPr>
          <w:rFonts w:cs="Courier New" w:ascii="Courier New" w:hAnsi="Courier New"/>
        </w:rPr>
        <w:t>Επαναλαμβάνω, το έλεγα σε κάθε στιγμή και σε κάθε ευκαιρία, ότι με την απελευθέρωση της αγοράς των καυσίμων - ακριβώς επειδή  ήξερα αυτά που σας λέω τώρα, με βάση τα δεδομένα του '91 και τις διακυμάνσεις των τιμών του '90- θα υπάρχει μία διακύμανση της τιμής, εφ' όσον παραμείνουν τα δεδομένα του '91 από 3 με 4 δραχμές, έως 13 με 14 δρχ. παραπάνω. Αυτό έλεγα πάντα. Τα είχαμε βάλει στο κομπιούτερ και τα είχαμε δει εβδομάδα-εβδομάδα. Λέτε να μην ξέρω τι μου έβγαζε ο κομπιούτερ; Και είπαμε ότι θα φτάσουμε εκεί περίπου και στη συνέχεια θα αρχίσει να λειτουργεί ο ανταγωνισμός και θα έχουμε αυξομειώσεις. Αυτό ακριβώς έλεγα πάντα. Και αυτό βλέπετε ότι εμφανίζεται σαν πραγματικό φαινόμενο, το τι ακριβώς έγινε.</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Όσον αφορά τα ελλείμματα, προσέξτε, ήταν λίγο περίεργο το σχήμα που θέσατε. Λέτε να μειώσουμε τα ελλείμματα, αλλά τότε γιατί πουλάμε κερδοφόρες επιχειρήσεις; Για έναν πολύ απλό λόγο:</w:t>
      </w:r>
    </w:p>
    <w:p>
      <w:pPr>
        <w:pStyle w:val="Style15"/>
        <w:rPr>
          <w:rFonts w:ascii="Courier New" w:hAnsi="Courier New" w:cs="Courier New"/>
        </w:rPr>
      </w:pPr>
      <w:r>
        <w:rPr>
          <w:rFonts w:cs="Courier New" w:ascii="Courier New" w:hAnsi="Courier New"/>
        </w:rPr>
        <w:t>Πρώτον, μία κερδοφόρα επιχείρηση σήμερα, δεν σημαίνει πως θα είναι κερδοφόρα επιχείρηση αύριο.</w:t>
      </w:r>
    </w:p>
    <w:p>
      <w:pPr>
        <w:pStyle w:val="Style15"/>
        <w:rPr>
          <w:rFonts w:ascii="Courier New" w:hAnsi="Courier New" w:cs="Courier New"/>
        </w:rPr>
      </w:pPr>
      <w:r>
        <w:rPr>
          <w:rFonts w:cs="Courier New" w:ascii="Courier New" w:hAnsi="Courier New"/>
        </w:rPr>
        <w:t>Αν δείτε τα κέρδη της ΑΓΕΤ-ΗΡΑΚΛΗΣ, θα δείτε ότι εκάμπτοντο, δεν αυξανόντουσαν.</w:t>
      </w:r>
    </w:p>
    <w:p>
      <w:pPr>
        <w:pStyle w:val="Style15"/>
        <w:rPr>
          <w:rFonts w:ascii="Courier New" w:hAnsi="Courier New" w:cs="Courier New"/>
        </w:rPr>
      </w:pPr>
      <w:r>
        <w:rPr>
          <w:rFonts w:cs="Courier New" w:ascii="Courier New" w:hAnsi="Courier New"/>
        </w:rPr>
        <w:t>Δεύτερον, με το να έχεις ένα κέρδος από μία εταιρία σε μία συγκεκριμένη χρήση, δεν σημαίνει ότι αυτή η εταιρία είναι πραγματικά καθαρά κερδοφόρα. Όπως ξέρετε πάρα πολύ καλά, τα χρέη της ΑΓΕΤ προς το Δημόσιο από αύξηση μετοχικού κεφαλαίου, τόκους και κάλυψη χρεών, ήταν περίπου 56 δισεκατομμύρια. Πού τα πάτε αυτά; Και βεβαίως, όταν εισπράττεις 200 δισ. και πλέον, είναι πολύ περισσότερα από τα 7,5 δισ. που δεν πήρες, εφ' όσον σε μία ετήσια χρήση ήταν κερδοφόρα η επιχείρηση.</w:t>
      </w:r>
    </w:p>
    <w:p>
      <w:pPr>
        <w:pStyle w:val="Style15"/>
        <w:rPr>
          <w:rFonts w:ascii="Courier New" w:hAnsi="Courier New" w:cs="Courier New"/>
        </w:rPr>
      </w:pPr>
      <w:r>
        <w:rPr>
          <w:rFonts w:cs="Courier New" w:ascii="Courier New" w:hAnsi="Courier New"/>
        </w:rPr>
        <w:t>Νομίζω, λοιπόν, ότι δεν συζητιέται ότι είναι σαφώς προτιμότερο να πουλήσεις μία κερδοφόρα, παρά να την κρατάς με άγνωστες μελλοντικές εξελίξεις.</w:t>
      </w:r>
    </w:p>
    <w:p>
      <w:pPr>
        <w:pStyle w:val="Style15"/>
        <w:rPr>
          <w:rFonts w:ascii="Courier New" w:hAnsi="Courier New" w:cs="Courier New"/>
        </w:rPr>
      </w:pPr>
      <w:r>
        <w:rPr>
          <w:rFonts w:cs="Courier New" w:ascii="Courier New" w:hAnsi="Courier New"/>
        </w:rPr>
        <w:t>ΓΙΑΝΝΗΣ ΠΟΤΤΑΚΗΣ: Ξέρετε καμία, που να είχε κέρδος το χρόνο όσο είναι η αξία της; Γιατί το λέτε εσείς αυτό; Αφήστε να το πει κάποιος άλλος.</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Δεν σας λέω αυτό, κύριε Ποττάκη.</w:t>
      </w:r>
    </w:p>
    <w:p>
      <w:pPr>
        <w:pStyle w:val="Style15"/>
        <w:rPr>
          <w:rFonts w:ascii="Courier New" w:hAnsi="Courier New" w:cs="Courier New"/>
        </w:rPr>
      </w:pPr>
      <w:r>
        <w:rPr>
          <w:rFonts w:cs="Courier New" w:ascii="Courier New" w:hAnsi="Courier New"/>
        </w:rPr>
        <w:t>Σας εξηγώ, γιατί δεν ήσασταν εδώ, όταν με ρώτησε ο κ. Γεωργακόπουλος...</w:t>
      </w:r>
    </w:p>
    <w:p>
      <w:pPr>
        <w:pStyle w:val="Style15"/>
        <w:rPr>
          <w:rFonts w:ascii="Courier New" w:hAnsi="Courier New" w:cs="Courier New"/>
        </w:rPr>
      </w:pPr>
      <w:r>
        <w:rPr>
          <w:rFonts w:cs="Courier New" w:ascii="Courier New" w:hAnsi="Courier New"/>
        </w:rPr>
        <w:t>ΓΙΑΝΝΗΣ ΠΟΤΤΑΚΗΣ: Την άποψή σας την κατάλαβα, εκτός από αυτό το επιχείρημα.</w:t>
      </w:r>
    </w:p>
    <w:p>
      <w:pPr>
        <w:pStyle w:val="Style15"/>
        <w:rPr>
          <w:rFonts w:ascii="Courier New" w:hAnsi="Courier New" w:cs="Courier New"/>
        </w:rPr>
      </w:pPr>
      <w:r>
        <w:rPr>
          <w:rFonts w:cs="Courier New" w:ascii="Courier New" w:hAnsi="Courier New"/>
        </w:rPr>
        <w:t>ΠΡΟΕΔΡΕΥΩΝ (Δημήτριος Φράγκος): Κύριε Ποττάκη, έχετε και δευτερολογία, θα απαντήσετε μετά.</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Κατάλαβα, κύριε Ποττάκη, τι λέτε. Δεν λέω αυτό. Λέω άλλο πράγμα.</w:t>
      </w:r>
    </w:p>
    <w:p>
      <w:pPr>
        <w:pStyle w:val="Style15"/>
        <w:rPr>
          <w:rFonts w:ascii="Courier New" w:hAnsi="Courier New" w:cs="Courier New"/>
        </w:rPr>
      </w:pPr>
      <w:r>
        <w:rPr>
          <w:rFonts w:cs="Courier New" w:ascii="Courier New" w:hAnsi="Courier New"/>
        </w:rPr>
        <w:t>Λέει ο κ. Γεωργακόπουλος, πώς θα μειώσετε τα ελλείμματα, όταν πουλάτε μία εταιρία, που έχει 7,5 δισ. κέρδη; Χάνοντας τα κέρδη, δεν χάνεται το έλλειμμα; Και λέω, εισπράττουμε το τίμημα και καλύπτουμε πολύ περισσότερο από το έλλειμμα, το οποίο έχουμε.</w:t>
      </w:r>
    </w:p>
    <w:p>
      <w:pPr>
        <w:pStyle w:val="Style15"/>
        <w:rPr>
          <w:rFonts w:ascii="Courier New" w:hAnsi="Courier New" w:cs="Courier New"/>
        </w:rPr>
      </w:pPr>
      <w:r>
        <w:rPr>
          <w:rFonts w:cs="Courier New" w:ascii="Courier New" w:hAnsi="Courier New"/>
        </w:rPr>
        <w:t>ΔΗΜΗΤΡΗΣ ΓΕΩΡΓΑΚΟΠΟΥΛΟΣ: Για τον ΟΤΕ δεν μας είπατε.</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Για τον ΟΤΕ, αν και ο ΟΤΕ δεν είναι της αμέσου, δικής μου αρμοδιότητας, για να σας κάνω μία ανάλυση των οικονομικών του, ξέρετε πολύ καλά πως πάρα πολλές από αυτές τις επιχειρήσεις παρουσιάζουν κέρδη, ενώ από την άλλη μεριά ένα μεγάλο μέρος των κεφαλαίων τους, που συμποσούνται στο κέρδος, είναι δημόσιες επενδύσεις. Ξέρετε, όλοι κερδοφόροι είμαστε, αν πάμε από εδώ μέχρι την πόρτα και κάθε ένας που συναντούμε στο δρόμο, μας δίνει από ένα δεκαχίλιαρο στην τσέπη και ξεχνάμε ότι τα χρωστάμε.</w:t>
      </w:r>
    </w:p>
    <w:p>
      <w:pPr>
        <w:pStyle w:val="Style15"/>
        <w:rPr>
          <w:rFonts w:ascii="Courier New" w:hAnsi="Courier New" w:cs="Courier New"/>
        </w:rPr>
      </w:pPr>
      <w:r>
        <w:rPr>
          <w:rFonts w:cs="Courier New" w:ascii="Courier New" w:hAnsi="Courier New"/>
        </w:rPr>
        <w:t>Μας διαφεύγει ότι ένα μεγάλο μέρος των εσόδων τους είναι χρήματα που παίρνουν μέσα από το πρόγραμμα δημοσίων επενδύσεων. Άρα, για τι κέρδη μιλάμε; Δεν είναι καθαρά κέρδη χρήσεως, είναι συν οι κρατικές επιδοτήσεις.</w:t>
      </w:r>
    </w:p>
    <w:p>
      <w:pPr>
        <w:pStyle w:val="Style15"/>
        <w:rPr>
          <w:rFonts w:ascii="Courier New" w:hAnsi="Courier New" w:cs="Courier New"/>
        </w:rPr>
      </w:pPr>
      <w:r>
        <w:rPr>
          <w:rFonts w:cs="Courier New" w:ascii="Courier New" w:hAnsi="Courier New"/>
        </w:rPr>
        <w:t>ΓΕΩΡΓΙΟΣ ΔΑΣΚΑΛΑΚΗΣ: Για τον ΟΤΕ δεν ισχύουν αυτά.</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Δεν θυμάμαι ακριβώς αυτήν την ώρα τα νούμερα του ΟΤΕ- δεν είμαι έτοιμος, αν ήμουνα θα σας απαντούσα- αλλά σας λέω μερικά δεδομένα που έχουν σχέση με αυτά τα πράγματα.</w:t>
      </w:r>
    </w:p>
    <w:p>
      <w:pPr>
        <w:pStyle w:val="Style15"/>
        <w:rPr>
          <w:rFonts w:ascii="Courier New" w:hAnsi="Courier New" w:cs="Courier New"/>
        </w:rPr>
      </w:pPr>
      <w:r>
        <w:rPr>
          <w:rFonts w:cs="Courier New" w:ascii="Courier New" w:hAnsi="Courier New"/>
        </w:rPr>
        <w:t>Όσον αφορά τον πληθωρισμό, θέλω και εδώ να είμαι σαφής. Δεν είπα ποτέ ότι η απελευθέρωση των τιμών θα ρίξει αυτομάτως τον πληθωρισμό. Είπα το ανάποδο. Σας είπα ότι η απελευθέρωση της αγοράς δεν προκαλεί αύξηση του πληθωρισμού και σας έφερα σαν παράδειγμα αυτό που γίνεται τον τελευταίο 1,5 χρόνο. Δεν είπα ότι με το να απελευθερώνεις απλά και μόνο την αγορά ρίχνεις τον πληθωρισμό. Σας εξήγησα ότι ο πληθωρισμός θα πέσει από τη μείωση των ελλειμμάτων. Και νομίζω ότι το τόνισα όσο μπορούσα περισσότερο. Απλώς, επεσήμανα να μην υπάρχει ο πανικός ότι απελευθερώνοντας την αγορά θα έχουμε αύξηση του τιμαρίθμου, γιατί τα δεδομένα έχουν δείξει ότι δεν συμβαίνει αυτό. Και πράγματι ο ίδιος το επεσήμανα ότι αυτό οφείλεται στην ύφεση που προκλήθηκε από το σταθεροποιητικό πρόγραμμα. Σας εξήγησα απλώς, σε κάποιου είδους κριτική ενός συναδέλφου, ότι ήταν η κατάλληλη χρονική στιγμή να απελευθερώσουμε την αγορά διότι αυτή η απελευθέρωση δεν πρόκειται να δημιουργήσει πληθωριστικές πιέσεις. Αυτό εξήγησα και όχι το αντίστροφο.</w:t>
      </w:r>
    </w:p>
    <w:p>
      <w:pPr>
        <w:pStyle w:val="Style15"/>
        <w:rPr>
          <w:rFonts w:ascii="Courier New" w:hAnsi="Courier New" w:cs="Courier New"/>
        </w:rPr>
      </w:pPr>
      <w:r>
        <w:rPr>
          <w:rFonts w:cs="Courier New" w:ascii="Courier New" w:hAnsi="Courier New"/>
        </w:rPr>
        <w:t>Βεβαίως, υπάρχει εδώ ένα πρόβλημα, διότι από τη μια μεριά μας λέτε ότι η ύφεση μέσω της μείωσης της αγοραστικής δύναμης δημιουργεί προβλήματα στον πληθωρισμό και από την άλλη ότι αυξάνονται καταναλωτικές δαπάνες.  Βεβαίως εκεί θα μου πείτε ότι πάμε πάντα στην παραοικονομία και στα κρυφά εισοδήματα. Σύμφωνοι, δεν το αρνείται κανένας αυτό, αλλά μην αρνείσθε -θα κάνω μια παραλλαγή αυτού που είπε ο κ. Ανδρουλάκης- ότι είναι και οι δημόσιες δαπάνες οι οποίες χρηματοδοτούν την παραοικονομία, διατηρώντας εισόδημα που μερικές φορές δεν φαίνεται μέσα από την επίπτωση που έχουν οι δημόσιες δαπάνες στην αγορά. Αυτό μην το ξεχνάμε.</w:t>
      </w:r>
    </w:p>
    <w:p>
      <w:pPr>
        <w:pStyle w:val="Style15"/>
        <w:rPr>
          <w:rFonts w:ascii="Courier New" w:hAnsi="Courier New" w:cs="Courier New"/>
        </w:rPr>
      </w:pPr>
      <w:r>
        <w:rPr>
          <w:rFonts w:cs="Courier New" w:ascii="Courier New" w:hAnsi="Courier New"/>
        </w:rPr>
        <w:t xml:space="preserve">Όσον αφορά, κύριε Ποττάκη το θέμα του τυφλού νόμου, θέλω να διευκρινίσουμε μερικά πράγματα. Ο νόμος βλέπει με τα τέσσερα, όταν τον φτιάχνεις και ξέρεις τι προβλήματα θέλεις να λύσει. Αλλά η εφαρμογή του είναι σαφώς τυφλή. Αν η εφαρμογή του δεν είναι τυφλή και ο νόμος βλέπει, τότε καήκαμε. Είναι πολύ σημαντικότερο αυτό από το να είναι τυφλή η Δικαιοσύνη. Το καταλαβαίνετε και εσείς. Όταν φτιάχνεις ένα νόμο έχεις ένα όραμα και όραμα με κλειστά μάτια δεν υπάρχει. Αλλά, η εφαρμογή του σαφώ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βλέπει όλους τους πολίτες ίδιους. Εάν εφαρμόζουμε το νόμο με βάση σε ποιον εφαρμόζεται, τότε πλέον δεν πρόκειται περί κράτους δικαίου, αλλά πρόκειται περί κράτους ζούγκλας και δεν φαντάζομαι να διαφωνείτε επ' αυτού.</w:t>
      </w:r>
    </w:p>
    <w:p>
      <w:pPr>
        <w:pStyle w:val="Style15"/>
        <w:rPr>
          <w:rFonts w:ascii="Courier New" w:hAnsi="Courier New" w:cs="Courier New"/>
        </w:rPr>
      </w:pPr>
      <w:r>
        <w:rPr>
          <w:rFonts w:cs="Courier New" w:ascii="Courier New" w:hAnsi="Courier New"/>
        </w:rPr>
        <w:t>Τέλος, θέλω να σημειώσω κάτι που έχει σχέση με αυτό που είπε ο κ. Κατσιφάρας για τον κ. Ξαρχά. Η νομοθεσία που έχουμε στα χέρια μας για τον καταναλωτή και τον ανταγωνισμό και οι δυο βασικοί νόμοι ψηφίστηκαν από τον κ. Ξαρχά. Είναι νόμοι που τους έχουμε. Δεν είπα ότι θα φέρω καινούριο νόμο. Αντίθετα, είπα ότι οι νόμοι που έχουμε στα χέρια μας είναι αυτοί που μας δίνουν τη δυνατότητα να κάνουμε παρεμβάσεις και να διευκολύνουμε τη λειτουργία του ανταγωνισμού, καθώς επίσης και την προστασία του καταναλωτή.</w:t>
      </w:r>
    </w:p>
    <w:p>
      <w:pPr>
        <w:pStyle w:val="Style15"/>
        <w:rPr>
          <w:rFonts w:ascii="Courier New" w:hAnsi="Courier New" w:cs="Courier New"/>
        </w:rPr>
      </w:pPr>
      <w:r>
        <w:rPr>
          <w:rFonts w:cs="Courier New" w:ascii="Courier New" w:hAnsi="Courier New"/>
        </w:rPr>
        <w:t>Δεν είπα ότι θα φέρω καινούριο νόμο. Αυτά που σας εξήγησα ήταν οι ποινές και οι προσθήκες που κάναμε στο νόμο 2000, πάνω στο κομμάτι ανταγωνισμός και προστασία του καταναλωτή. Δεν μίλησα περί νέου νόμου. Το μόνο που είναι καινούριο είναι η τροπολογία που κατετέθη στο φορολογικό νομοσχέδιο αναφορικά με τις αγορανομικές ποινές που αυτό είναι κάτι δεύτερο. Και εξήγησα ότι δεν στηριζόμαστε μόνο σ' αυτό, δηλαδή στις αγορανομικές ποινές, για να μπορέσουμε να επιβάλουμε κανόνες προστασίας του καταναλωτή. Έχουμε και άλλους μηχανισμούς, που είναι οι νόμοι που ήδη εμείς έχουμε ψηφίσει.</w:t>
      </w:r>
    </w:p>
    <w:p>
      <w:pPr>
        <w:pStyle w:val="Style15"/>
        <w:rPr>
          <w:rFonts w:ascii="Courier New" w:hAnsi="Courier New" w:cs="Courier New"/>
        </w:rPr>
      </w:pPr>
      <w:r>
        <w:rPr>
          <w:rFonts w:cs="Courier New" w:ascii="Courier New" w:hAnsi="Courier New"/>
        </w:rPr>
        <w:t>ΓΙΩΡΓΟΣ ΚΑΤΣΙΦΑΡΑΣ: Νομίζω ότι έχετε καταθέσει και μια άλλη τροπολογία στο νόμο για την απελευθέρωση του επαγγέλματος του αρτοποιού. Είναι πράγματι έτσι;</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Αυτό είναι άλλη ιστορία, δεν αφορά το θέμα μας σήμερα. Βεβαίως την έχω καταθέσει. Δεν πιστεύω να είσαστε αντίθετος σε αυτό.</w:t>
      </w:r>
    </w:p>
    <w:p>
      <w:pPr>
        <w:pStyle w:val="Style15"/>
        <w:rPr>
          <w:rFonts w:ascii="Courier New" w:hAnsi="Courier New" w:cs="Courier New"/>
        </w:rPr>
      </w:pPr>
      <w:r>
        <w:rPr>
          <w:rFonts w:cs="Courier New" w:ascii="Courier New" w:hAnsi="Courier New"/>
        </w:rPr>
        <w:t>ΓΙΩΡΓΟΣ ΚΑΤΣΙΦΑΡΑΣ: Φαντάζομαι ότι δεν θα  μπορέσετε να περάσετε και το άλλο.</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Μη φοβόμαστε!</w:t>
      </w:r>
    </w:p>
    <w:p>
      <w:pPr>
        <w:pStyle w:val="Style15"/>
        <w:rPr>
          <w:rFonts w:ascii="Courier New" w:hAnsi="Courier New" w:cs="Courier New"/>
        </w:rPr>
      </w:pPr>
      <w:r>
        <w:rPr>
          <w:rFonts w:cs="Courier New" w:ascii="Courier New" w:hAnsi="Courier New"/>
        </w:rPr>
        <w:t xml:space="preserve">Κύριε Πρόεδρε, για να μην κουράσω άλλο το Σώμα πιστεύω ότι διεξοδικά συζητήσαμε αυτά τα θέματα και θέσαμε ορισμένα ουσιαστικά ζητήματα, που νομίζω ότι διευκρινίζουν και από τις δύο πλευρές πώς ο κάθε ένας μας βλέπει τα ζητήματα που έχουν σχέση με τη λειτουργία της αγοράς. </w:t>
      </w:r>
    </w:p>
    <w:p>
      <w:pPr>
        <w:pStyle w:val="Style15"/>
        <w:rPr>
          <w:rFonts w:ascii="Courier New" w:hAnsi="Courier New" w:cs="Courier New"/>
        </w:rPr>
      </w:pPr>
      <w:r>
        <w:rPr>
          <w:rFonts w:cs="Courier New" w:ascii="Courier New" w:hAnsi="Courier New"/>
        </w:rPr>
        <w:t>Και βέβαια, θα διαφωνήσω με το φίλο, τον κ. Μπαλτά, με τον οποίο πολλές φορές έχουμε την ευκαιρία να ανταλλάξουμε απόψεις, ότι μην τα ρίχνει όλα ότι φταίει ο καπιταλισμός. Δεν έχω ξανακούσει τη θεωρία ότι οι χώρες του υπαρκτού σοσιαλισμού πήγαν σε οικονομικό αδιέξοδο γιατί ήταν καπιταλιστικές. Αυτό είναι καινούριο. Ίσως αυτό να άκουσε ο κ. Κατσιφάρας και να σας είπε  όταν θα γίνετε Υπουργός θα τα πείτε. Προφανώς εννοούσε μήπως προσχωρήσετε ως φίλος προς την ελεύθερη αγορά σε μας και γίνετε Υπουργός στη δική μας Κυβέρνηση! Δεν ξέρω αν εννοούσε αυτό ο κ. Κατσιφάρας!</w:t>
      </w:r>
    </w:p>
    <w:p>
      <w:pPr>
        <w:pStyle w:val="Style15"/>
        <w:rPr>
          <w:rFonts w:ascii="Courier New" w:hAnsi="Courier New" w:cs="Courier New"/>
        </w:rPr>
      </w:pPr>
      <w:r>
        <w:rPr>
          <w:rFonts w:cs="Courier New" w:ascii="Courier New" w:hAnsi="Courier New"/>
        </w:rPr>
        <w:t>Ευχαριστώ πολύ, κύριε Πρόεδρε.</w:t>
      </w:r>
    </w:p>
    <w:p>
      <w:pPr>
        <w:pStyle w:val="Style15"/>
        <w:rPr>
          <w:rFonts w:ascii="Courier New" w:hAnsi="Courier New" w:cs="Courier New"/>
        </w:rPr>
      </w:pPr>
      <w:r>
        <w:rPr>
          <w:rFonts w:cs="Courier New" w:ascii="Courier New" w:hAnsi="Courier New"/>
        </w:rPr>
        <w:t>ΠΡΟΕΔΡΕΥΩΝ (Δημήτριος Φράγκος): Δεν υπάρχει άλλος συνάδελφος να μιλήσει.</w:t>
      </w:r>
    </w:p>
    <w:p>
      <w:pPr>
        <w:pStyle w:val="Style15"/>
        <w:rPr>
          <w:rFonts w:ascii="Courier New" w:hAnsi="Courier New" w:cs="Courier New"/>
        </w:rPr>
      </w:pPr>
      <w:r>
        <w:rPr>
          <w:rFonts w:cs="Courier New" w:ascii="Courier New" w:hAnsi="Courier New"/>
        </w:rPr>
        <w:t>Κατόπιν αυτού, κηρύσσεται περαιωμένη η συζήτηση της επίκαιρης επερωτήσεως αρμοδιότητος Υπουργείου Εμπορίου.</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23.35', λύεται η συνεδρίαση για αύριο ημέρα Τρίτη 26 Μαΐου 1992 και ώρα 18.30', με αντικείμενο εργασιών του Σώματος Νομοθετική Εργασία,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8:00Z</dcterms:created>
  <dc:creator>g.sotiropoulou</dc:creator>
  <dc:description/>
  <cp:keywords/>
  <dc:language>en-US</dc:language>
  <cp:lastModifiedBy>g.sotiropoulou</cp:lastModifiedBy>
  <dcterms:modified xsi:type="dcterms:W3CDTF">2013-06-20T10:08:00Z</dcterms:modified>
  <cp:revision>2</cp:revision>
  <dc:subject/>
  <dc:title/>
</cp:coreProperties>
</file>